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148455</wp:posOffset>
                </wp:positionV>
                <wp:extent cx="57658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326.65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586855</wp:posOffset>
                </wp:positionV>
                <wp:extent cx="57658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518.65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7501255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590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">
                <wp:simplePos x="0" y="0"/>
                <wp:positionH relativeFrom="page">
                  <wp:posOffset>3894455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13,0l13,0l13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26,26l13,26l13,26l13,13l13,13l13,13l13,13l13,13l13,13l13,13l13,13l13,13l13,13l13,13l13,13l13,13l13,13l13,13l13,13l13,13l13,13l13,13l13,26l0,26l0,0l13,13l13,13l13,13l13,13l13,13l13,13l13,13l13,13l13,13l13,13l13,13l13,13l26,13l26,13l26,13l26,13l26,13l26,13l26,13l26,13l26,13l26,13l26,13l26,13l26,13l26,13l26,13l26,0l26,0l26,0l26,0l13,0l13,0l13,0l13,0l13,0l13,0l13,0l13,0l13,0l13,0l13,0l13,13l13,13l0,0l0,0xe" fillcolor="black" stroked="f" o:allowincell="f" style="position:absolute;margin-left:306.65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1168400</wp:posOffset>
                </wp:positionV>
                <wp:extent cx="41910" cy="4191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26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26l66,40l66,40l66,40l66,40l53,40l53,40l53,53l53,53l53,53l53,53l53,53l53,53l53,53l40,53l40,53l40,66l40,66l40,66l40,66l26,66l26,66l26,66l26,66l26,66l13,53l13,53l13,53l13,53l13,53l13,53l13,53l0,53l0,53l0,40l0,40l0,40l0,40l0,40l0,40l0,26l0,26l0,26l0,26l0,26l0,13l0,13l0,13l0,13l13,13l13,13l13,13l13,0l13,0l13,0l13,0l26,0l26,0l26,0l26,0l26,0l40,0l40,0l40,0l40,0l40,0l40,0l53,0l53,0l53,13l53,13l53,13l53,13l53,13l53,13l53,13l66,26l66,26l66,26l66,26l66,26xe" stroked="t" o:allowincell="f" style="position:absolute;margin-left:306pt;margin-top:92pt;width:3.2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56510</wp:posOffset>
                </wp:positionH>
                <wp:positionV relativeFrom="page">
                  <wp:posOffset>1176655</wp:posOffset>
                </wp:positionV>
                <wp:extent cx="59690" cy="5080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26,53l26,53l26,53l26,53l26,53l26,53l26,53l26,53l26,53l26,53l26,53l26,66l26,66l26,66l26,66l26,66l26,66l26,66l26,66l26,66l26,66l26,66l26,66l26,66l26,66l26,66l26,66l26,66l26,66l26,66l40,66l40,66l40,66l40,66l40,66l40,66l40,66l40,66l40,66l40,66l40,66l53,66l53,66l53,66l53,66l53,66l53,66l53,66l53,66l53,66l53,66l53,66l53,66l53,66l53,66l53,66l53,66l53,66l53,66l53,66l53,66l66,66l66,66l66,66l66,66l66,66l66,66l66,66l66,66l66,66l66,66l66,66l66,66l66,66l66,66l66,66l66,66l66,53l66,53l66,53l66,53l66,53l66,53l66,53l66,53l66,53l66,53l66,53l66,53l66,53l66,53l66,53l66,53l66,53l66,53l66,53l66,53l66,53l66,53l66,53l66,53l66,53l66,53l66,53l66,53l66,53l66,53l66,53l53,53l53,53l53,53l53,53l53,53l53,53l53,53l53,53l53,53l53,53l53,53l53,53l53,53l40,40l40,40l40,40l26,40l26,40l26,40l26,40l26,40l26,40l26,40l26,40l26,40l26,40l13,40l13,40l13,40l13,40l13,40l13,40l13,40l13,40l13,40l13,40l13,40l13,40l13,40l13,40l0,40l0,40l0,40l0,40l0,26l0,26l0,26l0,26l0,26l0,26l0,26l0,26l0,26l0,26l0,26l0,26l0,26l0,13l0,13l0,13l0,13l0,13l0,13l0,13l0,13l0,13l0,13l13,13l13,13l13,13l13,13l13,13l13,13l13,13l13,0l13,0l13,0l13,0l13,0l26,0l26,0l26,0l26,0l26,0l26,0l26,0l26,0l26,0l40,0l40,0l40,0l40,0l40,0l40,0l53,0l53,0l53,0l53,0l53,0l53,0l53,0l53,0l53,0l66,0l66,0l66,0l66,0l66,0l66,0l66,0l66,0l66,0l80,0l80,0l80,13l80,13l80,13l80,13l80,13l80,13l80,13l80,13l80,13l80,13l80,13l80,13l80,13l93,13l93,13l93,26l93,26l93,26l93,26l93,26l66,26l66,26l66,26l66,26l66,26l66,26l66,26l66,26l66,26l66,13l66,13l66,13l66,13l66,13l66,13l66,13l66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66,40l66,40l66,40l66,40l66,40l66,40l66,40l66,40l66,40l66,40l80,40l80,40l80,40l80,40l80,40l80,40l80,40l80,40l80,40l80,40l80,40l80,40l80,40l80,40l80,40l80,40l93,40l93,40l93,40l93,40l93,53l93,53l93,53l93,53l93,53l93,53l93,53l93,53l93,53l93,53l93,53l93,53l93,53l93,53l93,66l93,66l93,66l93,66l93,66l93,66l93,66l93,66l93,66l93,66l80,66l80,66l80,66l80,66l80,66l80,66l80,80l80,80l80,80l80,80l80,80l80,80l66,80l66,80l66,80l66,80l66,80l66,80l66,80l66,80l53,80l53,80l53,80l53,80l53,80l53,80l53,80l40,80l40,80l40,80l40,80l40,80l40,80l26,80l26,80l26,80l26,80l26,80l26,80l26,80l26,80l13,80l13,80l13,80l13,80l13,80l13,80l13,66l13,66l13,66l13,66l13,66l0,66l0,66l0,66l0,66l0,66l0,66l0,66l0,66l0,66l0,66l0,53l0,53l0,53l0,53l0,53l26,53xe" fillcolor="black" stroked="f" o:allowincell="f" style="position:absolute;margin-left:201.3pt;margin-top:92.65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56510</wp:posOffset>
                </wp:positionH>
                <wp:positionV relativeFrom="page">
                  <wp:posOffset>1176655</wp:posOffset>
                </wp:positionV>
                <wp:extent cx="59690" cy="50800"/>
                <wp:effectExtent l="2540" t="254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26,53l26,53l26,53l26,53l26,53l26,53l26,53l26,53l26,53l26,53l26,53l26,66l26,66l26,66l26,66l26,66l26,66l26,66l26,66l26,66l26,66l26,66l26,66l26,66l26,66l26,66l26,66l26,66l26,66l26,66l40,66l40,66l40,66l40,66l40,66l40,66l40,66l40,66l40,66l40,66l40,66l53,66l53,66l53,66l53,66l53,66l53,66l53,66l53,66l53,66l53,66l53,66l53,66l53,66l53,66l53,66l53,66l53,66l53,66l53,66l53,66l66,66l66,66l66,66l66,66l66,66l66,66l66,66l66,66l66,66l66,66l66,66l66,66l66,66l66,66l66,66l66,66l66,53l66,53l66,53l66,53l66,53l66,53l66,53l66,53l66,53l66,53l66,53l66,53l66,53l66,53l66,53l66,53l66,53l66,53l66,53l66,53l66,53l66,53l66,53l66,53l66,53l66,53l66,53l66,53l66,53l66,53l66,53l53,53l53,53l53,53l53,53l53,53l53,53l53,53l53,53l53,53l53,53l53,53l53,53l53,53l40,40l40,40l40,40l26,40l26,40l26,40l26,40l26,40l26,40l26,40l26,40l26,40l26,40l13,40l13,40l13,40l13,40l13,40l13,40l13,40l13,40l13,40l13,40l13,40l13,40l13,40l13,40l0,40l0,40l0,40l0,40l0,26l0,26l0,26l0,26l0,26l0,26l0,26l0,26l0,26l0,26l0,26l0,26l0,26l0,13l0,13l0,13l0,13l0,13l0,13l0,13l0,13l0,13l0,13l13,13l13,13l13,13l13,13l13,13l13,13l13,13l13,0l13,0l13,0l13,0l13,0l26,0l26,0l26,0l26,0l26,0l26,0l26,0l26,0l26,0l40,0l40,0l40,0l40,0l40,0l40,0l53,0l53,0l53,0l53,0l53,0l53,0l53,0l53,0l53,0l66,0l66,0l66,0l66,0l66,0l66,0l66,0l66,0l66,0l80,0l80,0l80,13l80,13l80,13l80,13l80,13l80,13l80,13l80,13l80,13l80,13l80,13l80,13l80,13l93,13l93,13l93,26l93,26l93,26l93,26l93,26l66,26l66,26l66,26l66,26l66,26l66,26l66,26l66,26l66,26l66,13l66,13l66,13l66,13l66,13l66,13l66,13l66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66,40l66,40l66,40l66,40l66,40l66,40l66,40l66,40l66,40l66,40l80,40l80,40l80,40l80,40l80,40l80,40l80,40l80,40l80,40l80,40l80,40l80,40l80,40l80,40l80,40l80,40l93,40l93,40l93,40l93,40l93,53l93,53l93,53l93,53l93,53l93,53l93,53l93,53l93,53l93,53l93,53l93,53l93,53l93,53l93,66l93,66l93,66l93,66l93,66l93,66l93,66l93,66l93,66l93,66l80,66l80,66l80,66l80,66l80,66l80,66l80,80l80,80l80,80l80,80l80,80l80,80l66,80l66,80l66,80l66,80l66,80l66,80l66,80l66,80l53,80l53,80l53,80l53,80l53,80l53,80l53,80l40,80l40,80l40,80l40,80l40,80l40,80l26,80l26,80l26,80l26,80l26,80l26,80l26,80l26,80l13,80l13,80l13,80l13,80l13,80l13,80l13,66l13,66l13,66l13,66l13,66l0,66l0,66l0,66l0,66l0,66l0,66l0,66l0,66l0,66l0,66l0,53l0,53l0,53l0,53l0,53l26,53xe" stroked="t" o:allowincell="f" style="position:absolute;margin-left:201.3pt;margin-top:92.65pt;width:4.6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41600</wp:posOffset>
                </wp:positionH>
                <wp:positionV relativeFrom="page">
                  <wp:posOffset>1176655</wp:posOffset>
                </wp:positionV>
                <wp:extent cx="59055" cy="508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26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08pt;margin-top:92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41600</wp:posOffset>
                </wp:positionH>
                <wp:positionV relativeFrom="page">
                  <wp:posOffset>1176655</wp:posOffset>
                </wp:positionV>
                <wp:extent cx="59055" cy="50800"/>
                <wp:effectExtent l="3175" t="2540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26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08pt;margin-top:92.65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34310</wp:posOffset>
                </wp:positionH>
                <wp:positionV relativeFrom="page">
                  <wp:posOffset>1176655</wp:posOffset>
                </wp:positionV>
                <wp:extent cx="17145" cy="42545"/>
                <wp:effectExtent l="5715" t="5715" r="381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80l26,80l26,0l0,0xe" fillcolor="black" stroked="t" o:allowincell="f" style="position:absolute;margin-left:215.3pt;margin-top:92.65pt;width:1.3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34310</wp:posOffset>
                </wp:positionH>
                <wp:positionV relativeFrom="page">
                  <wp:posOffset>1176655</wp:posOffset>
                </wp:positionV>
                <wp:extent cx="17145" cy="42545"/>
                <wp:effectExtent l="3175" t="3175" r="127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80l26,80l26,0l0,0xe" stroked="t" o:allowincell="f" style="position:absolute;margin-left:215.3pt;margin-top:92.65pt;width:1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85110</wp:posOffset>
                </wp:positionH>
                <wp:positionV relativeFrom="page">
                  <wp:posOffset>1176655</wp:posOffset>
                </wp:positionV>
                <wp:extent cx="50800" cy="42545"/>
                <wp:effectExtent l="0" t="63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26,13l26,26l80,26l80,40l26,40l26,66l80,66l80,80l0,80l0,0l80,0l80,13xe" fillcolor="black" stroked="f" o:allowincell="f" style="position:absolute;margin-left:219.3pt;margin-top:9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5110</wp:posOffset>
                </wp:positionH>
                <wp:positionV relativeFrom="page">
                  <wp:posOffset>1176655</wp:posOffset>
                </wp:positionV>
                <wp:extent cx="50800" cy="42545"/>
                <wp:effectExtent l="2540" t="3175" r="317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26,13l26,26l80,26l80,40l26,40l26,66l80,66l80,80l0,80l0,0l80,0l80,13xe" stroked="t" o:allowincell="f" style="position:absolute;margin-left:219.3pt;margin-top:92.65pt;width:3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70200</wp:posOffset>
                </wp:positionH>
                <wp:positionV relativeFrom="page">
                  <wp:posOffset>1176655</wp:posOffset>
                </wp:positionV>
                <wp:extent cx="59055" cy="42545"/>
                <wp:effectExtent l="635" t="63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26,0l66,53l66,0l93,0l93,80l66,80l26,26l26,80l0,80l0,0xe" fillcolor="black" stroked="f" o:allowincell="f" style="position:absolute;margin-left:226pt;margin-top:92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70200</wp:posOffset>
                </wp:positionH>
                <wp:positionV relativeFrom="page">
                  <wp:posOffset>1176655</wp:posOffset>
                </wp:positionV>
                <wp:extent cx="59055" cy="42545"/>
                <wp:effectExtent l="3175" t="3175" r="254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26,0l66,53l66,0l93,0l93,80l66,80l26,26l26,80l0,80l0,0xe" stroked="t" o:allowincell="f" style="position:absolute;margin-left:226pt;margin-top:92.65pt;width:4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">
                <wp:simplePos x="0" y="0"/>
                <wp:positionH relativeFrom="page">
                  <wp:posOffset>2954655</wp:posOffset>
                </wp:positionH>
                <wp:positionV relativeFrom="page">
                  <wp:posOffset>1176655</wp:posOffset>
                </wp:positionV>
                <wp:extent cx="67945" cy="5080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32.65pt;margin-top:92.65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">
                <wp:simplePos x="0" y="0"/>
                <wp:positionH relativeFrom="page">
                  <wp:posOffset>2954655</wp:posOffset>
                </wp:positionH>
                <wp:positionV relativeFrom="page">
                  <wp:posOffset>1176655</wp:posOffset>
                </wp:positionV>
                <wp:extent cx="67945" cy="50800"/>
                <wp:effectExtent l="3175" t="254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32.65pt;margin-top:92.65pt;width:5.3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">
                <wp:simplePos x="0" y="0"/>
                <wp:positionH relativeFrom="page">
                  <wp:posOffset>3048000</wp:posOffset>
                </wp:positionH>
                <wp:positionV relativeFrom="page">
                  <wp:posOffset>1176655</wp:posOffset>
                </wp:positionV>
                <wp:extent cx="59055" cy="42545"/>
                <wp:effectExtent l="635" t="63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13l26,13l26,26l80,26l80,40l26,40l26,66l80,66l80,80l0,80l0,0l80,0l80,13xe" fillcolor="black" stroked="f" o:allowincell="f" style="position:absolute;margin-left:240pt;margin-top:92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3048000</wp:posOffset>
                </wp:positionH>
                <wp:positionV relativeFrom="page">
                  <wp:posOffset>1176655</wp:posOffset>
                </wp:positionV>
                <wp:extent cx="59055" cy="42545"/>
                <wp:effectExtent l="3175" t="3175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13l26,13l26,26l80,26l80,40l26,40l26,66l80,66l80,80l0,80l0,0l80,0l80,13xe" stroked="t" o:allowincell="f" style="position:absolute;margin-left:240pt;margin-top:92.65pt;width:4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03600</wp:posOffset>
                </wp:positionH>
                <wp:positionV relativeFrom="page">
                  <wp:posOffset>1176655</wp:posOffset>
                </wp:positionV>
                <wp:extent cx="59055" cy="42545"/>
                <wp:effectExtent l="635" t="63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0l66,0l66,0l66,0l66,0l66,0l66,0l66,0l80,0l80,0l80,0l80,0l80,0l80,13l80,13l80,13l80,13l80,13l80,13l80,13l80,13l80,13l80,13l80,13l80,13l80,13l93,13l93,13l93,13l93,13l93,13l93,13l93,13l93,13l93,13l93,26l93,26l93,26l93,26l93,26l93,26l93,26l93,26l93,26l93,26l93,26l93,26l93,26l93,26l93,26l93,26l93,26l93,26l93,26l93,26l93,26l93,40l93,40l93,40l93,40l93,40l93,40l93,40l93,40l93,40l93,40l93,40l93,40l93,53l93,53l93,53l93,53l93,53l93,53l93,53l93,53l93,53l93,53l80,53l80,66l80,66l80,66l80,66l80,66l80,66l80,66l80,66l80,66l66,66l66,66l66,66l66,80l66,80l66,80l66,80l53,80l53,80l53,80l53,80l53,80l53,80l0,80l0,0l53,0l53,0l53,0l53,0l53,0l53,0l53,0l53,0l53,0l53,0l53,0l53,0l53,0l53,0l66,0l66,0l66,0l66,0l66,0l66,0l66,0l26,13l26,66l40,66l40,66l53,66l53,66l53,66l53,66l53,66l53,66l53,66l53,66l53,66l53,53l53,53l66,53l66,53l66,53l66,53l66,53l66,53l66,53l66,53l66,53l66,53l66,53l66,53l66,53l66,53l66,53l66,53l66,40l66,40l66,40l66,40l66,40l66,40l66,40l66,40l66,40l66,40l66,40l66,40l66,40l66,40l66,40l66,26l66,26l66,26l66,26l66,26l66,26l66,26l66,26l66,26l66,26l66,26l66,26l66,26l66,26l66,26l66,13l66,13l66,13l66,13l66,13l66,13l66,13l66,13l53,13l53,13l53,13l53,13l53,13l53,13l53,13l53,13l53,13l53,13l53,13l53,13l40,13l40,13l26,13l66,0l66,0xe" fillcolor="black" stroked="f" o:allowincell="f" style="position:absolute;margin-left:268pt;margin-top:92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03600</wp:posOffset>
                </wp:positionH>
                <wp:positionV relativeFrom="page">
                  <wp:posOffset>1176655</wp:posOffset>
                </wp:positionV>
                <wp:extent cx="59055" cy="42545"/>
                <wp:effectExtent l="3175" t="3175" r="254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0l66,0l66,0l66,0l66,0l66,0l66,0l66,0l80,0l80,0l80,0l80,0l80,0l80,13l80,13l80,13l80,13l80,13l80,13l80,13l80,13l80,13l80,13l80,13l80,13l80,13l93,13l93,13l93,13l93,13l93,13l93,13l93,13l93,13l93,13l93,26l93,26l93,26l93,26l93,26l93,26l93,26l93,26l93,26l93,26l93,26l93,26l93,26l93,26l93,26l93,26l93,26l93,26l93,26l93,26l93,26l93,40l93,40l93,40l93,40l93,40l93,40l93,40l93,40l93,40l93,40l93,40l93,40l93,53l93,53l93,53l93,53l93,53l93,53l93,53l93,53l93,53l93,53l80,53l80,66l80,66l80,66l80,66l80,66l80,66l80,66l80,66l80,66l66,66l66,66l66,66l66,80l66,80l66,80l66,80l53,80l53,80l53,80l53,80l53,80l53,80l0,80l0,0l53,0l53,0l53,0l53,0l53,0l53,0l53,0l53,0l53,0l53,0l53,0l53,0l53,0l53,0l66,0l66,0l66,0l66,0l66,0l66,0l66,0xe" stroked="t" o:allowincell="f" style="position:absolute;margin-left:268pt;margin-top:92.65pt;width:4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20110</wp:posOffset>
                </wp:positionH>
                <wp:positionV relativeFrom="page">
                  <wp:posOffset>1184910</wp:posOffset>
                </wp:positionV>
                <wp:extent cx="25400" cy="25400"/>
                <wp:effectExtent l="2540" t="2540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26,53l26,53l26,53l26,53l26,53l26,53l26,53l26,53l26,53l40,53l40,53l40,53l40,40l40,40l40,40l40,40l40,40l40,40l40,40l40,40l40,40l40,40l40,40l40,40l40,40l40,40l40,40l40,40l40,40l40,26l40,26l53,26l53,26l53,26l53,26l53,26l53,26l53,26l53,26l53,26l53,26l53,26l53,26l53,26l53,13l53,13l53,13l53,13l53,13l40,13l40,13l40,13l40,13l40,13l40,13l40,13l40,13l40,13l40,13l40,13l40,0l40,0l40,0l40,0l40,0l40,0l40,0l40,0l40,0l40,0l40,0l26,0l26,0l26,0l26,0l26,0l26,0l26,0l26,0l26,0l26,0l0,0xe" stroked="t" o:allowincell="f" style="position:absolute;margin-left:269.3pt;margin-top:9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88055</wp:posOffset>
                </wp:positionH>
                <wp:positionV relativeFrom="page">
                  <wp:posOffset>1176655</wp:posOffset>
                </wp:positionV>
                <wp:extent cx="17145" cy="42545"/>
                <wp:effectExtent l="5715" t="5715" r="381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80l26,80l26,0l0,0xe" fillcolor="black" stroked="t" o:allowincell="f" style="position:absolute;margin-left:274.65pt;margin-top:92.65pt;width:1.3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88055</wp:posOffset>
                </wp:positionH>
                <wp:positionV relativeFrom="page">
                  <wp:posOffset>1176655</wp:posOffset>
                </wp:positionV>
                <wp:extent cx="17145" cy="42545"/>
                <wp:effectExtent l="3175" t="3175" r="127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80l26,80l26,0l0,0xe" stroked="t" o:allowincell="f" style="position:absolute;margin-left:274.65pt;margin-top:92.65pt;width:1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38855</wp:posOffset>
                </wp:positionH>
                <wp:positionV relativeFrom="page">
                  <wp:posOffset>1176655</wp:posOffset>
                </wp:positionV>
                <wp:extent cx="59055" cy="42545"/>
                <wp:effectExtent l="1270" t="63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0l66,0l66,0l66,0l66,0l80,0l80,0l80,0l80,0l80,0l80,0l80,0l80,0l80,0l80,0l80,0l80,0l80,0l80,0l80,13l80,13l80,13l80,13l80,13l80,13l80,13l80,13l80,13l80,13l80,13l80,13l80,13l80,13l80,13l80,13l80,13l80,13l80,13l80,13l80,13l80,13l80,13l93,13l93,13l93,13l93,13l93,13l93,13l93,13l93,13l93,13l93,13l93,13l93,13l93,13l93,13l93,13l93,26l93,26l93,26l93,26l93,26l93,26l93,26l93,26l93,26l93,26l93,26l93,26l93,26l93,26l93,26l93,26l93,26l80,26l80,26l80,26l80,26l80,26l80,26l80,26l80,26l80,40l80,40l80,40l80,40l80,40l80,40l80,40l80,40l80,40l80,40l80,40l80,40l80,40l80,40l80,40l80,40l66,40l66,40l66,40l66,40l66,40l80,40l80,40l80,40l80,40l80,40l80,40l80,40l80,40l80,40l80,40l80,40l80,40l80,40l80,40l80,40l80,40l80,40l80,40l80,40l80,53l80,53l80,53l80,53l80,53l80,53l80,53l80,53l80,53l80,53l80,53l80,53l80,53l80,53l80,53l80,53l80,53l80,53l80,53l80,66l80,66l80,66l80,66l80,66l80,66l80,66l80,66l80,66l80,66l80,66l80,66l80,66l80,66l80,66l80,66l80,66l80,66l80,66l80,66l80,66l80,66l80,66l80,66l80,66l80,66l93,66l93,66l93,66l93,66l93,66l93,66l93,66l93,66l93,80l93,80l93,80l93,80l93,80l93,80l93,80l93,80l66,80l66,80l66,80l66,80l66,80l66,80l66,80l66,80l66,80l66,80l66,80l66,80l66,80l66,80l66,66l66,66l66,66l66,66l66,66l66,66l66,66l66,66l66,66l66,66l66,66l66,66l66,66l66,66l66,66l66,66l66,66l66,66l66,66l66,66l66,66l66,66l66,66l66,66l66,66l66,66l66,66l66,53l66,53l66,53l66,53l66,53l66,53l66,53l66,53l66,53l66,53l66,53l66,53l66,53l66,53l66,53l66,53l53,53l53,53l53,53l53,53l53,53l53,53l53,53l53,53l53,53l53,53l53,53l53,53l53,53l53,53l53,53l53,53l53,53l53,53l53,40l53,40l53,40l53,40l53,40l40,40l40,40l26,40l26,80l0,80l0,0l53,0l53,0l53,0l53,0l53,0l53,0l53,0l66,0l66,0l66,0l66,0l66,0l66,0l66,0l66,0l66,0l66,0l66,0l66,0l66,0l66,0l26,13l26,40l53,40l53,40l53,40l53,40l53,40l53,40l53,40l53,40l53,40l53,40l53,40l53,26l53,26l53,26l53,26l53,26l53,26l53,26l53,26l53,26l53,26l53,26l53,26l66,26l66,26l66,26l66,26l66,26l66,26l66,26l66,26l66,26l66,26l66,26l66,26l66,26l66,26l66,26l66,26l66,26l66,26l66,26l66,26l66,26l66,26l66,26l66,26l66,13l66,13l66,13l66,13l66,13l66,13l66,13l66,13l66,13l66,13l66,13l66,13l53,13l53,13l53,13l53,13l53,13l53,13l53,13l53,13l53,13l53,13l53,13l53,13l53,13l53,13l53,13l53,13l53,13l53,13l53,13l53,13l53,13l53,13l26,13l66,0l66,0xe" fillcolor="black" stroked="f" o:allowincell="f" style="position:absolute;margin-left:278.65pt;margin-top:92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38855</wp:posOffset>
                </wp:positionH>
                <wp:positionV relativeFrom="page">
                  <wp:posOffset>1176655</wp:posOffset>
                </wp:positionV>
                <wp:extent cx="59055" cy="42545"/>
                <wp:effectExtent l="3175" t="3175" r="254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0l66,0l66,0l66,0l66,0l80,0l80,0l80,0l80,0l80,0l80,0l80,0l80,0l80,0l80,0l80,0l80,0l80,0l80,0l80,13l80,13l80,13l80,13l80,13l80,13l80,13l80,13l80,13l80,13l80,13l80,13l80,13l80,13l80,13l80,13l80,13l80,13l80,13l80,13l80,13l80,13l80,13l93,13l93,13l93,13l93,13l93,13l93,13l93,13l93,13l93,13l93,13l93,13l93,13l93,13l93,13l93,13l93,26l93,26l93,26l93,26l93,26l93,26l93,26l93,26l93,26l93,26l93,26l93,26l93,26l93,26l93,26l93,26l93,26l80,26l80,26l80,26l80,26l80,26l80,26l80,26l80,26l80,40l80,40l80,40l80,40l80,40l80,40l80,40l80,40l80,40l80,40l80,40l80,40l80,40l80,40l80,40l80,40l66,40l66,40l66,40l66,40l66,40l80,40l80,40l80,40l80,40l80,40l80,40l80,40l80,40l80,40l80,40l80,40l80,40l80,40l80,40l80,40l80,40l80,40l80,40l80,40l80,53l80,53l80,53l80,53l80,53l80,53l80,53l80,53l80,53l80,53l80,53l80,53l80,53l80,53l80,53l80,53l80,53l80,53l80,53l80,66l80,66l80,66l80,66l80,66l80,66l80,66l80,66l80,66l80,66l80,66l80,66l80,66l80,66l80,66l80,66l80,66l80,66l80,66l80,66l80,66l80,66l80,66l80,66l80,66l80,66l93,66l93,66l93,66l93,66l93,66l93,66l93,66l93,66l93,80l93,80l93,80l93,80l93,80l93,80l93,80l93,80l66,80l66,80l66,80l66,80l66,80l66,80l66,80l66,80l66,80l66,80l66,80l66,80l66,80l66,80l66,66l66,66l66,66l66,66l66,66l66,66l66,66l66,66l66,66l66,66l66,66l66,66l66,66l66,66l66,66l66,66l66,66l66,66l66,66l66,66l66,66l66,66l66,66l66,66l66,66l66,66l66,66l66,53l66,53l66,53l66,53l66,53l66,53l66,53l66,53l66,53l66,53l66,53l66,53l66,53l66,53l66,53l66,53l53,53l53,53l53,53l53,53l53,53l53,53l53,53l53,53l53,53l53,53l53,53l53,53l53,53l53,53l53,53l53,53l53,53l53,53l53,40l53,40l53,40l53,40l53,40l40,40l40,40l26,40l26,80l0,80l0,0l53,0l53,0l53,0l53,0l53,0l53,0l53,0l66,0l66,0l66,0l66,0l66,0l66,0l66,0l66,0l66,0l66,0l66,0l66,0l66,0l66,0xe" stroked="t" o:allowincell="f" style="position:absolute;margin-left:278.65pt;margin-top:92.65pt;width:4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56000</wp:posOffset>
                </wp:positionH>
                <wp:positionV relativeFrom="page">
                  <wp:posOffset>1184910</wp:posOffset>
                </wp:positionV>
                <wp:extent cx="25400" cy="8890"/>
                <wp:effectExtent l="2540" t="2540" r="317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26l26,26l26,26l26,26l26,26l26,26l26,26l26,26l26,26l26,26l26,26l26,26l26,26l26,26l26,26l40,13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26,0l26,0l26,0l26,0l26,0l26,0l26,0l26,0l26,0l26,0l26,0l26,0l26,0l0,0xe" stroked="t" o:allowincell="f" style="position:absolute;margin-left:280pt;margin-top:93.3pt;width:1.9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32200</wp:posOffset>
                </wp:positionH>
                <wp:positionV relativeFrom="page">
                  <wp:posOffset>1176655</wp:posOffset>
                </wp:positionV>
                <wp:extent cx="50800" cy="42545"/>
                <wp:effectExtent l="0" t="635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26,13l26,26l80,26l80,40l26,40l26,66l80,66l80,80l0,80l0,0l80,0l80,13xe" fillcolor="black" stroked="f" o:allowincell="f" style="position:absolute;margin-left:286pt;margin-top:9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32200</wp:posOffset>
                </wp:positionH>
                <wp:positionV relativeFrom="page">
                  <wp:posOffset>1176655</wp:posOffset>
                </wp:positionV>
                <wp:extent cx="50800" cy="42545"/>
                <wp:effectExtent l="2540" t="3175" r="317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26,13l26,26l80,26l80,40l26,40l26,66l80,66l80,80l0,80l0,0l80,0l80,13xe" stroked="t" o:allowincell="f" style="position:absolute;margin-left:286pt;margin-top:92.65pt;width:3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16655</wp:posOffset>
                </wp:positionH>
                <wp:positionV relativeFrom="page">
                  <wp:posOffset>1176655</wp:posOffset>
                </wp:positionV>
                <wp:extent cx="59055" cy="50800"/>
                <wp:effectExtent l="127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92.65pt;margin-top:92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16655</wp:posOffset>
                </wp:positionH>
                <wp:positionV relativeFrom="page">
                  <wp:posOffset>1176655</wp:posOffset>
                </wp:positionV>
                <wp:extent cx="59055" cy="50800"/>
                <wp:effectExtent l="3175" t="2540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92.65pt;margin-top:92.65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01110</wp:posOffset>
                </wp:positionH>
                <wp:positionV relativeFrom="page">
                  <wp:posOffset>1176655</wp:posOffset>
                </wp:positionV>
                <wp:extent cx="59690" cy="42545"/>
                <wp:effectExtent l="0" t="63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93,0l93,13l53,13l53,80l26,80l26,13l0,13l0,0l93,0xe" fillcolor="black" stroked="f" o:allowincell="f" style="position:absolute;margin-left:299.3pt;margin-top:92.65pt;width:4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01110</wp:posOffset>
                </wp:positionH>
                <wp:positionV relativeFrom="page">
                  <wp:posOffset>1176655</wp:posOffset>
                </wp:positionV>
                <wp:extent cx="59690" cy="42545"/>
                <wp:effectExtent l="2540" t="3175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93,0l93,13l53,13l53,80l26,80l26,13l0,13l0,0l93,0xe" stroked="t" o:allowincell="f" style="position:absolute;margin-left:299.3pt;margin-top:92.65pt;width:4.6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49600</wp:posOffset>
                </wp:positionH>
                <wp:positionV relativeFrom="page">
                  <wp:posOffset>1066800</wp:posOffset>
                </wp:positionV>
                <wp:extent cx="219710" cy="2705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26">
                              <a:moveTo>
                                <a:pt x="293" y="120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12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26" y="426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13" y="2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26" path="m293,120l320,13l320,13l320,13l320,13l320,13l320,13l320,0l320,0l320,0l320,0l320,0l320,0l320,0l320,0l320,0l320,0l320,0l320,0l320,0l320,0l320,0l320,0l320,0l306,0l306,0l306,0l293,0l293,0l293,0l280,0l280,0l266,0l266,0l266,0l253,0l253,0l253,0l240,0l240,0l240,0l240,0l240,13l240,13l240,13l240,13l240,13l240,13l240,13l240,13l240,13l240,13l240,13l240,13l240,13l253,13l253,13l253,13l253,13l253,13l253,13l253,13l253,13l253,13l253,13l253,13l253,13l253,13l266,13l266,13l266,13l266,13l266,13l266,13l266,13l266,13l266,13l266,13l266,13l266,13l266,26l280,26l280,26l280,26l280,26l280,26l280,26l280,26l280,26l280,26l280,26l280,26l280,26l280,26l280,26l280,26l280,26l280,40l280,40l280,40l280,40l280,40l280,40l280,40l280,40l280,40l280,40l266,53l266,53l266,53l266,53l266,66l266,66l266,66l266,66l266,80l266,80l266,80l266,80l266,93l266,93l266,93l266,93l253,120l240,173l240,173l240,173l240,173l240,173l240,173l240,160l240,160l240,160l240,160l240,160l240,160l240,160l226,160l226,160l226,160l226,160l226,160l226,160l226,160l226,160l226,160l226,160l226,160l213,160l213,160l213,160l213,160l213,160l213,160l213,160l213,160l213,160l213,160l200,160l200,160l200,160l200,160l200,160l200,160l200,160l200,160l200,160l186,160l186,160l186,160l186,160l186,160l186,160l173,160l173,160l173,160l173,160l173,160l173,160l160,160l160,160l160,160l160,160l160,173l160,173l160,173l146,173l146,173l146,173l146,173l146,173l146,173l146,173l133,173l133,173l133,186l133,186l133,186l133,186l133,186l120,186l120,186l120,186l120,186l120,200l120,200l120,200l120,200l120,200l120,200l106,200l106,200l106,213l106,213l106,213l106,213l106,213l106,213l106,213l106,226l106,226l93,226l93,226l93,226l93,226l93,226l93,240l93,240l93,240l93,240l93,240l93,240l93,253l93,253l93,253l93,253l93,253l93,253l93,266l93,266l93,266l93,266l93,266l93,266l93,280l93,280l93,280l93,280l93,293l93,293l93,293l93,293l93,293l93,306l93,306l93,306l93,306l93,306l93,306l93,320l93,320l93,320l106,320l106,320l106,320l106,333l106,333l106,333l106,333l106,333l120,333l120,333l120,333l120,333l120,333l120,346l133,346l133,346l133,346l133,346l133,346l146,346l146,346l146,346l146,346l146,346l146,346l146,346l146,346l160,346l160,346l160,346l160,346l160,346l160,346l160,346l160,346l160,346l160,346l160,346l160,346l160,346l160,346l160,346l173,346l173,346l173,346l173,346l173,346l173,333l173,333l173,333l173,333l173,333l173,333l173,333l173,333l173,333l173,333l186,333l186,333l186,333l186,333l186,333l186,333l186,333l186,333l186,333l186,333l186,333l186,333l186,333l186,333l186,333l186,333l186,333l186,333l200,333l200,320l200,320l200,320l200,320l200,320l200,320l200,320l200,320l200,320l200,320l200,320l200,320l200,320l200,320l200,320l200,320l200,320l200,320l200,320l200,320l213,320l213,320l213,320l213,320l213,320l213,320l213,320l213,320l213,320l213,320l213,320l213,320l213,320l213,320l213,320l213,320l213,320l213,320l213,333l213,333l213,333l213,333l213,333l213,333l213,333l213,333l213,333l213,333l226,333l226,333l226,333l226,333l226,333l226,333l226,333l226,333l226,333l226,346l226,346l226,346l226,346l240,346l240,346l240,346l240,346l240,346l240,346l240,346l240,346l240,346l240,346l240,346l240,346l240,346l240,346l240,346l253,346l253,346l253,346l253,346l253,346l253,346l253,346l253,346l253,346l253,346l253,346l253,346l253,346l266,333l266,333l266,333l266,333l280,333l280,333l280,333l280,333l293,333l293,333l293,320l293,320l306,320l306,320l306,320l306,320l306,306l320,306l320,306l320,306l320,293l320,293l320,293l333,293l333,280l333,280l333,280l333,266l333,266l333,266l346,253l346,253l346,240l346,240l346,240l346,226l346,226l346,226l346,213l346,213l346,213l346,213l346,200l346,200l346,200l346,200l346,200l346,200l346,186l346,186l346,186l346,186l346,186l333,173l333,173l333,173l333,173l333,173l333,173l333,160l333,160l333,160l333,160l333,160l333,160l333,146l320,146l320,146l320,146l320,146l320,146l320,133l320,133l320,133l320,133l306,133l306,133l306,133l306,120l306,146l306,146l306,146l306,146l306,146l306,160l306,160l306,160l306,160l306,160l306,160l306,160l306,160l306,160l306,160l306,160l306,160l306,173l306,173l320,173l320,173l320,173l320,173l320,173l320,173l320,186l320,186l320,186l320,186l320,186l320,186l320,200l320,200l320,200l320,200l320,200l320,200l320,213l320,213l320,213l320,213l320,213l320,226l320,226l320,240l320,240l320,240l320,253l320,253l320,253l320,266l320,266l320,266l306,280l306,280l306,280l306,280l306,293l306,293l306,293l293,293l293,306l293,306l293,306l293,306l293,306l293,306l293,306l293,306l293,306l293,306l293,306l293,306l293,306l293,306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66,320l266,320l266,320l266,320l266,320l266,320l266,320l266,320l266,320l266,320l266,320l266,320l266,320l266,320l266,320l266,320l266,320l266,320l266,320l266,320l253,320l253,320l253,320l253,320l253,320l253,320l253,320l253,320l253,320l253,320l253,320l253,320l253,320l253,320l253,320l253,320l253,320l253,320l253,320l253,320l253,306l253,306l253,306l253,306l253,306l253,306l253,306l253,306l253,306l253,306l253,306l253,306l253,306l253,306l253,306l253,306l253,306l253,306l253,306l253,293l253,293l253,293l253,293l253,293l253,293l253,293l253,293l253,293l253,293l253,293l253,293l253,293l253,293l253,293l253,293l253,293l253,293l253,293l253,293l253,280l253,280l253,280l253,280l253,280l253,280l253,280l253,280l253,280l253,280l253,280l253,280l253,280l293,133l293,120l253,93l240,93l240,93l240,93l240,93l240,93l226,93l226,93l226,93l226,93l226,80l226,80l213,80l213,80l213,80l213,80l213,80l200,80l200,80l200,80l200,80l186,80l186,80l186,80l173,80l173,80l173,80l160,93l160,93l160,93l160,93l146,93l146,93l146,93l133,93l133,93l133,93l133,93l120,93l120,93l120,106l106,106l106,106l106,106l106,106l93,106l93,106l93,106l93,120l80,120l80,120l80,120l80,120l66,120l66,120l66,133l66,133l66,133l53,133l53,133l53,146l53,146l53,146l40,146l40,146l40,160l40,160l40,160l40,160l26,160l26,173l26,173l26,173l26,173l26,173l26,186l13,186l13,186l13,186l13,200l13,200l13,200l13,200l13,213l13,213l13,213l13,213l0,226l0,226l0,226l0,226l0,240l0,240l0,240l0,240l0,253l0,253l0,253l0,253l0,266l0,266l0,266l0,266l0,280l0,280l0,280l0,293l0,293l0,293l0,293l0,306l0,306l0,306l0,320l13,320l13,320l13,320l13,320l13,333l13,333l13,333l13,333l13,346l26,346l26,346l26,346l26,346l26,360l26,360l26,360l26,360l40,360l40,373l40,373l40,373l40,373l40,373l53,373l53,386l53,386l53,386l53,386l66,386l66,386l66,386l66,400l66,400l80,400l80,400l80,400l80,400l80,400l93,400l93,413l93,413l93,413l106,413l106,413l106,413l106,413l106,413l120,413l120,413l120,413l120,413l133,413l133,426l133,426l133,426l146,426l146,426l146,426l146,426l160,426l160,426l160,426l160,426l173,426l173,426l173,426l173,426l186,426l186,426l186,426l186,426l200,426l200,426l200,426l200,426l213,426l213,426l213,426l213,426l226,426l226,413l226,413l226,413l240,413l240,413l240,413l240,413l253,413l253,413l253,413l253,413l266,413l266,400l266,400l280,400l280,400l280,400l280,400l293,400l293,386l293,386l293,386l306,386l306,386l306,373l320,373l320,373l306,373l306,373l306,373l306,373l293,373l293,373l293,373l293,386l280,386l280,386l280,386l280,386l266,386l266,386l266,400l253,400l253,400l253,400l253,400l240,400l240,400l240,400l240,400l226,400l226,400l226,400l226,400l226,400l213,400l213,413l213,413l213,413l200,413l200,413l200,413l200,413l186,413l186,413l186,413l186,413l173,413l173,413l173,413l173,413l173,413l160,413l160,413l160,413l160,413l146,413l146,413l146,413l146,400l146,400l133,400l133,400l133,400l133,400l133,400l120,400l120,400l120,400l120,400l120,400l106,400l106,400l106,400l106,386l106,386l106,386l93,386l93,386l93,386l93,386l93,386l93,386l80,386l80,373l80,373l80,373l80,373l80,373l66,373l66,373l66,360l66,360l66,360l66,360l66,360l66,360l53,346l53,346l53,346l53,346l53,346l53,333l53,333l53,333l53,333l53,333l40,320l40,320l40,320l40,320l40,320l40,306l40,306l40,306l40,306l40,293l40,293l40,293l40,293l40,280l40,280l40,280l40,280l40,266l40,266l40,266l40,266l40,253l40,253l40,253l40,253l40,240l40,240l40,240l40,226l40,226l40,226l40,226l40,213l40,213l40,213l40,213l40,200l40,200l53,200l53,200l53,200l53,186l53,186l53,186l53,186l53,173l53,173l66,173l66,173l66,173l66,160l66,160l66,160l66,160l66,160l80,160l80,146l80,146l80,146l80,146l80,146l93,146l93,133l93,133l93,133l93,133l93,133l106,133l106,133l106,133l106,120l106,120l120,120l120,120l120,120l120,120l120,120l133,120l133,120l133,106l133,106l133,106l146,106l146,106l146,106l146,106l160,106l160,106l160,106l160,106l160,106l173,106l173,106l173,106l173,106l173,106l186,106l186,106l186,106l186,106l200,106l200,106l200,106l200,106l200,106l213,106l213,106l213,106l213,106l213,106l226,106l226,106l226,106l226,106l226,106l226,106l240,106l240,106l240,106l240,106l240,106l253,93l293,120l293,120l213,293l213,293l213,306l213,306l213,306l200,306l200,306l200,306l200,306l200,306l200,306l200,306l200,306l200,306l200,320l186,320l186,320l186,320l186,320l186,320l186,320l186,320l186,320l186,320l186,320l173,320l173,320l173,320l173,320l173,320l173,320l173,320l173,320l173,320l173,320l173,320l173,320l160,320l160,320l160,320l160,320l160,320l160,320l160,320l160,320l160,320l160,320l160,320l160,320l160,320l146,320l146,320l146,320l146,320l146,320l146,320l146,320l146,320l146,320l146,320l146,320l146,320l146,320l146,320l146,320l146,320l146,320l146,320l133,320l133,320l133,320l133,320l133,320l133,320l133,320l133,306l133,306l133,306l133,306l133,306l133,306l133,306l133,306l133,306l133,306l133,306l133,306l133,306l133,306l133,306l133,306l133,306l133,306l133,293l133,293l133,293l133,293l133,293l133,293l133,293l133,293l133,293l133,293l133,293l133,293l133,293l133,293l133,293l133,293l133,280l133,280l133,280l133,280l133,280l133,280l133,280l133,280l133,280l133,280l133,280l133,280l133,266l133,266l133,266l133,266l133,266l133,266l133,266l133,253l133,253l133,253l133,253l133,253l133,253l133,253l133,240l133,240l133,240l133,240l133,240l133,240l133,240l133,226l133,226l133,226l133,226l133,226l133,226l133,226l133,213l146,213l146,213l146,213l146,213l146,213l146,213l146,213l146,200l146,200l146,200l146,200l146,200l146,200l146,200l160,200l160,200l160,200l160,186l160,186l160,186l160,186l160,186l160,186l160,186l160,186l160,186l173,186l173,186l173,186l173,186l173,173l173,173l173,173l173,173l173,173l173,173l186,173l186,173l186,173l186,173l186,173l186,173l186,173l186,173l186,173l200,173l200,173l200,173l200,173l200,173l200,173l200,173l200,173l200,173l200,173l200,173l200,173l213,173l213,173l213,173l213,173l213,173l213,173l213,173l213,173l213,173l213,173l213,173l213,173l213,173l213,173l213,173l213,173l213,173l226,173l226,173l226,173l226,173l226,173l226,173l226,173l226,173l226,173l226,173l226,173l226,173l226,173l226,173l226,186l226,186l226,186l226,186l226,186l226,186l226,186l226,186l226,186l226,186l226,186l226,186l226,186l226,186l240,186l240,186l240,186l240,186l240,186l240,186l240,186l240,186l240,186l240,186l240,186l240,186l240,186l240,186l240,186l240,200l240,200l240,200l240,200l240,200l240,200l240,200l240,200l240,200l240,200l240,200l240,200l240,200l240,200l213,293l293,120l293,120xe" fillcolor="black" stroked="f" o:allowincell="f" style="position:absolute;margin-left:248pt;margin-top:84pt;width:17.25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">
                <wp:simplePos x="0" y="0"/>
                <wp:positionH relativeFrom="page">
                  <wp:posOffset>3200400</wp:posOffset>
                </wp:positionH>
                <wp:positionV relativeFrom="page">
                  <wp:posOffset>1066800</wp:posOffset>
                </wp:positionV>
                <wp:extent cx="168910" cy="219710"/>
                <wp:effectExtent l="254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46">
                              <a:moveTo>
                                <a:pt x="200" y="120"/>
                              </a:move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2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46" path="m200,120l226,13l226,13l226,13l226,13l226,13l226,13l226,0l226,0l226,0l226,0l226,0l226,0l226,0l226,0l226,0l226,0l226,0l226,0l226,0l226,0l226,0l226,0l226,0l226,0l213,0l213,0l213,0l200,0l200,0l200,0l186,0l186,0l173,0l173,0l173,0l160,0l160,0l160,0l160,0l146,0l146,0l146,13l146,13l146,13l146,13l146,13l146,13l146,13l146,13l160,13l160,13l160,13l160,13l160,13l160,13l160,13l160,13l160,13l160,13l160,13l160,13l160,13l160,13l160,13l173,13l173,13l173,13l173,13l173,13l173,13l173,13l173,13l173,13l173,13l173,13l186,13l186,13l186,13l186,13l186,26l186,26l186,26l186,26l186,26l186,26l186,26l186,26l186,26l186,26l186,26l186,26l186,26l186,26l186,26l186,26l186,26l186,40l186,40l186,40l186,40l186,40l186,40l186,40l186,40l186,40l186,40l186,53l186,53l186,53l186,53l186,66l186,66l186,66l173,66l173,80l173,80l173,80l173,80l173,93l173,93l173,93l173,93l173,120l160,173l160,173l160,173l160,173l160,173l160,173l146,160l146,160l146,160l146,160l146,160l146,160l146,160l146,160l146,160l146,160l146,160l146,160l133,160l133,160l133,160l133,160l133,160l133,160l133,160l133,160l133,160l133,160l120,160l120,160l120,160l120,160l120,160l120,160l120,160l120,160l120,160l120,160l106,160l106,160l106,160l106,160l106,160l106,160l106,160l93,160l93,160l93,160l93,160l93,160l93,160l80,160l80,160l80,160l80,160l80,160l80,160l66,160l66,160l66,173l66,173l66,173l66,173l66,173l53,173l53,173l53,173l53,173l53,173l53,173l53,173l40,186l40,186l40,186l40,186l40,186l40,186l40,186l40,186l40,186l26,200l26,200l26,200l26,200l26,200l26,200l26,200l26,200l26,213l13,213l13,213l13,213l13,213l13,213l13,213l13,226l13,226l13,226l13,226l13,226l13,226l13,226l13,240l0,240l0,240l0,240l0,240l0,240l0,253l0,253l0,253l0,253l0,253l0,253l0,266l0,266l0,266l0,266l0,266l0,266l0,280l0,280l0,280l0,280l0,293l0,293l0,293l0,293l0,293l0,306l0,306l0,306l0,306l13,306l13,306l13,320l13,320l13,320l13,320l13,320l13,320l13,333l13,333l26,333l26,333l26,333l26,333l26,333l26,333l26,333l40,333l40,346l40,346l40,346l40,346l40,346l53,346l53,346l53,346l53,346l53,346l66,346l66,346l66,346l66,346l66,346l66,346l66,346l66,346l66,346l66,346l66,346l66,346l66,346l80,346l80,346l80,346l80,346l80,346l80,346l80,346l80,346l80,346l80,346l80,346l80,333l80,333l80,333l80,333l80,333l93,333l93,333l93,333l93,333l93,333l93,333l93,333l93,333l93,333l93,333l93,333l93,333l93,333l93,333l93,333l93,333l106,333l106,333l106,333l106,333l106,333l106,333l106,333l106,333l106,320l106,320l106,320l106,320l106,320l106,320l106,320l106,320l106,320l106,320l106,320l120,320l120,320l120,320l120,320l120,320l120,320l120,320l120,320l120,320l120,320l120,320l120,320l120,320l120,320l120,320l120,320l120,320l120,320l120,320l120,320l120,320l120,320l120,320l120,320l120,320l120,320l120,320l120,333l120,333l120,333l133,333l133,333l133,333l133,333l133,333l133,333l133,333l133,333l133,333l133,333l133,333l133,333l133,333l133,333l133,333l133,333l146,346l146,346l146,346l146,346l146,346l146,346l146,346l146,346l146,346l146,346l146,346l160,346l160,346l160,346l160,346l160,346l160,346l160,346l160,346l160,346l160,346l160,346l160,346l160,346l160,346l160,346l160,346l160,346l160,346l160,346l160,346l173,346l173,333l173,333l173,333l186,333l186,333l186,333l186,333l200,333l200,333l200,333l200,320l213,320l213,320l213,320l213,320l213,320l226,306l226,306l226,306l226,306l226,293l240,293l240,293l240,293l240,280l240,280l240,280l253,266l253,266l253,266l253,253l253,253l253,240l253,240l253,240l253,226l253,226l253,226l253,213l253,213l253,213l253,213l253,200l253,200l253,200l253,200l253,200l253,200l253,186l253,186l253,186l253,186l253,186l253,173l253,173l253,173l253,173l253,173l253,173l240,160l240,160l240,160l240,160l240,160l240,160l240,146l240,146l240,146l240,146l226,146l226,146l226,133l226,133l226,133l226,133l226,133l226,133l226,133l213,120l213,146l213,146l213,146l213,146l213,146l213,160l213,160l213,160l213,160l213,160l226,160l226,160l226,160l226,160l226,160l226,160l226,160l226,173l226,173l226,173l226,173l226,173l226,173l226,173l226,173l226,186l226,186l226,186l226,186l226,186l226,186l226,200l226,200l226,200l226,200l226,200l240,200l240,213l240,213l240,213l240,213l240,213l240,226l226,226l226,240l226,240l226,240l226,253l226,253l226,253l226,266l226,266l226,266l226,280l226,280l226,280l213,280l213,293l213,293l213,293l213,293l213,306l213,306l213,306l213,306l213,306l200,306l200,306l200,306l200,306l200,306l200,306l200,306l200,306l200,306l200,320l200,320l200,320l200,320l200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73,320l173,320l173,320l173,320l173,320l173,320l173,320l173,320l173,320l173,320l173,320l173,320l173,320l173,320l173,320l173,320l173,320l173,320l173,320l173,320l173,320l160,320l160,320l160,320l160,320l160,320l160,320l160,320l160,320l160,320l160,320l160,320l160,306l160,306l160,306l160,306l160,306l160,306l160,306l160,306l160,306l160,306l160,306l160,306l160,306l160,306l160,306l160,306l160,306l160,306l160,306l160,293l160,293l160,293l160,293l160,293l160,293l160,293l160,293l160,293l160,293l160,293l160,293l160,293l160,293l160,293l160,293l160,293l160,293l160,293l160,293l160,280l160,280l160,280l160,280l160,280l160,280l160,280l160,280l160,280l160,280l160,280l160,280l160,280l200,133l200,120xe" stroked="t" o:allowincell="f" style="position:absolute;margin-left:252pt;margin-top:84pt;width:13.25pt;height:17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49600</wp:posOffset>
                </wp:positionH>
                <wp:positionV relativeFrom="page">
                  <wp:posOffset>1125855</wp:posOffset>
                </wp:positionV>
                <wp:extent cx="194310" cy="211455"/>
                <wp:effectExtent l="2540" t="3175" r="1206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33">
                              <a:moveTo>
                                <a:pt x="253" y="0"/>
                              </a:move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33" path="m253,0l240,0l240,0l240,0l240,0l240,0l226,0l226,0l226,0l226,0l226,0l226,0l213,0l213,0l213,0l213,0l213,0l200,0l200,0l200,0l200,0l186,0l186,0l186,0l173,0l173,0l173,0l160,0l160,0l160,0l160,0l146,0l146,0l146,0l133,13l133,13l133,13l133,13l120,13l120,13l120,13l106,13l106,13l106,26l106,26l93,26l93,26l93,26l93,26l80,26l80,26l80,40l80,40l66,40l66,40l66,40l66,40l66,53l53,53l53,53l53,53l53,53l53,66l40,66l40,66l40,66l40,66l40,80l40,80l26,80l26,80l26,80l26,93l26,93l26,93l26,93l13,106l13,106l13,106l13,106l13,120l13,120l13,120l13,120l13,120l13,133l13,133l0,133l0,133l0,146l0,146l0,146l0,146l0,160l0,160l0,160l0,173l0,173l0,173l0,173l0,186l0,186l0,186l0,186l0,200l0,200l0,200l0,213l0,213l0,213l0,213l0,226l0,226l0,226l13,226l13,240l13,240l13,240l13,240l13,253l13,253l13,253l13,253l26,253l26,266l26,266l26,266l26,266l26,266l26,280l26,280l40,280l40,280l40,280l40,293l40,293l40,293l53,293l53,293l53,293l53,306l53,306l66,306l66,306l66,306l66,306l66,306l80,320l80,320l80,320l80,320l80,320l93,320l93,320l93,320l93,320l106,320l106,333l106,333l106,333l106,333l120,333l120,333l120,333l120,333l133,333l133,333l133,333l133,333l146,333l146,333l146,333l146,333l160,333l160,333l160,333l160,333l173,346l173,346l173,346l173,346l186,346l186,346l186,333l186,333l200,333l200,333l200,333l200,333l213,333l213,333l213,333l213,333l226,333l226,333l226,333l226,333l240,333l240,333l240,333l240,333l253,333l253,333l253,320l253,320l266,320l266,320l266,320l280,320l280,320l280,320l280,306l293,306l293,306l293,306l293,306l306,293l306,293l306,293l320,293l320,293l306,280l306,280l306,293l306,293l293,293l293,293l293,293l293,293l280,293l280,293l280,306l280,306l266,306l266,306l266,306l253,306l253,306l253,306l253,320l240,320l240,320l240,320l240,320l226,320l226,320l226,320l226,320l226,320l213,320l213,320l213,320l213,320l200,320l200,320l200,320l200,320l186,320l186,320l186,320l186,320l173,320l173,320l173,320l173,320l173,320l160,320l160,320l160,320l160,320l146,320l146,320l146,320l146,320l146,320l133,320l133,320l133,320l133,320l133,320l120,320l120,320l120,320l120,320l120,306l106,306l106,306l106,306l106,306l106,306l106,306l93,306l93,306l93,306l93,293l93,293l93,293l80,293l80,293l80,293l80,293l80,293l80,280l66,280l66,280l66,280l66,280l66,280l66,280l66,266l66,266l53,266l53,266l53,266l53,266l53,253l53,253l53,253l53,253l53,253l53,240l40,240l40,240l40,240l40,226l40,226l40,226l40,226l40,226l40,213l40,213l40,213l40,213l40,200l40,200l40,200l40,200l40,186l40,186l40,186l40,186l40,173l40,173l40,173l40,160l40,160l40,160l40,160l40,146l40,146l40,146l40,146l40,133l40,133l40,133l40,133l40,120l40,120l40,120l53,120l53,106l53,106l53,106l53,106l53,106l53,93l53,93l53,93l66,93l66,80l66,80l66,80l66,80l66,80l66,80l66,66l80,66l80,66l80,66l80,66l80,66l80,53l93,53l93,53l93,53l93,53l93,53l93,53l106,40l106,40l106,40l106,40l106,40l120,40l120,40l120,40l120,26l120,26l133,26l133,26l133,26l133,26l133,26l146,26l146,26l146,26l146,26l160,26l160,26l160,26l160,13l160,13l173,13l173,13l173,13l173,13l173,13l186,13l186,13l186,13l186,13l200,13l200,13l200,13l200,13l200,13l213,13l213,13l213,13l213,13l213,13l226,13l226,13l226,13l226,13l226,13l226,26l240,26l240,26l240,26l240,26l240,26l253,0xe" stroked="t" o:allowincell="f" style="position:absolute;margin-left:248pt;margin-top:88.65pt;width:15.25pt;height:1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8">
                <wp:simplePos x="0" y="0"/>
                <wp:positionH relativeFrom="page">
                  <wp:posOffset>3225800</wp:posOffset>
                </wp:positionH>
                <wp:positionV relativeFrom="page">
                  <wp:posOffset>1176655</wp:posOffset>
                </wp:positionV>
                <wp:extent cx="76200" cy="101600"/>
                <wp:effectExtent l="2540" t="254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80" y="133"/>
                              </a:move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80,133l80,133l80,133l80,133l80,133l80,133l80,133l80,133l80,133l66,133l66,133l66,146l66,146l66,146l66,146l66,146l66,146l66,146l66,146l53,146l53,146l53,146l53,146l53,146l53,146l53,146l53,146l53,146l53,146l53,146l40,146l40,146l40,146l40,146l40,146l40,146l40,146l40,146l40,160l40,160l40,160l40,160l26,160l26,160l26,146l26,146l26,146l26,146l26,146l26,146l26,146l26,146l26,146l26,146l26,146l26,146l13,146l13,146l13,146l13,146l13,146l13,146l13,146l13,146l13,146l13,146l13,146l13,146l13,146l13,146l13,146l13,146l13,146l13,146l13,146l13,146l13,146l13,146l13,146l13,133l0,133l0,133l0,133l0,133l0,133l0,133l0,133l0,133l0,133l0,133l0,133l0,133l0,133l0,133l0,133l0,133l0,133l0,120l0,120l0,120l0,120l0,120l0,120l0,120l0,120l0,120l0,120l0,120l0,120l0,120l0,120l0,120l0,106l0,106l0,106l0,106l0,106l0,106l0,106l0,106l0,106l0,106l0,106l0,93l0,93l0,93l0,93l0,93l0,93l0,80l0,80l0,80l0,80l0,80l0,80l0,80l0,66l0,66l0,66l0,66l0,66l0,66l13,66l13,53l13,53l13,53l13,53l13,53l13,53l13,53l13,53l13,40l13,40l13,40l13,40l13,40l13,40l13,40l13,40l26,26l26,26l26,26l26,26l26,26l26,26l26,26l26,26l26,26l26,26l26,13l26,13l40,13l40,13l40,13l40,13l40,13l40,13l40,13l40,13l40,13l40,13l40,13l53,13l53,0l53,0l53,0l53,0l53,0l53,0l53,0l53,0l53,0l66,0l66,0l66,0l66,0l66,0l66,0l66,0l66,0l66,0l80,0l80,0l80,0l80,0l80,0l80,0l80,0l80,0l80,0l80,0l80,0l80,0l80,0l80,0l80,0l93,0l93,0l93,0l93,0l93,0l93,0l93,0l93,0l93,0l93,0l93,0l93,0l93,0l93,0l93,0l93,13l93,13l93,13l93,13l93,13l93,13l106,13l106,13l106,13l106,13l106,13l106,13l106,13l106,13l106,13l106,13l106,13l106,13l106,13l106,13l106,13l106,13l106,13l106,13l106,13l106,13l106,13l106,13l106,13l106,13l106,13l106,26l106,26l106,26l106,26l106,26l106,26l106,26l106,26l106,26l106,26l106,26l106,26l106,26l106,26l106,26l106,26l106,26l106,26l106,26l80,133xe" stroked="t" o:allowincell="f" style="position:absolute;margin-left:254pt;margin-top:92.65pt;width:5.95pt;height:7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59000</wp:posOffset>
                </wp:positionH>
                <wp:positionV relativeFrom="page">
                  <wp:posOffset>914400</wp:posOffset>
                </wp:positionV>
                <wp:extent cx="67310" cy="76200"/>
                <wp:effectExtent l="635" t="635" r="63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26" y="93"/>
                              </a:move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80" y="93"/>
                              </a:lnTo>
                              <a:lnTo>
                                <a:pt x="26" y="93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80"/>
                              </a:lnTo>
                              <a:lnTo>
                                <a:pt x="8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26,93l13,133l0,133l40,0l66,0l106,133l93,133l80,93l26,93l80,80l66,40l66,40l53,40l53,40l53,40l53,26l53,26l53,26l53,26l53,26l53,26l53,26l53,26l53,26l53,26l53,26l53,13l53,13l53,13l53,13l53,13l53,13l53,13l53,13l53,13l53,13l53,26l53,26l53,26l53,26l53,26l53,26l53,26l53,26l53,26l53,26l53,26l53,40l53,40l53,40l53,40l53,40l40,80l80,80l26,93l26,93xe" fillcolor="black" stroked="f" o:allowincell="f" style="position:absolute;margin-left:170pt;margin-top:72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26310</wp:posOffset>
                </wp:positionH>
                <wp:positionV relativeFrom="page">
                  <wp:posOffset>930910</wp:posOffset>
                </wp:positionV>
                <wp:extent cx="59690" cy="59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13" y="0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13,0l40,53l40,53l40,53l40,53l40,53l40,53l40,53l40,66l40,66l40,66l40,66l40,66l40,66l40,66l40,66l40,66l40,66l40,66l40,80l40,80l40,80l40,80l40,80l40,80l40,66l40,66l40,66l40,66l53,66l53,66l53,66l53,66l53,66l53,66l53,66l53,53l53,53l53,53l53,53l53,53l53,53l53,53l66,0l93,0l53,93l40,93l0,0l13,0xe" fillcolor="black" stroked="f" o:allowincell="f" style="position:absolute;margin-left:175.3pt;margin-top:73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860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66l66,80l66,80l66,80l66,80l66,80l66,80l66,80l66,80l66,80l66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180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2345055</wp:posOffset>
                </wp:positionH>
                <wp:positionV relativeFrom="page">
                  <wp:posOffset>905510</wp:posOffset>
                </wp:positionV>
                <wp:extent cx="17145" cy="8509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184.65pt;margin-top:71.3pt;width:1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78710</wp:posOffset>
                </wp:positionH>
                <wp:positionV relativeFrom="page">
                  <wp:posOffset>905510</wp:posOffset>
                </wp:positionV>
                <wp:extent cx="8890" cy="85090"/>
                <wp:effectExtent l="5080" t="508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" path="m0,0l0,133l13,133l13,0l0,0xe" fillcolor="black" stroked="t" o:allowincell="f" style="position:absolute;margin-left:187.3pt;margin-top:71.3pt;width:0.65pt;height: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04110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66,80l66,80l66,80l66,80l66,80l66,80l66,80l66,80l66,80l80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189.3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0</wp:posOffset>
                </wp:positionH>
                <wp:positionV relativeFrom="page">
                  <wp:posOffset>905510</wp:posOffset>
                </wp:positionV>
                <wp:extent cx="59055" cy="85090"/>
                <wp:effectExtent l="127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0,0l13,0l13,53l13,53l13,53l26,53l26,53l26,53l26,53l26,53l26,53l26,53l26,53l26,40l26,40l40,40l40,40l40,40l40,40l40,40l40,40l40,40l53,40l53,40l53,40l53,40l53,40l66,40l66,40l66,40l66,53l80,53l80,53l80,53l80,53l80,53l80,66l80,66l80,66l93,66l93,80l93,80l93,80l93,93l93,93l93,93l93,106l93,106l80,106l80,120l80,120l80,120l80,120l80,120l80,133l66,133l66,133l66,133l66,133l53,133l53,133l53,133l53,133l53,133l40,133l40,133l40,133l40,133l40,133l40,133l40,133l26,133l26,133l26,133l26,133l26,133l26,133l26,133l26,133l26,133l13,120l13,120l13,120l13,120l13,120l13,133l0,133l0,133l0,133l0,133l0,133l0,133l0,133l0,133l0,133l0,133l0,120l0,120l0,120l0,120l0,120l0,120l0,120l0,120l0,120l0,120l0,106l0,0l13,93l13,93l13,106l13,106l13,106l13,106l13,106l13,106l13,106l13,106l13,106l13,106l13,106l13,106l13,106l13,106l13,106l13,106l13,106l13,106l13,106l13,106l13,106l26,106l26,106l26,120l26,120l26,120l26,120l26,120l26,120l26,120l26,120l26,120l40,120l40,120l40,120l40,120l40,120l40,120l40,120l40,120l53,120l53,120l53,120l53,120l53,120l53,120l66,120l66,120l66,120l66,120l66,106l66,106l66,106l66,106l66,106l66,93l66,93l66,93l66,93l66,93l66,80l66,80l66,80l66,80l66,80l66,66l66,66l66,66l66,66l66,66l66,66l66,66l53,53l53,53l53,53l53,53l53,53l53,53l40,53l40,53l40,53l40,53l40,53l40,53l40,53l26,53l26,53l26,53l26,66l26,66l26,66l26,66l26,66l26,66l26,66l26,66l13,66l13,80l13,80l13,80l13,80l13,80l13,80l13,80l13,80l13,80l13,80l13,80l13,80l13,80l13,80l13,80l13,80l13,80l13,80l13,80l13,80l13,80l13,80l13,93l0,0l0,0xe" fillcolor="black" stroked="f" o:allowincell="f" style="position:absolute;margin-left:194pt;margin-top:71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40000</wp:posOffset>
                </wp:positionH>
                <wp:positionV relativeFrom="page">
                  <wp:posOffset>905510</wp:posOffset>
                </wp:positionV>
                <wp:extent cx="8255" cy="85090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0,0l0,133l13,133l13,0l0,0xe" fillcolor="black" stroked="t" o:allowincell="f" style="position:absolute;margin-left:200pt;margin-top:71.3pt;width:0.6pt;height: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">
                <wp:simplePos x="0" y="0"/>
                <wp:positionH relativeFrom="page">
                  <wp:posOffset>2556510</wp:posOffset>
                </wp:positionH>
                <wp:positionV relativeFrom="page">
                  <wp:posOffset>930910</wp:posOffset>
                </wp:positionV>
                <wp:extent cx="59690" cy="596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01.3pt;margin-top:73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49855</wp:posOffset>
                </wp:positionH>
                <wp:positionV relativeFrom="page">
                  <wp:posOffset>930910</wp:posOffset>
                </wp:positionV>
                <wp:extent cx="59055" cy="5969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93l40,93l40,93l40,93l26,93l26,93l26,93l26,93l13,93l13,93l13,80l13,80l13,80l0,80l0,66l0,66l0,66l0,66l0,53l0,53l0,53l0,40l0,40l0,40l0,26l0,26l0,26l13,26l13,13l13,13l13,13l13,13l13,13l26,0l26,0l26,0l26,0l40,0l40,0l40,0l40,0l53,0l53,0l53,0l66,0l66,0l66,0l66,13l80,13l80,13l80,13l80,13l80,13l80,26l80,26l93,26l93,26l93,40l93,40l93,40l93,53l93,53l93,53l93,66l93,66l93,66l80,80l80,80l80,80l80,80l80,80l80,93l66,93l66,93l66,93l66,93l53,93l53,93l53,93l53,93l40,93l40,93l40,80l53,80l53,80l53,80l53,80l53,80l53,80l66,80l66,80l66,80l66,80l66,66l66,66l66,66l66,66l66,66l66,66l66,53l66,53l80,53l80,53l80,40l80,40l66,40l66,40l66,40l66,40l66,26l66,26l66,26l66,26l66,26l66,26l66,13l66,13l53,13l53,13l53,13l53,13l53,13l40,13l40,13l40,13l40,13l40,13l26,13l26,13l26,13l26,26l26,26l26,26l26,26l26,26l26,26l13,26l13,40l13,40l13,40l13,40l13,40l13,53l13,53l13,53l13,53l13,66l13,66l26,66l26,66l26,66l26,66l26,80l26,80l26,80l26,80l26,80l40,80l40,80l40,80l40,80l40,80l40,80l40,80l40,93l40,93xe" fillcolor="black" stroked="f" o:allowincell="f" style="position:absolute;margin-left:208.65pt;margin-top:7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178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53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14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85110</wp:posOffset>
                </wp:positionH>
                <wp:positionV relativeFrom="page">
                  <wp:posOffset>905510</wp:posOffset>
                </wp:positionV>
                <wp:extent cx="8890" cy="85090"/>
                <wp:effectExtent l="5080" t="5080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" path="m0,0l0,133l13,133l13,0l0,0xe" fillcolor="black" stroked="t" o:allowincell="f" style="position:absolute;margin-left:219.3pt;margin-top:71.3pt;width:0.65pt;height: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2810510</wp:posOffset>
                </wp:positionH>
                <wp:positionV relativeFrom="page">
                  <wp:posOffset>905510</wp:posOffset>
                </wp:positionV>
                <wp:extent cx="17145" cy="8509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221.3pt;margin-top:71.3pt;width:1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448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66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24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3">
                <wp:simplePos x="0" y="0"/>
                <wp:positionH relativeFrom="page">
                  <wp:posOffset>2903855</wp:posOffset>
                </wp:positionH>
                <wp:positionV relativeFrom="page">
                  <wp:posOffset>930910</wp:posOffset>
                </wp:positionV>
                <wp:extent cx="59055" cy="5969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28.65pt;margin-top:7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97200</wp:posOffset>
                </wp:positionH>
                <wp:positionV relativeFrom="page">
                  <wp:posOffset>930910</wp:posOffset>
                </wp:positionV>
                <wp:extent cx="41910" cy="59690"/>
                <wp:effectExtent l="63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66l66,80l66,80l66,80l66,80l66,80l66,80l66,80l66,80l66,80l66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236pt;margin-top:7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3048000</wp:posOffset>
                </wp:positionH>
                <wp:positionV relativeFrom="page">
                  <wp:posOffset>922655</wp:posOffset>
                </wp:positionV>
                <wp:extent cx="41910" cy="67945"/>
                <wp:effectExtent l="0" t="63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26,0l26,26l53,26l53,40l26,40l26,80l26,93l26,93l26,93l26,93l26,93l26,93l26,93l26,93l26,93l40,93l40,93l40,106l40,106l40,106l40,106l40,106l40,106l40,106l40,106l40,106l40,106l40,106l40,106l40,106l53,106l53,106l53,106l53,106l53,106l53,106l53,106l53,106l53,106l53,106l53,106l53,106l53,106l53,106l53,106l53,106l53,120l53,120l53,120l53,120l53,120l53,120l53,120l53,120l53,120l53,120l53,120l53,120l40,120l40,120l40,120l40,120l40,120l40,120l40,120l40,120l40,120l40,120l40,120l40,120l40,120l40,120l26,120l26,120l26,120l26,120l26,120l26,120l26,120l26,120l26,120l26,120l26,106l26,106l26,106l26,106l26,106l26,106l13,106l13,106l13,106l13,106l13,106l13,106l13,106l13,106l13,106l13,93l13,93l13,93l13,93l13,93l13,93l13,93l13,93l13,93l13,80l13,40l0,40l0,26l13,26l13,0l26,0xe" fillcolor="black" stroked="f" o:allowincell="f" style="position:absolute;margin-left:240pt;margin-top:72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115310</wp:posOffset>
                </wp:positionH>
                <wp:positionV relativeFrom="page">
                  <wp:posOffset>930910</wp:posOffset>
                </wp:positionV>
                <wp:extent cx="85090" cy="596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45.3pt;margin-top:73.3pt;width:6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08655</wp:posOffset>
                </wp:positionH>
                <wp:positionV relativeFrom="page">
                  <wp:posOffset>930910</wp:posOffset>
                </wp:positionV>
                <wp:extent cx="84455" cy="5969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52.65pt;margin-top:73.3pt;width: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8">
                <wp:simplePos x="0" y="0"/>
                <wp:positionH relativeFrom="page">
                  <wp:posOffset>3293110</wp:posOffset>
                </wp:positionH>
                <wp:positionV relativeFrom="page">
                  <wp:posOffset>930910</wp:posOffset>
                </wp:positionV>
                <wp:extent cx="93345" cy="5969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59.3pt;margin-top:73.3pt;width:7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386455</wp:posOffset>
                </wp:positionH>
                <wp:positionV relativeFrom="page">
                  <wp:posOffset>981710</wp:posOffset>
                </wp:positionV>
                <wp:extent cx="17145" cy="8890"/>
                <wp:effectExtent l="635" t="0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26l13,26l13,26l13,26l13,26l0,26l0,26l0,26l0,26l0,26l0,26l0,26l0,13l0,13l0,13l0,13l0,13l0,13l0,13l0,13l0,13l0,13l0,13l0,13l0,13l0,13l0,0l0,0l0,0l0,0l0,0l0,0l0,0l0,0l0,0l13,0l13,0l13,0l13,0l13,0l13,0l13,0l13,0l13,0l13,0l13,0l13,0l13,0l13,0l13,0l13,0l26,0l26,0l26,0l26,0l26,13l26,13l26,13l26,13l26,13l26,13l26,13l26,13l26,13l26,13l26,13l26,13l26,13l26,13l26,26l13,26l13,26l13,26l13,26l13,26l13,26l13,26l13,26l13,26l13,26l13,26l13,26xe" fillcolor="black" stroked="f" o:allowincell="f" style="position:absolute;margin-left:266.65pt;margin-top:7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11855</wp:posOffset>
                </wp:positionH>
                <wp:positionV relativeFrom="page">
                  <wp:posOffset>930910</wp:posOffset>
                </wp:positionV>
                <wp:extent cx="33655" cy="59690"/>
                <wp:effectExtent l="63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0,80l0,80l0,80l13,80l13,80l13,80l13,80l13,80l13,80l13,80l13,80l13,80l13,80l13,80l26,80l26,80l26,80l26,80l26,80l26,80l26,80l26,80l26,80l26,80l40,80l40,80l40,80l40,80l40,80l40,80l40,80l40,80l40,80l40,80l40,80l40,80l40,80l40,66l40,66l40,66l40,66l40,66l40,66l40,66l40,66l40,66l40,66l40,66l40,66l40,66l40,66l40,53l40,53l40,53l40,53l40,53l26,53l26,53l26,53l26,53l26,53l26,53l26,53l13,53l13,53l13,53l13,40l13,40l13,40l13,40l13,40l0,40l0,40l0,40l0,40l0,40l0,26l0,26l0,26l0,26l0,26l0,26l0,26l0,13l0,13l0,13l13,13l13,13l13,13l13,13l13,0l13,0l13,0l13,0l26,0l26,0l26,0l26,0l26,0l40,0l40,0l40,0l40,0l40,0l40,0l40,0l40,0l40,0l40,0l53,0l53,0l53,0l53,0l53,0l53,0l53,0l53,0l53,0l53,0l53,0l53,13l53,13l53,13l53,13l53,13l53,13l53,13l53,13l53,13l40,13l40,13l40,13l40,13l40,13l40,13l40,13l40,13l40,13l40,13l40,13l40,13l26,13l26,13l26,13l26,13l26,13l26,13l26,13l26,13l26,13l26,13l26,13l26,13l26,13l26,13l13,26l13,26l13,26l13,26l13,26l13,26l13,26l13,26l13,26l13,26l13,26l26,26l26,26l26,26l26,40l26,40l26,40l26,40l26,40l26,40l26,40l26,40l26,40l26,40l40,40l40,40l40,40l40,40l40,40l40,40l53,40l53,53l53,53l53,53l53,53l53,53l53,53l53,53l53,53l53,53l53,53l53,66l66,66l66,66l66,66l66,66l66,66l66,80l66,80l53,80l53,80l53,80l53,80l53,80l53,93l53,93l53,93l53,93l40,93l40,93l40,93l40,93l40,93l26,93l26,93l26,93l26,93l26,93l26,93l26,93l13,93l13,93l13,93l13,93l13,93l13,93l13,93l13,93l13,93l0,93l0,93l0,93l0,93l0,93l0,93l0,93l0,80xe" fillcolor="black" stroked="f" o:allowincell="f" style="position:absolute;margin-left:268.65pt;margin-top:7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62655</wp:posOffset>
                </wp:positionH>
                <wp:positionV relativeFrom="page">
                  <wp:posOffset>930910</wp:posOffset>
                </wp:positionV>
                <wp:extent cx="42545" cy="59690"/>
                <wp:effectExtent l="1270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66,93l66,93l66,93l66,93l66,93l66,93l66,93l66,93l66,93l66,93l66,93l53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272.65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3513455</wp:posOffset>
                </wp:positionH>
                <wp:positionV relativeFrom="page">
                  <wp:posOffset>905510</wp:posOffset>
                </wp:positionV>
                <wp:extent cx="17145" cy="8509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276.65pt;margin-top:71.3pt;width:1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">
                <wp:simplePos x="0" y="0"/>
                <wp:positionH relativeFrom="page">
                  <wp:posOffset>3538855</wp:posOffset>
                </wp:positionH>
                <wp:positionV relativeFrom="page">
                  <wp:posOffset>930910</wp:posOffset>
                </wp:positionV>
                <wp:extent cx="59055" cy="5969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78.65pt;margin-top:7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68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66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84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74110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66,93l66,93l66,93l66,93l66,93l66,93l66,93l66,93l66,93l66,93l66,93l53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289.3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2491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93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84600</wp:posOffset>
                </wp:positionH>
                <wp:positionV relativeFrom="page">
                  <wp:posOffset>905510</wp:posOffset>
                </wp:positionV>
                <wp:extent cx="59055" cy="8509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93" y="0"/>
                              </a:move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93,0l93,106l93,120l93,120l93,120l93,120l93,120l93,120l93,120l93,120l93,120l93,120l93,133l93,133l93,133l93,133l93,133l93,133l93,133l93,133l93,133l93,133l66,133l66,120l66,120l66,120l66,120l66,120l66,120l66,133l66,133l66,133l66,133l66,133l53,133l53,133l53,133l53,133l53,133l53,133l53,133l53,133l40,133l40,133l40,133l40,133l40,133l26,133l26,133l26,133l26,133l13,133l13,133l13,133l13,120l13,120l13,120l0,120l0,120l0,106l0,106l0,106l0,93l0,93l0,93l0,93l0,80l0,80l0,80l0,66l0,66l0,66l13,66l13,53l13,53l13,53l13,53l26,53l26,40l26,40l26,40l26,40l40,40l40,40l40,40l40,40l40,40l53,40l53,40l53,40l53,40l53,40l53,40l53,40l53,40l66,40l66,53l66,53l66,53l66,53l66,53l66,53l66,53l66,53l66,53l66,53l66,0l93,0l66,80l66,80l66,80l66,80l66,80l66,80l66,80l66,80l66,80l66,80l66,80l66,80l66,80l66,80l66,80l66,80l66,80l66,80l66,80l66,80l66,80l66,66l66,66l66,66l66,66l66,66l66,66l66,66l66,66l66,66l66,66l53,53l53,53l53,53l53,53l53,53l53,53l53,53l53,53l53,53l40,53l40,53l40,53l40,53l40,53l40,53l26,53l26,53l26,66l26,66l26,66l26,66l26,66l26,66l13,80l13,80l13,80l13,80l13,80l13,93l13,93l13,93l13,93l13,93l13,106l13,106l13,106l26,106l26,106l26,106l26,120l26,120l26,120l26,120l26,120l26,120l40,120l40,120l40,120l40,120l40,120l40,120l53,120l53,120l53,120l53,120l53,120l53,120l53,120l53,120l66,120l66,120l66,120l66,120l66,120l66,120l66,106l66,106l66,106l66,106l66,106l66,106l66,106l66,106l66,106l66,106l66,106l66,106l66,106l66,106l66,106l66,106l66,106l66,106l66,93l66,93l66,93l66,93l66,93l66,93l66,93l66,80l93,0l93,0xe" fillcolor="black" stroked="f" o:allowincell="f" style="position:absolute;margin-left:298pt;margin-top:71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60800</wp:posOffset>
                </wp:positionH>
                <wp:positionV relativeFrom="page">
                  <wp:posOffset>905510</wp:posOffset>
                </wp:positionV>
                <wp:extent cx="8255" cy="85090"/>
                <wp:effectExtent l="1270" t="0" r="88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304pt;margin-top:71.3pt;width:0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86200</wp:posOffset>
                </wp:positionH>
                <wp:positionV relativeFrom="page">
                  <wp:posOffset>930910</wp:posOffset>
                </wp:positionV>
                <wp:extent cx="33655" cy="5969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26l0,26l0,26l0,26l0,26l0,26l0,26l0,26l0,13l0,13l0,13l0,13l0,13l0,13l0,13l0,13l0,13l0,0l0,0l0,0l0,0l13,0l13,26l13,26l13,13l13,13l13,13l13,13l26,13l26,13l26,13l26,13l26,0l26,0l26,0l26,0l26,0l26,0l40,0l40,0l40,0l40,0l40,0l40,0l40,0l40,0l40,0l40,0l40,0l40,0l40,0l40,0l40,0l40,0l40,0l40,0l40,0l40,0l40,0l40,0l40,0l40,0l40,0l53,0l53,13l40,13l40,13l40,13l40,13l40,13l40,13l40,13l40,13l40,13l40,13l40,13l40,13l40,13l40,13l40,13l40,13l40,13l40,13l40,13l40,13l40,13l40,13l40,13l40,13l26,13l26,13l26,13l26,13l26,26l26,26l26,26l26,26l26,26l26,26l26,26l26,26l13,26l13,40l13,40l13,40l13,40l13,40l13,40l13,40l13,40l13,40l13,40l13,40l13,40l13,40l13,40l13,40l13,40l13,40l13,40l13,40l13,40l13,40l13,40l13,40l13,93l0,93l0,26xe" fillcolor="black" stroked="f" o:allowincell="f" style="position:absolute;margin-left:306pt;margin-top:7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0">
                <wp:simplePos x="0" y="0"/>
                <wp:positionH relativeFrom="page">
                  <wp:posOffset>3919855</wp:posOffset>
                </wp:positionH>
                <wp:positionV relativeFrom="page">
                  <wp:posOffset>930910</wp:posOffset>
                </wp:positionV>
                <wp:extent cx="59055" cy="5969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26,13l26,13l26,13l26,13l26,13l26,13l26,26l26,26l26,26l26,26l13,26l13,26l13,26l13,40l13,40l13,40l13,40l66,40l13,53l13,53xe" fillcolor="black" stroked="f" o:allowincell="f" style="position:absolute;margin-left:308.65pt;margin-top:7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87800</wp:posOffset>
                </wp:positionH>
                <wp:positionV relativeFrom="page">
                  <wp:posOffset>930910</wp:posOffset>
                </wp:positionV>
                <wp:extent cx="41910" cy="59690"/>
                <wp:effectExtent l="0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93l66,93l66,93l66,93l66,93l66,93l66,93l66,93l66,93l66,93l66,93l66,93l66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314pt;margin-top:7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38600</wp:posOffset>
                </wp:positionH>
                <wp:positionV relativeFrom="page">
                  <wp:posOffset>922655</wp:posOffset>
                </wp:positionV>
                <wp:extent cx="33655" cy="67945"/>
                <wp:effectExtent l="635" t="63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26,0l26,26l53,26l53,40l26,40l26,80l26,93l26,93l26,93l26,93l26,93l26,93l26,93l26,93l26,93l40,93l40,93l40,106l40,106l40,106l40,106l40,106l40,106l40,106l40,106l40,106l40,106l40,106l40,106l40,106l53,106l53,106l53,106l53,106l53,106l53,106l53,106l53,106l53,106l53,106l53,106l53,106l53,106l53,106l53,106l53,106l53,120l53,120l53,120l53,120l53,120l53,120l53,120l53,120l53,120l53,120l53,120l53,120l40,120l40,120l40,120l40,120l40,120l40,120l40,120l40,120l40,120l40,120l40,120l40,120l40,120l40,120l26,120l26,120l26,120l26,120l26,120l26,120l26,120l26,120l26,120l26,120l26,106l26,106l26,106l26,106l26,106l26,106l13,106l13,106l13,106l13,106l13,106l13,106l13,106l13,106l13,106l13,93l13,93l13,93l13,93l13,93l13,93l13,93l13,93l13,93l13,80l13,40l0,40l0,26l13,26l13,0l26,0xe" fillcolor="black" stroked="f" o:allowincell="f" style="position:absolute;margin-left:318pt;margin-top:72.65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080510</wp:posOffset>
                </wp:positionH>
                <wp:positionV relativeFrom="page">
                  <wp:posOffset>981710</wp:posOffset>
                </wp:positionV>
                <wp:extent cx="17145" cy="8890"/>
                <wp:effectExtent l="635" t="0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26l13,26l13,26l13,26l13,26l0,26l0,26l0,26l0,26l0,26l0,26l0,26l0,13l0,13l0,13l0,13l0,13l0,13l0,13l0,13l0,13l0,13l0,13l0,13l0,13l0,13l0,0l0,0l0,0l0,0l0,0l0,0l0,0l0,0l0,0l13,0l13,0l13,0l13,0l13,0l13,0l13,0l13,0l13,0l13,0l13,0l13,0l13,0l13,0l13,0l13,0l26,0l26,0l26,0l26,0l26,13l26,13l26,13l26,13l26,13l26,13l26,13l26,13l26,13l26,13l26,13l26,13l26,13l26,13l26,26l13,26l13,26l13,26l13,26l13,26l13,26l13,26l13,26l13,26l13,26l13,26l13,26xe" fillcolor="black" stroked="f" o:allowincell="f" style="position:absolute;margin-left:321.3pt;margin-top:7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0591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66,93l66,93l66,93l66,93l66,93l66,93l66,93l66,93l66,93l66,93l66,93l66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323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656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889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40,93l40,93l40,93l26,93l26,93l26,93l26,93l13,93l13,93l13,80l13,80l13,80l0,80l0,66l0,66l0,66l0,66l0,53l0,53l0,53l0,40l0,40l0,40l0,26l0,26l0,26l13,26l13,13l13,13l13,13l13,13l13,13l26,0l26,0l26,0l26,0l40,0l40,0l40,0l40,0l53,0l53,0l53,0l66,0l66,0l66,0l66,13l80,13l80,13l80,13l80,13l80,13l80,26l80,26l93,26l93,26l93,40l93,40l93,40l93,53l93,53l93,53l93,66l93,66l93,66l80,80l80,80l80,80l80,80l80,80l80,93l66,93l66,93l66,93l66,93l53,93l53,93l53,93l53,93l40,93l40,93l40,80l53,80l53,80l53,80l53,80l53,80l53,80l66,80l66,80l66,80l66,80l66,66l66,66l66,66l66,66l66,66l66,66l66,53l66,53l80,53l80,53l80,40l80,40l66,40l66,40l66,40l66,40l66,26l66,26l66,26l66,26l66,26l66,26l66,13l66,13l53,13l53,13l53,13l53,13l53,13l40,13l40,13l40,13l40,13l40,13l26,13l26,13l26,13l26,26l26,26l26,26l26,26l26,26l26,26l13,26l13,40l13,40l13,40l13,40l13,40l13,53l13,53l13,53l13,53l13,66l13,66l26,66l26,66l26,66l26,66l26,80l26,80l26,80l26,80l26,80l40,80l40,80l40,80l40,80l40,80l40,80l40,80l40,93l40,93xe" fillcolor="black" stroked="f" o:allowincell="f" style="position:absolute;margin-left:32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232910</wp:posOffset>
                </wp:positionH>
                <wp:positionV relativeFrom="page">
                  <wp:posOffset>930910</wp:posOffset>
                </wp:positionV>
                <wp:extent cx="85090" cy="596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0,26l0,26l0,26l0,26l0,26l0,26l0,13l0,13l0,13l0,13l0,13l0,13l0,13l0,13l0,13l0,13l0,13l0,0l0,0l0,0l0,0l13,0l13,13l13,13l13,13l13,13l13,13l13,13l26,13l26,13l26,13l26,13l26,0l26,0l26,0l26,0l26,0l40,0l40,0l40,0l40,0l40,0l40,0l40,0l53,0l53,0l53,0l53,0l53,0l53,0l53,0l53,0l66,0l66,0l66,0l66,13l66,13l66,13l66,13l66,13l66,13l66,13l66,13l66,13l66,13l66,13l66,13l80,13l80,13l80,13l80,13l80,13l80,13l80,13l80,13l80,13l80,13l80,13l80,13l80,13l80,13l80,13l80,13l80,13l80,0l80,0l80,0l80,0l80,0l93,0l93,0l93,0l93,0l93,0l93,0l93,0l93,0l93,0l93,0l93,0l93,0l93,0l106,0l106,0l106,0l106,0l106,0l106,0l106,0l120,0l120,0l120,0l120,0l120,0l120,13l120,13l133,13l133,13l133,13l133,26l133,26l133,26l133,26l133,40l133,40l133,93l120,93l120,40l120,40l120,40l120,40l120,26l120,26l120,26l120,26l120,26l120,26l106,26l106,26l106,13l106,13l106,13l106,13l106,13l106,13l106,13l93,13l93,13l93,13l93,13l93,13l93,13l93,13l93,13l93,13l93,13l80,13l80,13l80,13l80,26l80,26l80,26l80,26l80,26l80,26l80,26l80,26l80,26l80,26l80,26l80,26l80,26l80,26l80,26l80,26l80,26l80,26l80,26l80,40l80,40l80,40l80,40l80,40l80,40l80,40l80,40l80,40l80,40l80,93l53,93l53,40l53,40l53,40l53,26l53,26l53,26l53,26l53,26l53,26l53,26l53,26l53,13l53,13l53,13l53,13l53,13l53,13l40,13l40,13l40,13l40,13l40,13l40,13l40,13l40,13l26,13l26,13l26,13l26,13l26,13l26,13l26,26l26,26l26,26l26,26l26,26l26,26l26,26l13,26l13,26l13,26l13,26l13,26l13,26l13,26l13,26l13,26l13,40l13,40l13,40l13,40l13,40l13,40l13,40l13,40l13,40l13,40l13,40l13,40l13,40l13,40l13,93l0,93l0,26xe" fillcolor="black" stroked="f" o:allowincell="f" style="position:absolute;margin-left:333.3pt;margin-top:73.3pt;width:6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8255" cy="1714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13l0,13l13,26l13,26l13,26l13,13l13,13l13,26l13,26l13,13l13,13l13,13l13,0l13,0l0,0l0,0l0,0l13,0xe" fillcolor="black" stroked="f" o:allowincell="f" style="position:absolute;margin-left:68.65pt;margin-top:93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8255" cy="171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13l0,13l13,26l13,26l13,26l13,13l13,13l13,26l13,26l13,13l13,13l13,13l13,0l13,0l0,0l0,0l0,0l13,0xe" fillcolor="black" stroked="f" o:allowincell="f" style="position:absolute;margin-left:68.65pt;margin-top:93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1710</wp:posOffset>
                </wp:positionH>
                <wp:positionV relativeFrom="page">
                  <wp:posOffset>1202055</wp:posOffset>
                </wp:positionV>
                <wp:extent cx="8890" cy="82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13l0,13l13,13l0,13l0,0xe" fillcolor="black" stroked="f" o:allowincell="f" style="position:absolute;margin-left:77.3pt;margin-top:9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1710</wp:posOffset>
                </wp:positionH>
                <wp:positionV relativeFrom="page">
                  <wp:posOffset>1202055</wp:posOffset>
                </wp:positionV>
                <wp:extent cx="8890" cy="82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13l0,13l13,13l0,13l0,0xe" fillcolor="black" stroked="f" o:allowincell="f" style="position:absolute;margin-left:77.3pt;margin-top:9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1">
                <wp:simplePos x="0" y="0"/>
                <wp:positionH relativeFrom="page">
                  <wp:posOffset>1168400</wp:posOffset>
                </wp:positionH>
                <wp:positionV relativeFrom="page">
                  <wp:posOffset>1456055</wp:posOffset>
                </wp:positionV>
                <wp:extent cx="16510" cy="63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2pt;margin-top:114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2">
                <wp:simplePos x="0" y="0"/>
                <wp:positionH relativeFrom="page">
                  <wp:posOffset>1168400</wp:posOffset>
                </wp:positionH>
                <wp:positionV relativeFrom="page">
                  <wp:posOffset>1456055</wp:posOffset>
                </wp:positionV>
                <wp:extent cx="16510" cy="63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2pt;margin-top:114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00710</wp:posOffset>
                </wp:positionH>
                <wp:positionV relativeFrom="page">
                  <wp:posOffset>990600</wp:posOffset>
                </wp:positionV>
                <wp:extent cx="34290" cy="41910"/>
                <wp:effectExtent l="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7.3pt;margin-top:78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00710</wp:posOffset>
                </wp:positionH>
                <wp:positionV relativeFrom="page">
                  <wp:posOffset>990600</wp:posOffset>
                </wp:positionV>
                <wp:extent cx="34290" cy="41910"/>
                <wp:effectExtent l="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7.3pt;margin-top:78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22655</wp:posOffset>
                </wp:positionH>
                <wp:positionV relativeFrom="page">
                  <wp:posOffset>1303655</wp:posOffset>
                </wp:positionV>
                <wp:extent cx="8255" cy="8255"/>
                <wp:effectExtent l="635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0l0,13xe" fillcolor="black" stroked="f" o:allowincell="f" style="position:absolute;margin-left:72.65pt;margin-top:10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22655</wp:posOffset>
                </wp:positionH>
                <wp:positionV relativeFrom="page">
                  <wp:posOffset>1303655</wp:posOffset>
                </wp:positionV>
                <wp:extent cx="8255" cy="825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0l0,13xe" fillcolor="black" stroked="f" o:allowincell="f" style="position:absolute;margin-left:72.65pt;margin-top:10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16000</wp:posOffset>
                </wp:positionH>
                <wp:positionV relativeFrom="page">
                  <wp:posOffset>930910</wp:posOffset>
                </wp:positionV>
                <wp:extent cx="16510" cy="2540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13,26l13,13l0,0l0,0l0,13l13,26l13,26l13,40l26,40l26,40l26,26l26,26xe" fillcolor="black" stroked="f" o:allowincell="f" style="position:absolute;margin-left:80pt;margin-top:7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16000</wp:posOffset>
                </wp:positionH>
                <wp:positionV relativeFrom="page">
                  <wp:posOffset>930910</wp:posOffset>
                </wp:positionV>
                <wp:extent cx="16510" cy="2540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13,26l13,13l0,0l0,0l0,13l13,26l13,26l13,40l26,40l26,40l26,26l26,26xe" fillcolor="black" stroked="f" o:allowincell="f" style="position:absolute;margin-left:80pt;margin-top:7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549910</wp:posOffset>
                </wp:positionH>
                <wp:positionV relativeFrom="page">
                  <wp:posOffset>905510</wp:posOffset>
                </wp:positionV>
                <wp:extent cx="677545" cy="60134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40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60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40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40" y="906"/>
                              </a:lnTo>
                              <a:lnTo>
                                <a:pt x="1040" y="893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80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66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893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80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66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40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60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60"/>
                              </a:lnTo>
                              <a:lnTo>
                                <a:pt x="893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73"/>
                              </a:lnTo>
                              <a:lnTo>
                                <a:pt x="960" y="173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73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60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06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06"/>
                              </a:lnTo>
                              <a:lnTo>
                                <a:pt x="880" y="920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586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66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26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80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20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73" y="880"/>
                              </a:lnTo>
                              <a:lnTo>
                                <a:pt x="786" y="893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53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40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73" y="586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60" y="546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40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26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40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586" y="413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33"/>
                              </a:lnTo>
                              <a:lnTo>
                                <a:pt x="613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53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80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60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40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73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46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386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33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26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26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06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20"/>
                              </a:lnTo>
                              <a:lnTo>
                                <a:pt x="880" y="933"/>
                              </a:lnTo>
                              <a:lnTo>
                                <a:pt x="86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26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53,93l66,80l80,80l80,80l80,80l80,93l66,93l66,106l66,106l66,106l53,120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40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13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73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60l80,373l93,373l93,360l106,360l106,346l106,346l120,346l120,346l133,346l120,360l120,360l106,360l106,360l120,360l133,360l133,373l146,373l133,373l133,373l120,373l106,373l106,373l93,386l93,386l106,386l120,386l133,386l133,373l146,373l146,373l146,373l146,360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60l280,373l280,373l293,386l293,386l293,400l293,400l293,386l293,386l293,386l293,373l293,373l293,360l293,360l280,360l293,360l306,360l333,373l333,373l320,373l320,373l306,386l306,386l293,400l320,400l320,400l320,386l333,373l346,373l346,373l346,373l360,373l346,386l333,386l333,386l333,386l333,400l333,400l346,386l346,386l360,386l360,386l360,373l400,386l413,386l426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06l440,506l440,520l440,520l426,520l440,520l440,533l440,533l426,533l413,533l400,546l400,533l400,533l400,546l386,546l386,546l386,533l373,533l373,533l373,533l373,533l386,546l386,546l373,546l373,546l386,546l386,546l386,546l400,546l400,546l400,546l400,546l400,546l400,546l400,546l386,560l386,560l373,573l373,573l373,573l360,573l360,573l360,573l360,560l360,560l360,546l360,546l373,546l373,546l373,546l373,560l373,560l373,560l373,560l373,560l360,560l360,560l360,560l373,560l360,560l360,560l360,560l360,573l373,573l373,573l373,560l373,560l373,546l373,546l373,546l373,546l360,546l360,546l360,560l346,560l360,573l360,573l360,573l360,573l360,573l373,573l386,573l386,573l386,573l386,586l386,586l386,586l386,600l386,600l400,600l400,600l400,613l400,613l413,600l413,600l400,600l400,586l400,586l400,586l386,586l386,573l386,573l386,573l386,560l400,560l400,546l400,546l400,560l400,560l400,560l400,560l400,573l413,573l413,573l413,586l413,586l413,586l413,586l413,600l413,600l413,600l413,600l426,600l426,600l426,600l426,600l426,600l426,600l426,600l440,600l440,586l440,586l440,586l440,573l440,573l440,573l440,560l440,560l440,560l453,560l453,560l453,546l453,546l453,546l453,533l453,533l466,533l466,533l480,546l466,546l466,546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40l520,853l506,853l506,866l506,866l506,866l520,866l520,853l520,853l520,840l520,840l533,840l533,840l546,840l546,853l560,853l560,853l560,853l573,866l573,866l573,866l573,880l573,880l573,880l573,880l586,893l586,893l600,893l600,906l613,906l613,906l613,906l626,906l626,906l640,893l640,893l640,893l640,893l640,906l626,906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893l586,893l573,893l573,893l573,893l573,906l573,906l586,920l586,920l586,933l573,933l573,933l573,933l573,933l573,920l573,920l573,920l573,906l573,906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06l80,906l80,906l80,906l80,906l80,906l66,906l66,906l66,906l66,920l66,920l66,920l66,920l66,906l66,906l80,906l66,920l66,920l66,920l66,920l66,920l66,906l66,906l53,906l53,920l66,920l66,920l66,933l66,933l53,933l53,933l26,933l26,946l1026,946l1040,946l1040,933l1040,933l1040,933l1040,920l1040,920l1040,920l1040,920l1040,920l1053,920l1040,920l1040,906l1040,906l1026,906l1026,893l1040,893l1040,906l1040,893l1053,906l1066,906l1066,906l1066,906l1066,893l1053,893l1053,893l1040,893l1040,893l1026,893l1026,893l1026,893l1026,893l1040,893l1026,893l1026,893l1026,893l1013,880l1013,880l1000,880l986,866l1000,880l1000,880l1013,893l1013,893l1013,893l1013,893l1026,893l1026,906l1026,906l1000,906l1000,906l1000,906l1000,906l1000,906l1000,906l1000,893l1000,906l986,893l973,893l960,893l946,893l946,880l933,880l933,880l960,880l973,880l986,893l1000,893l1000,893l1000,893l1000,893l1000,893l1000,893l1000,893l986,880l986,880l973,880l960,866l960,880l946,880l946,880l933,880l920,880l920,893l920,893l906,893l906,893l906,880l906,880l906,893l920,893l920,880l920,880l920,880l933,866l920,866l906,866l906,866l920,866l920,853l933,853l946,853l946,866l946,866l946,866l946,866l946,866l946,866l946,866l946,866l946,866l946,866l946,866l960,866l960,866l960,866l960,853l960,853l946,853l933,853l920,853l906,866l893,866l893,866l893,866l893,866l906,853l906,853l906,853l906,853l893,866l893,866l893,866l880,866l880,866l893,866l893,853l906,853l906,853l920,840l906,840l906,840l893,853l893,853l880,866l880,866l880,866l880,853l893,840l893,840l906,840l920,840l920,840l920,840l920,840l920,840l920,840l906,840l906,840l893,840l880,840l880,853l866,866l880,853l880,840l893,826l893,826l893,826l880,826l880,840l880,840l866,853l866,853l866,866l866,866l866,866l866,866l853,866l853,866l853,866l853,866l853,866l853,853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20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33,400l746,386l746,386l746,386l746,386l746,373l746,373l746,373l746,360l746,360l746,360l760,360l773,360l773,360l773,360l773,360l760,373l746,360l746,360l746,373l760,373l760,373l773,360l786,360l760,360l760,360l746,360l746,360l733,360l720,360l720,346l720,346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60l893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60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73l960,173l973,173l973,173l986,173l986,173l1000,186l1013,186l1026,173l1040,173l1053,173l1053,173l1053,173l1040,173l1013,173l1000,173l1000,173l1000,160l1013,160l1013,146l1026,133l1026,133l1026,120l1040,106l1026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73l760,173l760,173l760,173l760,173l760,173l773,173l773,173l786,173l800,173l800,160l773,160l773,160l773,146l773,133l786,133l786,133l800,133l813,133l800,133l786,120l786,120l773,120l760,120l760,120l760,120l760,120l760,120l760,106l746,93l746,106l746,106l746,133l733,120l720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60l1040,373l1040,386l1040,400l1040,400l1026,386l1026,360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40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06l66,120l66,106l66,93l93,93l80,106l586,66l586,66l80,213l66,226l53,226l53,226l66,213l66,213l80,200l80,213l586,66l586,66l93,186l80,186l66,173l66,160l66,160l93,173l93,186l93,200l93,186l586,66l586,66l53,293l26,280l13,266l26,266l40,266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60l293,373l293,373l293,386l293,373l280,360l293,360l586,66l586,66l480,466l480,466l493,466l493,466l493,466l493,466l493,466l480,466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06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893l906,906l906,906l906,906l906,893l586,66l586,66l906,920l906,920l893,920l906,920l906,906l906,920l586,66l586,66l906,880l906,880l920,866l920,866l920,866l920,880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586,66l586,66l880,880l893,880l893,880l893,880l880,880l880,880l586,66l586,66l893,893l893,893l880,893l880,893l893,893l586,66l586,66l880,906l893,906l880,906l880,920l866,906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80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693l786,693l786,680l773,666l786,666l786,680l786,680l800,693l813,693l813,693l826,693l826,693l840,693l840,693l840,706l826,720l826,746l826,733l840,733l853,733l866,720l866,720l866,733l853,733l853,733l840,746l813,760l813,760l800,746l800,733l800,733l800,720l800,720l586,66l586,66l800,720l786,733l786,733l786,733l800,720l586,66l586,66l773,720l773,720l773,720l773,720l773,720l773,720l586,66l586,66l773,720l773,720l773,720l773,720l773,720l773,720l586,66l586,66l840,506l840,520l840,520l840,520l840,506l586,66l586,66l840,520l840,506l840,506l840,506l840,506l840,520l586,66l586,66l853,573l853,586l840,586l826,600l826,586l826,586l840,586l853,573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26l826,640l813,640l813,640l813,640l813,640l800,640l800,640l800,640l813,640l840,626l586,66l586,66l813,653l813,640l826,640l840,626l853,626l840,640l826,640l826,653l813,653l813,653l586,66l586,66l840,680l853,680l853,680l866,680l866,666l866,680l853,693l840,693l840,693l840,680l586,66l586,66l853,666l840,680l853,680l853,666l853,666l866,666l866,653l866,666l853,666l586,66l586,66l866,653l866,653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26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80l826,693l826,693l813,693l813,693l586,66l586,66l866,640l866,653l853,653l853,653l853,640l866,640l866,640l866,640l586,66l586,66l826,573l826,573l826,573l840,560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60l813,560l813,573l586,66l586,66l800,573l800,586l800,586l800,586l800,586l800,573l586,66l586,66l800,586l786,600l786,600l786,600l786,586l800,586l586,66l586,66l786,600l786,600l786,600l786,600l786,600l786,600l800,613l773,613l773,613l773,613l773,613l773,613l786,600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66l773,680l773,680l773,666l586,66l586,66l773,680l773,680l773,680l773,680l773,680l586,66l586,66l773,680l786,680l786,680l773,680l773,680l586,66l586,66l786,680l786,680l786,693l786,693l773,693l786,680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73l840,773l586,66l586,66l840,773l840,773l840,773l840,773l840,760l840,760l840,760l840,773l586,66l586,66l853,760l853,760l853,760l853,760l853,760l853,760l853,746l866,746l866,760l853,760l853,760l586,66l586,66l840,786l853,786l840,786l840,786l826,786l840,786l586,66l586,66l853,813l840,813l840,813l840,800l840,800l853,800l853,813l853,813l840,813l840,813l840,813l853,813l853,813l853,813l586,66l586,66l840,813l840,813l853,813l853,813l853,826l853,826l840,826l840,813l586,66l586,66l840,826l840,826l853,826l853,826l853,826l840,826l840,826l586,66l586,66l853,826l853,840l853,840l840,840l840,840l840,840l853,826l586,66l586,66l840,840l853,840l853,840l853,840l840,853l840,853l840,840l840,840l586,66l586,66l853,866l853,866l840,880l853,866l586,66l586,66l840,800l840,800l840,800l853,800l840,800l586,66l586,66l853,840l853,853l853,853l840,853l840,853l840,853l840,853l840,853l853,840l586,66l586,66l840,853l853,853l853,853l840,866l840,866l826,866l840,853l586,66l586,66l840,893l853,893l840,906l840,906l826,906l840,893l586,66l586,66l840,893l840,893l840,893l840,880l840,880l853,880l853,893l840,893l840,893l586,66l586,66l853,906l866,906l853,906l853,906l840,906l853,906l586,66l586,66l853,893l853,893l853,880l866,880l853,893l853,893l586,66l586,66l853,880l866,880l866,880l853,880l853,880l853,880l586,66l586,66l853,800l840,786l840,786l866,786l853,786l853,786l853,800l586,66l586,66l866,813l853,813l853,813l853,813l866,800l866,813l866,813l586,66l586,66l866,826l866,826l866,826l853,826l853,826l853,826l866,826l586,66l586,66l853,853l853,853l853,853l853,853l853,853l586,66l586,66l853,853l853,853l853,840l866,840l853,853l586,66l586,66l853,840l853,840l866,840l853,840l586,66l586,66l866,800l866,800l853,800l853,800l866,800l866,800l866,800l586,66l586,66l866,786l866,786l866,786l866,786l866,786l866,786l586,66l586,66l866,626l866,626l866,640l853,640l853,640l866,626l866,626l866,626l586,66l586,66l866,613l866,613l853,613l853,613l866,613l866,613l866,613l866,613l586,66l586,66l866,586l853,600l866,600l866,586l866,586l866,586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20l800,520l800,506l800,493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53l813,453l813,453l813,453l813,440l813,440l813,426l813,440l813,440l813,440l813,440l813,440l813,453l813,453l813,440l800,440l800,440l800,453l800,453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13l760,413l786,400l786,400l800,400l800,400l800,400l800,400l800,413l786,413l786,426l786,426l786,440l786,440l786,440l786,440l786,453l786,453l786,453l786,453l786,453l786,453l786,453l786,453l786,453l786,453l786,466l786,466l786,466l800,466l800,453l800,466l800,466l786,480l786,480l773,493l773,493l773,480l773,466l773,466l773,453l773,453l773,453l773,440l773,426l773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20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20l733,533l733,533l733,533l733,546l720,533l720,520l586,66l586,66l746,546l746,560l746,573l746,573l733,560l733,546l733,546l733,520l746,533l746,533l746,533l746,546l746,546l586,66l586,66l720,520l720,520l720,533l720,533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586l746,613l746,680l746,680l746,706l746,720l746,720l746,720l746,720l746,720l733,733l733,733l746,733l746,733l746,733l746,733l746,733l746,760l733,733l733,720l733,706l733,680l733,626l746,613l746,586l746,600l733,600l720,600l720,600l720,600l720,600l720,586l586,66l586,66l720,613l720,600l720,600l720,600l720,613l733,613l733,613l733,600l733,600l746,600l746,600l733,600l733,613l733,600l733,600l733,613l733,626l733,613l733,613l733,613l733,626l733,640l720,626l720,613l586,66l586,66l733,640l720,626l720,613l720,613l720,613l720,626l733,640l586,66l586,66l720,520l720,520l720,533l720,520l720,520l586,66l586,66l706,533l720,533l720,546l706,533l706,533l586,66l586,66l706,533l706,546l720,560l720,586l706,586l706,560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20l693,546l680,560l680,573l680,573l680,573l693,520l586,66l586,66l680,520l680,533l680,546l666,560l666,560l680,546l680,520l586,66l586,66l680,520l680,506l680,520l680,533l666,560l666,546l666,546l666,533l680,520l586,66l586,66l680,506l666,520l666,546l666,546l666,533l680,506l586,66l586,66l666,493l666,520l666,533l653,533l653,533l666,520l666,493l586,66l586,66l666,493l666,480l666,480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66l653,480l653,480l653,480l653,466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53l640,453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13l640,413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80l626,493l626,493l626,493l626,493l640,493l640,506l640,506l640,506l640,493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13l706,613l706,613l720,626l720,626l720,640l733,640l733,640l733,640l733,653l733,653l733,666l733,666l733,666l733,666l733,680l720,680l720,680l733,666l733,666l733,666l720,653l720,653l733,653l733,640l720,653l720,666l720,666l720,666l720,666l720,680l720,680l720,666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66l706,680l706,680l706,680l706,693l706,680l706,680l720,680l720,680l720,666l720,680l720,680l733,680l733,680l733,680l733,680l733,680l733,693l733,706l733,720l733,733l733,733l720,773l733,786l720,800l720,800l733,813l733,840l720,853l720,853l733,853l733,853l733,826l733,773l733,746l733,760l746,760l746,760l746,760l746,746l746,733l746,720l746,720l746,720l746,720l746,720l746,720l746,706l746,680l746,680l760,680l760,680l760,693l760,693l760,693l760,706l746,720l746,720l760,720l760,720l760,706l760,706l760,693l773,693l773,693l773,706l760,720l760,733l760,760l760,760l760,746l760,733l760,760l760,760l760,773l760,773l760,813l760,840l746,853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60l586,773l586,773l586,773l586,760l600,760l586,760l586,760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693l640,693l640,693l640,706l640,706l640,720l653,720l653,720l653,720l653,720l653,706l653,706l653,706l666,693l666,706l666,706l666,706l666,720l666,720l666,720l666,720l666,720l680,733l680,733l680,733l666,746l666,746l653,746l653,746l653,733l653,733l653,733l666,733l666,733l666,733l666,733l666,733l666,746l666,746l666,733l666,733l666,733l666,720l653,733l653,733l653,733l653,733l653,746l653,746l653,746l666,746l666,746l666,746l680,746l680,733l680,733l680,720l666,720l666,720l666,720l666,706l666,706l666,706l666,693l666,693l653,693l653,706l653,706l653,706l653,720l640,706l653,706l653,706l653,706l653,693l640,693l640,693l640,693l640,693l626,706l626,706l626,706l626,706l626,706l626,706l626,693l626,693l613,693l626,680l626,680l626,680l640,680l640,693l640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60l626,560l640,560l640,560l626,560l626,546l626,546l626,546l613,546l626,546l626,546l626,546l626,533l626,533l626,533l640,533l640,533l640,520l640,520l640,506l626,506l626,506l613,506l613,506l613,506l613,506l613,506l613,493l600,493l600,480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73,880l786,893l786,906l773,893l586,66l586,66l786,906l786,906l786,906l773,906l773,906l786,906l786,906l586,66l586,66l773,893l773,906l773,906l773,893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13l773,826l760,826l760,813l773,813l586,66l586,66l760,826l773,826l773,826l760,826l760,826l760,826l760,826l586,66l586,66l760,826l773,826l760,840l760,840l760,840l760,826l760,826l586,66l586,66l760,840l773,840l773,840l760,840l760,840l760,840l586,66l586,66l760,840l773,853l760,853l760,853l760,853l760,840l760,840l586,66l586,66l760,853l773,853l773,853l760,853l760,853l760,853l760,853l586,66l586,66l773,853l773,866l773,866l760,866l760,866l760,866l760,853l773,853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13l613,813l613,813l613,826l613,826l613,826l600,826l600,813l586,66l586,66l600,813l600,813l613,800l613,800l613,800l613,813l600,813l600,813l586,66l586,66l626,813l613,813l613,813l613,813l613,813l613,800l613,800l626,800l626,800l626,813l586,66l586,66l626,813l626,813l640,813l653,813l653,826l640,826l640,813l626,813l626,813l626,826l626,826l613,826l613,840l613,826l613,813l626,813l626,813l586,66l586,66l600,840l613,853l600,840l600,840l586,66l586,66l613,840l613,840l626,826l626,826l640,826l640,826l640,826l640,826l626,826l626,840l626,840l626,840l626,826l626,840l613,840l613,840l613,840l586,66l586,66l613,853l613,853l613,840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586,66l586,66l626,866l626,853l626,853l640,853l640,853l640,853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66l653,866l653,866l666,866l666,866l666,866l666,866l586,66l586,66l680,853l680,840l680,853l680,853l666,853l666,853l680,853l586,66l586,66l666,840l680,840l680,840l680,840l680,840l666,840l586,66l586,66l693,853l693,853l693,853l693,853l693,853l680,866l680,853l680,853l693,853l586,66l586,66l680,840l693,840l693,840l693,840l693,840l693,840l693,853l693,853l680,840l586,66l586,66l666,840l653,853l666,840l680,840l666,840l586,66l586,66l666,853l666,853l666,853l666,853l666,853l666,866l653,853l653,853l666,853l666,853l586,66l586,66l666,880l680,880l680,880l680,880l680,880l680,880l666,880l666,880l586,66l586,66l680,880l666,880l666,866l666,866l680,866l680,880l680,880l586,66l586,66l680,866l666,866l666,866l666,853l680,853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46,533l546,533l546,533l546,533l546,546l546,546l546,546l546,546l546,546l546,560l546,560l560,560l560,560l560,560l560,573l573,573l573,573l573,573l573,573l560,573l560,573l573,586l573,573l586,573l573,586l573,586l560,586l560,586l560,586l573,586l586,586l573,586l560,586l560,586l573,600l586,600l573,600l560,600l560,600l573,600l586,600l573,600l573,600l560,600l560,600l560,613l573,613l586,613l573,613l560,613l560,613l573,613l573,613l560,613l560,613l560,626l573,626l573,626l560,626l560,626l573,626l586,626l586,626l573,626l573,626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00l346,186l360,186l360,173l360,200l586,66l586,66l333,200l333,186l320,173l320,173l320,160l320,160l333,173l333,186l333,200l586,66l586,66l373,200l386,200l400,213l400,226l413,226l400,226l400,226l386,213l386,213l373,200l586,66l586,66l373,200l373,213l360,226l360,226l360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293l466,306l453,306l453,306l453,306l453,293l466,293l466,293l586,66l586,66l400,200l413,186l413,173l413,173l413,186l413,200l413,200l413,226l400,200l586,66l586,66l506,333l520,360l520,360l520,373l506,373l506,360l520,360l506,333l506,333l506,320l506,306l506,293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13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40l413,253l426,253l440,266l453,280l453,280l466,280l466,280l466,280l466,280l466,293l453,293l440,320l453,320l453,320l466,306l466,306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40l586,453l600,466l600,480l600,493l600,493l600,506l586,520l573,520l573,520l573,520l573,520l586,520l586,533l586,533l586,546l586,546l586,560l573,546l573,546l573,533l573,533l573,533l573,533l573,546l573,546l573,546l560,546l560,560l560,560l560,560l560,560l546,546l546,546l546,546l546,546l560,533l560,520l560,520l560,520l546,533l546,533l546,533l546,533l546,533l546,533l546,520l546,520l546,520l546,520l560,520l560,520l573,520l586,506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40l533,253l546,240l560,240l560,240l573,240l573,240l573,240l560,240l560,253l546,253l560,266l560,266l573,253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40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93,213l880,226l893,226l893,226l880,253l866,280l853,280l853,280l866,266l866,266l866,253l866,253l866,240l853,226l853,226l853,226l853,226l866,226l866,226l866,226l866,240l880,240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40l760,253l760,253l773,253l773,253l760,266l746,266l733,266l746,266l746,253l746,253l746,253l746,240l586,66l586,66l746,226l760,240l773,240l773,253l786,253l773,253l760,253l760,240l760,240l746,226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40l826,240l840,226l840,226l586,66l586,66l826,213l813,213l813,200l826,200l826,213l840,213l853,213l853,226l840,226l826,213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13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60,213l760,213l773,213l773,213l786,213l786,213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40l680,240l680,240l666,253l666,253l666,240l653,240l666,226l680,226l693,226l706,226l720,226l720,213l733,213l733,213l733,213l733,240l733,253l733,253l733,253l733,253l733,240l720,240l720,240l706,240l706,226l693,226l693,226l693,240l693,240l706,240l706,253l706,253l720,266l720,266l733,266l720,293l720,293l706,293l586,66l586,66l626,293l653,306l653,306l666,306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60l626,373l613,373l613,360l586,66l586,66l626,360l613,360l626,346l640,360l626,360l586,66l586,66l626,346l626,346l640,360l640,360l640,360l640,360l626,346l586,66l586,66l626,346l640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00l600,413l586,413l586,426l586,440l586,440l586,440l586,440l586,426l586,426l600,413l600,413l613,400l600,386l600,373l600,373l600,360l600,346l600,346l613,346l613,346l626,346l626,346l626,346l640,333l640,333l626,346l626,346l613,346l613,346l600,346l600,360l613,360l613,373l613,373l613,386l613,400l613,400l600,413l600,426l600,426l586,440l586,440l586,453l586,453l586,440l573,440l573,426l573,426l573,400l586,66l586,66l600,400l600,413l600,413l600,400l600,400l600,400l600,400l586,66l586,66l613,520l626,506l626,506l640,520l640,520l640,520l640,520l640,520l626,533l626,533l613,533l613,520l613,533l613,533l626,533l626,533l626,546l613,546l613,533l613,546l600,533l600,533l586,533l586,520l586,520l600,506l600,506l600,506l600,506l613,506l600,520l613,520l586,66l586,66l600,586l600,573l600,573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53l613,653l600,653l600,640l600,626l600,626l613,626l613,626l613,640l613,640l626,640l626,640l626,640l626,640l613,640l613,640l613,640l613,653l613,640l613,640l613,653l613,653l613,653l626,653l626,653l626,666l626,666l626,666l626,666l626,653l626,653l626,653l626,653l613,653l613,653l613,640l626,640l626,640l626,640l626,640l626,626l626,626l640,640l640,640l640,640l653,640l653,640l653,640l653,640l653,640l653,640l653,640l653,653l653,653l653,653l653,653l653,653l653,666l653,666l653,666l653,666l653,666l653,680l653,680l640,680l640,680l640,680l626,680l626,680l626,680l626,666l626,666l626,666l626,666l626,680l626,680l613,680l613,680l613,680l613,680l613,680l613,666l613,666l600,666l600,666l600,666l600,666l600,653l600,653l600,653l600,653l600,653l586,653l586,666l586,666l586,666l586,666l586,666l573,680l573,666l573,666l573,666l573,666l573,666l573,666l573,653l573,653l573,653l573,653l573,640l586,640l586,640l586,626l586,626l600,613l600,613l600,613l613,626l613,626l613,626l613,626l613,626l613,626l613,626l613,626l586,66l586,66l613,720l626,720l626,720l626,733l640,746l626,746l626,746l626,733l626,733l626,733l613,733l613,720l613,720l586,66l586,66l613,680l613,680l613,680l613,680l586,66l586,66l613,693l613,693l613,693l613,693l600,706l600,693l613,693l613,693l613,693l586,66l586,66l613,680l613,693l600,693l600,693l600,693l613,680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20l600,733l600,733l586,720l586,66l586,66l600,720l600,706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80l573,680l573,680l573,680l573,680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53l573,466l586,66l586,66l573,466l573,466l560,480l560,466l573,466l586,66l586,66l560,453l560,453l573,453l573,453l560,453l560,453l586,66l586,66l546,426l546,426l546,426l546,440l560,440l560,440l546,440l546,440l546,440l546,426l586,66l586,66l560,466l560,466l560,466l560,466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26,320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80l986,293l1000,293l986,293l960,293l946,293l933,293l920,293l920,293l906,293l893,293l880,293l866,293l866,293l853,293l853,306l840,306l840,306l840,306l840,306l840,306l840,306l826,306l826,306l826,306l826,306l826,306l813,306l813,306l813,306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33l666,346l666,346l666,346l666,346l653,346l653,346l653,346l666,333l666,320l680,320l680,320l680,306l720,306l720,293l720,293l720,293l720,293l720,293l720,280l733,266l746,253l746,226l746,240l746,253l733,266l733,280l733,280l733,280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26l1000,226l1013,226l1013,226l586,66l586,66l1013,213l1013,226l1000,226l986,240l986,240l986,226l1000,213l1013,200l1013,213l586,66l586,66l960,186l973,186l986,186l1000,186l1013,200l1000,200l986,200l986,200l973,200l960,186l960,186l586,66l586,66l973,173l973,160l973,146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60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60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40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60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46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186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73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20l546,333l560,333l573,333l586,333l573,333l546,333l560,346l573,333l573,346l560,346l546,346l546,346l560,346l573,346l573,346l573,360l560,360l546,360l533,360l546,360l560,360l560,360l573,360l573,360l560,360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46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33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46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20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40l213,253l213,253l213,240l213,226l200,213l200,200l200,213l200,213l186,213l173,213l173,226l160,226l173,226l173,226l186,226l200,226l200,226l213,240l213,240l200,240l200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33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40l280,253l266,253l266,253l253,253l240,253l226,253l226,253l226,240l240,240l253,240l253,240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60,253l160,253l146,253l146,253l146,226l160,240l173,240l186,253l200,253l200,266l213,280l240,306l226,306l226,320l240,333l240,346l226,333l213,320l213,306l213,320l213,333l213,346l213,346l226,346l240,360l226,360l226,346l213,346l200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46l160,360l160,360l160,360l146,360l133,360l120,360l120,360l133,360l133,346l586,66l586,66l133,346l120,346l106,346l120,333l133,333l146,333l146,333l133,346l586,66l586,66l226,373l213,386l200,373l200,373l200,373l213,373l226,373l226,373l226,373l586,66l586,66l240,413l240,400l240,400l240,386l240,373l240,386l253,400l253,413l240,413l586,66l586,66l280,386l266,386l266,400l253,400l266,386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73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46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13l493,400l480,400l466,386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40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26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20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20l520,520l520,520l520,520l506,520l506,506l520,506l520,506l533,506l533,506l533,506l533,533l520,546l520,560l506,546l506,546l506,546l506,546l506,560l506,560l506,560l506,560l506,560l506,560l506,560l506,560l506,546l493,546l493,546l493,546l493,546l493,533l480,533l480,533l480,533l480,520l586,66l586,66l413,573l413,560l413,573l413,573l586,66l586,66l413,586l413,586l413,600l413,600l413,586l586,66l586,66l413,586l426,586l426,586l413,586l413,586l586,66l586,66l426,600l426,600l426,600l426,600l426,600l586,66l586,66l426,586l426,586l426,586l426,586l426,586l426,586l586,66l586,66l440,573l440,586l440,586l440,573l440,573l586,66l586,66l453,546l453,560l453,560l440,560l440,560l440,560l440,560l440,546l440,546l426,546l426,546l426,560l440,560l440,560l426,573l426,573l426,586l426,573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33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00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00l493,613l480,600l480,600l493,600l493,600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53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66l546,666l533,666l533,666l533,680l533,680l533,680l533,680l520,680l520,666l520,666l520,666l533,666l533,653l533,653l533,653l533,653l546,653l560,653l560,653l560,653l560,653l573,653l573,653l573,666l573,666l560,666l560,653l546,653l546,653l546,653l546,653l546,653l546,653l546,666l533,666l533,666l533,666l533,680l533,666l546,666l546,666l546,666l546,680l546,680l560,693l560,693l560,693l546,693l546,693l546,693l546,693l546,693l546,693l546,693l546,693l546,693l546,693l546,693l546,706l546,706l560,706l560,706l573,706l573,706l573,706l573,720l560,706l560,706l546,706l546,706l546,706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26l600,840l586,840l573,840l560,826l546,826l546,826l546,813l533,813l533,813l533,813l533,813l533,800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26l533,840l533,840l533,840l586,66l586,66l586,880l573,880l573,880l586,880l600,880l586,880l586,880l586,66l586,66l586,880l586,866l586,880l573,880l573,880l586,880l586,66l586,66l573,866l573,866l586,866l586,866l573,866l586,66l586,66l600,893l600,893l600,893l600,893l586,893l600,880l613,880l613,893l600,893l600,893l600,893l600,893l586,66l586,66l600,906l613,893l626,893l626,893l613,893l613,906l600,906l586,66l586,66l626,906l613,906l613,906l613,906l626,893l626,893l626,893l640,893l640,893l626,906l586,66l586,66l693,920l680,920l680,920l680,920l666,906l666,906l666,906l666,906l653,906l653,906l653,906l653,893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00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06l680,906l680,906l680,906l706,906l733,906l773,920l773,920l760,906l760,906l733,906l720,906l706,906l680,906l680,906l680,893l680,893l666,893l680,880l680,880l680,893l693,893l693,893l706,893l720,880l720,866l720,866l733,853l733,853l733,866l746,866l746,866l746,866l746,866l746,880l746,880l746,893l746,893l746,893l733,906l733,893l720,893l720,893l706,893l693,893l693,893l680,893l680,893l680,893l680,893l680,893l680,893l693,906l720,906l733,906l760,906l773,906l773,906l773,906l773,906l786,906l786,906l786,920l773,920l773,920l760,920l760,920l760,920l586,66l586,66l826,840l813,840l800,840l800,840l800,840l813,840l826,840l826,840l826,840l826,840l813,840l800,840l800,853l826,853l826,853l826,853l826,853l813,853l800,853l800,853l800,853l800,853l813,853l826,853l826,866l813,866l800,866l800,866l800,866l813,866l826,866l826,866l826,866l826,866l813,866l800,866l800,866l800,866l813,866l826,880l826,880l826,880l826,880l826,880l826,880l813,880l813,880l813,880l813,880l813,880l813,893l813,920l813,920l826,920l826,920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20l773,720l773,733l773,693l786,733l786,733l786,733l786,733l800,733l800,733l800,733l800,733l786,733l786,733l786,746l786,746l800,733l800,733l800,746l800,746l786,746l786,746l800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00l826,813l826,813l826,813l840,813l840,813l826,813l813,813l800,813l800,813l813,813l813,813l813,813l813,813l826,813l826,813l840,826l840,826l813,826l813,826l800,826l813,826l826,826l840,826l813,826l813,826l800,826l800,840l813,826l813,826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20l853,920l853,920l853,920l586,66l586,66l866,933l853,933l853,933l853,933l853,920l853,933l853,933l853,933l866,933l866,933l866,933l866,933l586,66l586,66l866,920l880,920l880,920l893,920l880,920l880,933l866,920l586,66l586,66l880,933l880,933l880,933l880,920l893,920l893,920l893,920l893,933l880,933l586,66l586,66l893,933l893,933l893,933l893,933l586,66l586,66l893,933l906,920l906,920l906,933l893,933l586,66l586,66l906,933l906,933l920,920l920,920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3.3pt;margin-top:71.3pt;width:53.3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549910</wp:posOffset>
                </wp:positionH>
                <wp:positionV relativeFrom="page">
                  <wp:posOffset>905510</wp:posOffset>
                </wp:positionV>
                <wp:extent cx="677545" cy="60134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20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26" y="920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93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80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893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93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80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80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53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53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73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86"/>
                              </a:lnTo>
                              <a:lnTo>
                                <a:pt x="960" y="186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86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73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53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80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5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86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66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33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73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33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93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60" y="880"/>
                              </a:lnTo>
                              <a:lnTo>
                                <a:pt x="773" y="893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26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53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53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26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26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26" y="360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66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40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53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20"/>
                              </a:lnTo>
                              <a:lnTo>
                                <a:pt x="680" y="920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906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26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66,80l80,80l80,80l80,80l80,93l66,93l66,106l66,106l66,106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53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26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86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73l80,373l93,373l93,373l106,360l106,360l106,346l120,346l120,346l133,346l120,360l120,360l106,360l106,373l120,360l133,373l133,373l146,373l133,373l133,373l120,373l106,373l106,373l93,386l93,386l106,386l120,386l133,386l133,373l146,373l146,373l146,373l146,373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73l280,373l280,373l293,386l293,386l293,400l293,400l293,386l293,386l293,386l293,373l293,373l293,373l293,360l280,360l293,360l306,360l333,373l333,373l320,373l320,373l306,386l306,386l293,400l320,400l320,400l320,386l333,373l346,373l346,373l346,373l360,373l346,386l333,386l333,386l333,386l333,400l333,400l346,386l346,386l360,386l360,386l360,373l400,386l413,386l426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20l440,520l440,520l440,520l426,520l440,533l440,533l440,533l426,533l413,533l400,546l400,546l400,546l400,546l386,546l386,546l386,533l373,533l373,533l373,546l373,546l386,546l386,546l373,546l373,546l386,546l386,546l386,546l400,546l400,546l400,546l400,546l400,546l400,546l400,546l386,560l386,560l373,573l373,573l373,573l360,573l360,573l360,573l360,560l360,560l360,546l360,546l373,546l373,546l373,560l373,560l373,560l373,560l373,560l373,560l360,560l360,560l360,560l373,560l360,560l360,560l360,560l360,573l373,573l373,573l373,560l373,560l373,546l373,546l373,546l373,546l360,546l360,560l360,560l346,560l360,573l360,573l360,573l360,573l360,573l373,573l386,573l386,573l386,573l386,586l386,586l386,586l386,600l386,600l400,600l400,600l400,613l400,613l413,600l413,600l400,600l400,586l400,586l400,586l386,586l386,573l386,573l386,573l386,560l400,560l400,546l400,560l400,560l400,560l400,560l400,560l400,573l413,573l413,573l413,586l413,586l413,586l413,586l413,600l413,600l413,600l413,600l426,600l426,600l426,600l426,600l426,600l426,600l426,600l440,600l440,586l440,586l440,586l440,573l440,573l440,573l440,560l440,560l440,560l453,560l453,560l453,560l453,546l453,546l453,546l453,533l466,533l466,546l480,546l466,546l466,560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53l520,853l506,853l506,866l506,866l506,866l520,866l520,853l520,853l520,853l520,853l533,840l533,840l546,853l546,853l560,853l560,853l560,866l573,866l573,866l573,866l573,880l573,880l573,893l573,893l586,893l586,893l600,893l600,906l613,906l613,906l613,906l626,906l626,906l640,906l640,893l640,893l640,906l640,906l626,920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906l586,893l573,893l573,893l573,893l573,906l573,906l586,920l586,920l586,933l573,933l573,933l573,933l573,933l573,920l573,920l573,920l573,920l573,920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20l80,906l80,906l80,906l80,906l80,906l66,906l66,906l66,906l66,920l66,920l66,920l66,920l66,920l66,906l80,906l66,920l66,920l66,920l66,920l66,920l66,906l66,906l53,920l53,920l66,920l66,920l66,933l66,933l53,933l53,933l26,933l26,946l1026,946l1040,946l1040,933l1040,933l1040,933l1040,920l1040,920l1040,920l1040,920l1040,920l1053,920l1040,920l1040,906l1040,906l1026,906l1026,906l1040,906l1040,906l1040,906l1053,906l1066,906l1066,906l1066,906l1066,893l1053,893l1053,893l1040,893l1040,893l1026,893l1026,906l1026,893l1026,893l1040,893l1026,893l1026,893l1026,893l1013,893l1013,880l1000,880l986,880l1000,880l1000,880l1013,893l1013,893l1013,893l1013,906l1026,906l1026,906l1026,906l1000,906l1000,906l1000,906l1000,906l1000,906l1000,906l1000,906l1000,906l986,893l973,893l960,893l946,893l946,893l933,893l933,880l960,880l973,893l986,893l1000,893l1000,893l1000,893l1000,893l1000,893l1000,893l1000,893l986,880l986,880l973,880l960,880l960,880l946,880l946,880l933,880l920,880l920,893l920,893l906,893l906,893l906,893l906,880l906,893l920,893l920,893l920,880l920,880l933,866l920,866l906,866l906,866l920,866l920,853l933,853l946,853l946,866l946,866l946,866l946,866l946,866l946,866l946,866l946,866l946,866l946,880l960,866l960,866l960,866l960,853l960,853l946,853l933,853l920,853l906,866l893,866l893,880l893,866l893,866l906,853l906,853l906,853l906,853l893,866l893,866l893,866l880,866l880,866l893,866l893,853l906,853l906,853l920,840l906,840l906,853l893,853l893,853l880,866l880,866l880,866l880,853l893,853l893,840l906,840l920,840l920,840l920,840l920,840l920,840l920,840l906,840l906,840l893,840l880,853l880,853l866,866l880,853l880,840l893,826l893,826l893,826l880,826l880,840l880,840l866,853l866,866l866,866l866,866l866,866l866,866l853,866l853,866l853,866l853,866l853,866l853,866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33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46,386l746,386l746,386l746,386l746,373l746,373l746,373l746,360l746,360l746,360l760,360l773,360l773,360l773,360l773,360l760,373l746,373l746,373l746,373l760,373l760,373l773,373l786,360l760,360l760,360l746,360l746,360l733,360l720,360l720,360l720,360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73l893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73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86l960,186l973,173l973,173l986,173l986,186l1000,186l1013,186l1026,186l1040,173l1053,173l1053,173l1053,173l1040,173l1013,173l1000,173l1000,173l1000,160l1013,160l1013,146l1026,133l1026,133l1026,120l1040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86l760,173l760,173l760,173l760,173l760,173l773,173l773,173l786,173l800,173l800,160l773,160l773,160l773,146l773,133l786,133l786,133l800,133l813,133l800,133l786,120l786,120l773,120l760,120l760,120l760,120l760,120l760,120l760,106l746,93l746,106l746,106l746,133l733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73l1040,373l1040,386l1040,400l1040,400l1026,386l1026,373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53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20l66,120l66,106l66,93l93,93l80,106l586,66l586,66l80,213l66,226l53,226l53,226l66,213l66,213l80,200l80,213l586,66l586,66l93,186l80,186l66,173l66,160l66,160l93,173l93,186l93,200l93,186l586,66l586,66l53,293l26,280l13,266l26,266l40,280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73l293,373l293,373l293,386l293,373l280,373l293,373l586,66l586,66l480,466l480,466l493,466l493,466l493,466l493,466l493,480l480,480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20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906l906,906l906,906l906,906l906,893l586,66l586,66l906,920l906,920l893,920l906,920l906,906l906,920l586,66l586,66l906,880l906,880l920,866l920,866l920,866l920,880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893,906l586,66l586,66l880,880l893,880l893,880l893,880l880,880l880,880l586,66l586,66l893,893l893,893l880,893l880,893l893,893l586,66l586,66l880,906l893,906l880,920l880,920l866,920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93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706l786,693l786,680l773,666l786,680l786,680l786,680l800,693l813,693l813,693l826,693l826,693l840,693l840,693l840,706l826,720l826,746l826,746l840,733l853,733l866,720l866,720l866,733l853,733l853,733l840,746l813,760l813,760l800,746l800,746l800,733l800,720l800,720l586,66l586,66l800,720l786,733l786,733l786,733l800,720l586,66l586,66l773,720l773,720l773,720l773,720l773,720l773,720l586,66l586,66l773,720l773,720l773,720l773,720l773,720l773,720l586,66l586,66l840,520l840,520l840,520l840,520l840,520l586,66l586,66l840,520l840,506l840,506l840,506l840,506l840,520l586,66l586,66l853,573l853,586l840,600l826,600l826,586l826,586l840,586l840,586l853,586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40l826,640l813,640l813,640l813,640l813,640l800,640l800,640l800,640l813,640l840,626l586,66l586,66l813,653l813,640l826,640l840,626l853,626l840,640l826,640l826,653l813,653l813,653l586,66l586,66l840,680l853,680l853,680l866,680l866,680l866,680l853,693l840,693l840,693l840,680l586,66l586,66l853,680l840,680l853,680l853,666l853,666l866,666l866,666l866,666l853,680l586,66l586,66l866,653l866,666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40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93l826,693l826,693l813,693l813,693l586,66l586,66l866,640l866,653l853,653l853,653l853,640l866,640l866,640l866,640l586,66l586,66l826,573l826,573l826,573l840,573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73l813,560l813,573l586,66l586,66l800,573l800,586l800,586l800,586l800,586l800,573l586,66l586,66l800,586l786,600l786,600l786,600l786,586l800,586l586,66l586,66l786,600l786,600l786,600l786,600l786,600l786,600l800,613l773,613l773,613l773,613l773,613l773,613l786,613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80l773,680l773,680l773,666l586,66l586,66l773,680l773,680l773,680l773,680l773,680l586,66l586,66l773,680l786,680l786,680l773,680l773,680l586,66l586,66l786,693l786,693l786,693l786,693l773,693l786,693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86l840,773l586,66l586,66l840,773l840,773l840,773l840,773l840,760l840,760l840,760l840,773l586,66l586,66l853,773l853,773l853,760l853,760l853,760l853,760l853,746l866,746l866,760l853,760l853,773l586,66l586,66l840,786l853,786l840,786l840,786l826,786l840,786l586,66l586,66l853,813l840,813l840,813l840,800l840,800l853,800l853,813l853,813l840,813l840,813l840,813l853,813l853,813l853,813l586,66l586,66l840,826l840,813l853,813l853,813l853,826l853,826l840,826l840,826l586,66l586,66l840,826l840,826l853,826l853,826l853,826l840,826l840,826l586,66l586,66l853,826l853,840l853,840l840,840l840,840l840,840l853,826l586,66l586,66l840,840l853,840l853,840l853,840l840,853l840,853l840,853l840,840l586,66l586,66l853,866l853,866l840,880l853,866l586,66l586,66l840,800l840,800l840,800l853,800l840,800l586,66l586,66l853,840l853,853l853,853l840,853l840,853l840,853l840,853l840,853l853,840l586,66l586,66l840,866l853,853l853,853l840,866l840,866l826,866l840,866l586,66l586,66l840,893l853,893l840,906l840,906l826,906l840,893l586,66l586,66l840,893l840,893l840,893l840,880l840,880l853,880l853,893l840,893l840,893l586,66l586,66l853,906l866,906l853,906l853,906l840,906l853,906l586,66l586,66l853,893l853,893l853,893l866,893l853,893l853,893l586,66l586,66l853,880l866,880l866,880l853,880l853,880l853,880l586,66l586,66l853,800l840,800l840,786l866,786l853,786l853,786l853,800l586,66l586,66l866,813l853,813l853,813l853,813l866,813l866,813l866,813l586,66l586,66l866,826l866,826l866,826l853,826l853,826l853,826l866,826l586,66l586,66l853,853l853,853l853,853l853,853l853,853l586,66l586,66l853,853l853,853l853,853l866,840l853,853l586,66l586,66l853,840l853,840l866,840l853,840l586,66l586,66l866,800l866,800l853,800l853,800l866,800l866,800l866,800l586,66l586,66l866,786l866,786l866,786l866,786l866,786l866,786l586,66l586,66l866,626l866,640l866,640l853,640l853,640l866,626l866,626l866,626l586,66l586,66l866,613l866,613l853,613l853,613l866,613l866,613l866,613l866,613l586,66l586,66l866,600l853,600l866,600l866,586l866,586l866,600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33l800,520l800,506l800,506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66l813,453l813,453l813,453l813,440l813,440l813,426l813,440l813,440l813,440l813,440l813,440l813,453l813,453l813,440l800,440l800,440l800,453l800,466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26l760,413l786,400l786,400l800,400l800,400l800,400l800,400l800,413l786,426l786,426l786,426l786,440l786,440l786,440l786,440l786,453l786,453l786,453l786,453l786,453l786,453l786,453l786,453l786,453l786,466l786,466l786,466l800,466l800,453l800,466l800,466l786,480l786,480l773,493l773,493l773,480l773,466l773,466l773,453l773,453l773,453l773,440l773,426l773,426l786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33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33l733,533l733,533l733,533l733,546l720,533l720,520l586,66l586,66l746,546l746,560l746,573l746,573l733,560l733,546l733,546l733,520l746,533l746,533l746,533l746,546l746,546l586,66l586,66l720,520l720,520l720,546l720,546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613l746,680l746,680l746,706l746,720l746,720l746,720l746,720l746,733l733,733l733,733l746,733l746,733l746,733l746,733l746,733l746,760l733,733l733,720l733,706l733,680l733,626l746,613l746,586l746,600l733,600l720,600l720,600l720,600l720,600l720,586l586,66l586,66l720,613l720,613l720,600l720,613l720,613l733,613l733,613l733,600l733,600l746,600l746,600l733,600l733,613l733,600l733,613l733,613l733,626l733,613l733,613l733,613l733,626l733,640l720,626l720,613l586,66l586,66l733,640l720,626l720,613l720,613l720,613l720,626l733,640l586,66l586,66l720,520l720,520l720,533l720,533l720,520l586,66l586,66l706,533l720,533l720,546l706,533l706,533l586,66l586,66l706,533l706,546l720,560l720,586l706,586l706,573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33l693,546l680,560l680,573l680,573l680,573l693,533l586,66l586,66l680,533l680,533l680,546l666,560l666,560l680,546l680,533l586,66l586,66l680,520l680,506l680,520l680,533l666,560l666,546l666,546l666,533l680,520l586,66l586,66l680,506l666,520l666,546l666,546l666,533l680,506l586,66l586,66l666,493l666,520l666,533l653,533l653,533l666,520l666,493l586,66l586,66l666,493l666,493l666,493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80l653,480l653,480l653,480l653,480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66l640,466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26l640,426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93l626,493l626,493l626,493l626,493l640,506l640,506l640,506l640,506l640,506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26l706,613l706,613l720,626l720,626l720,640l733,640l733,640l733,640l733,653l733,653l733,666l733,666l733,666l733,680l733,680l720,680l720,680l733,680l733,666l733,666l720,653l720,653l733,653l733,640l720,653l720,666l720,666l720,666l720,666l720,680l720,680l720,680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80l706,680l706,680l706,693l706,693l706,693l706,680l720,680l720,693l720,680l720,680l720,680l733,680l733,680l733,680l733,680l733,680l733,693l733,706l733,720l733,733l733,733l720,773l733,786l720,800l720,800l733,813l733,840l720,853l720,853l733,853l733,853l733,826l733,773l733,746l733,760l746,760l746,760l746,760l746,746l746,733l746,733l746,733l746,720l746,720l746,720l746,720l746,706l746,680l746,680l760,680l760,693l760,693l760,693l760,706l760,706l746,720l746,720l760,720l760,720l760,706l760,706l760,693l773,693l773,693l773,706l760,720l760,733l760,760l760,760l760,746l760,733l760,760l760,760l760,773l760,773l760,813l760,840l746,866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73l586,773l586,773l586,773l586,760l600,760l586,760l586,773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706l640,693l640,706l640,706l640,706l640,720l653,720l653,720l653,720l653,720l653,706l653,706l653,706l666,706l666,706l666,706l666,706l666,720l666,720l666,720l666,733l666,733l680,733l680,733l680,733l666,746l666,746l653,746l653,746l653,733l653,733l653,733l666,733l666,733l666,733l666,733l666,733l666,746l666,746l666,733l666,733l666,733l666,733l653,733l653,733l653,733l653,733l653,746l653,746l653,746l666,746l666,746l666,746l680,746l680,733l680,733l680,733l666,720l666,720l666,720l666,706l666,706l666,706l666,693l666,693l653,706l653,706l653,706l653,706l653,720l640,706l653,706l653,706l653,706l653,693l640,693l640,693l640,693l640,693l626,706l626,706l626,706l626,706l626,720l626,720l626,706l626,693l613,693l626,693l626,693l626,680l640,680l640,693l640,693l653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73l626,560l640,560l640,560l626,560l626,546l626,546l626,546l613,546l626,546l626,546l626,546l626,533l626,533l626,533l640,533l640,533l640,520l640,520l640,520l626,506l626,506l613,506l613,506l613,506l613,506l613,506l613,493l600,493l600,493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60,880l773,893l786,906l786,906l773,893l586,66l586,66l786,906l786,906l786,906l773,906l773,906l786,906l786,906l586,66l586,66l773,893l773,906l773,906l773,906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26l773,826l760,826l760,813l773,813l586,66l586,66l760,826l773,826l773,826l760,826l760,826l760,826l760,826l586,66l586,66l760,840l773,840l760,840l760,840l760,840l760,840l760,840l586,66l586,66l760,840l773,840l773,840l760,840l760,840l760,840l586,66l586,66l760,840l773,853l760,853l760,853l760,853l760,840l760,840l586,66l586,66l760,853l773,853l773,853l760,853l760,853l760,853l760,853l586,66l586,66l773,866l773,866l773,866l760,866l760,866l760,866l760,866l773,866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26l613,813l613,813l613,826l613,826l613,840l600,826l600,826l586,66l586,66l600,813l600,813l613,800l613,800l613,813l613,813l600,826l600,813l586,66l586,66l626,813l613,813l613,813l613,813l613,813l613,800l613,800l626,800l626,800l626,813l586,66l586,66l626,813l626,813l640,813l653,813l653,826l640,826l640,826l626,813l626,813l626,826l626,826l613,826l613,840l613,826l613,813l626,813l626,813l586,66l586,66l600,840l613,853l600,840l600,840l586,66l586,66l613,840l613,840l626,826l626,826l640,826l640,826l640,826l640,826l626,840l626,840l626,840l626,840l626,826l626,840l613,840l613,840l613,840l586,66l586,66l613,853l613,853l613,853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626,866l586,66l586,66l626,866l626,853l626,853l640,853l640,853l640,866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80l653,866l653,866l666,866l666,866l666,880l666,880l586,66l586,66l680,853l680,840l680,853l680,853l666,853l666,853l680,853l586,66l586,66l666,840l680,840l680,840l680,840l680,840l666,840l586,66l586,66l693,853l693,853l693,853l693,866l693,866l680,866l680,866l680,853l693,853l586,66l586,66l680,853l693,840l693,840l693,840l693,853l693,853l693,853l693,853l680,853l586,66l586,66l666,840l653,853l666,840l680,840l666,840l586,66l586,66l666,853l666,853l666,853l666,853l666,853l666,866l653,853l653,853l666,853l666,853l586,66l586,66l666,880l680,880l680,880l680,880l680,880l680,880l666,880l666,880l586,66l586,66l680,880l666,880l666,880l666,866l680,880l680,880l680,880l586,66l586,66l680,866l666,866l666,866l666,866l680,866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46,533l546,533l546,533l546,533l546,546l546,546l546,546l546,546l546,546l546,560l546,560l560,560l560,560l560,560l560,573l573,573l573,573l573,573l573,573l560,573l560,586l573,586l573,586l586,573l573,586l573,586l560,586l560,586l560,586l573,586l586,586l573,586l560,586l560,586l573,600l586,600l573,600l560,600l560,600l573,600l586,600l573,600l573,600l560,600l560,600l560,613l573,613l586,613l573,613l560,613l560,613l573,613l573,613l560,626l560,626l560,626l573,626l573,626l560,626l560,626l573,626l586,626l586,626l573,626l573,640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13l346,186l360,186l360,173l360,200l586,66l586,66l333,200l333,186l320,173l320,173l320,160l320,160l333,173l333,186l333,200l586,66l586,66l373,200l386,200l400,213l413,226l400,226l400,226l386,213l386,213l373,200l586,66l586,66l373,200l373,213l360,226l360,226l360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306l466,306l453,306l453,306l453,306l453,293l466,293l466,293l586,66l586,66l400,200l413,186l413,173l413,173l413,186l413,200l413,200l413,226l400,200l586,66l586,66l506,333l520,360l520,360l520,373l506,373l506,360l520,360l506,333l506,333l506,320l506,306l506,306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26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53l413,253l426,253l440,266l453,280l453,280l466,280l466,280l466,280l466,280l466,293l453,293l440,320l453,320l453,320l466,306l466,306l466,293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53l586,453l600,466l600,480l600,493l600,493l600,506l586,520l573,520l573,520l573,520l573,520l586,520l586,533l586,533l586,546l586,546l586,560l573,546l573,546l573,533l573,533l573,533l573,546l573,546l573,546l573,560l560,560l560,560l560,560l560,560l560,560l546,560l546,546l546,546l546,546l560,533l560,533l560,520l560,520l546,533l546,533l546,533l546,533l546,533l546,533l546,533l546,533l546,520l546,520l560,520l560,520l573,520l586,520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53l533,253l546,240l560,240l560,240l573,240l573,240l573,240l560,240l560,253l546,253l560,266l560,266l573,266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53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80,226l893,226l880,253l866,280l853,280l853,280l866,266l866,266l866,253l866,253l866,240l853,226l853,226l853,226l853,226l866,226l866,226l866,226l866,240l880,253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53l760,253l760,253l773,253l773,253l760,266l746,266l733,266l746,266l746,253l746,253l746,253l746,240l586,66l586,66l746,240l760,240l773,240l773,253l786,253l773,253l760,253l760,240l760,240l746,240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53l826,240l840,226l840,226l586,66l586,66l826,226l813,213l813,200l826,200l826,213l840,213l853,213l853,226l840,226l826,226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26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60,226l760,213l773,213l773,213l786,213l786,226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53l680,240l680,240l666,253l666,253l666,240l653,240l666,226l680,226l693,226l706,226l720,226l720,213l733,213l733,213l733,213l733,240l733,253l733,253l733,253l733,253l733,253l720,240l720,240l706,240l706,226l693,226l693,226l693,240l693,240l706,240l706,253l706,253l720,266l720,266l733,266l720,293l720,293l706,293l586,66l586,66l626,293l653,306l653,306l666,320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73l626,373l613,373l613,360l586,66l586,66l626,360l613,360l626,346l626,360l640,360l626,360l586,66l586,66l626,346l626,346l640,360l640,360l640,360l640,360l626,346l586,66l586,66l626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13l600,413l586,426l586,426l586,440l586,440l586,440l586,440l586,426l586,426l600,413l600,413l613,400l600,386l600,373l600,373l600,360l600,346l600,346l613,346l613,346l626,346l626,346l626,346l640,333l640,333l626,346l626,346l613,346l613,346l600,346l600,360l613,360l613,373l613,386l613,386l613,400l613,400l600,413l600,426l600,426l586,440l586,440l586,453l586,453l586,440l573,440l573,440l573,426l573,400l586,66l586,66l600,400l600,413l600,413l600,400l600,400l600,400l600,400l586,66l586,66l613,520l626,506l626,506l640,520l640,520l640,520l640,520l640,520l626,533l626,533l613,533l613,520l613,533l613,533l626,533l626,533l626,546l613,546l613,546l613,546l600,546l600,533l586,533l586,520l586,520l600,506l600,506l600,506l600,506l613,506l600,520l613,520l586,66l586,66l600,586l600,586l600,586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66l613,653l600,653l600,640l600,640l600,626l613,626l613,640l613,640l613,640l626,640l626,640l626,640l626,640l613,640l613,640l613,640l613,653l613,640l613,640l613,653l613,653l613,653l626,653l626,653l626,666l626,666l626,666l626,666l626,666l626,653l626,653l626,653l613,653l613,653l613,653l626,653l626,640l626,640l626,640l626,640l626,626l640,640l640,640l640,640l653,640l653,640l653,640l653,640l653,640l653,640l653,640l653,653l653,653l653,653l653,653l653,653l653,666l653,666l653,666l653,666l653,680l653,680l653,680l640,680l640,680l640,680l626,680l626,680l626,680l626,666l626,666l626,666l626,680l626,680l626,680l613,680l613,680l613,680l613,680l613,680l613,666l613,666l600,666l600,666l600,666l600,666l600,666l600,653l600,653l600,653l600,653l586,653l586,666l586,666l586,666l586,666l586,680l573,680l573,680l573,666l573,666l573,666l573,666l573,666l573,666l573,653l573,653l573,653l573,640l586,640l586,640l586,640l586,626l600,613l600,613l600,626l613,626l613,626l613,626l613,626l613,626l613,626l613,626l613,626l586,66l586,66l613,720l626,720l626,720l626,733l640,746l626,746l626,746l626,733l626,733l626,733l613,733l613,733l613,720l586,66l586,66l613,680l613,680l613,680l613,680l586,66l586,66l613,693l613,693l613,693l613,706l600,706l600,693l613,693l613,693l613,693l586,66l586,66l613,680l613,693l600,693l600,693l600,693l613,693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33l600,733l600,733l586,720l586,66l586,66l600,720l600,720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93l573,680l573,680l573,693l573,693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66l573,466l586,66l586,66l573,466l573,466l560,480l560,466l573,466l586,66l586,66l560,453l560,453l573,453l573,453l560,453l560,453l586,66l586,66l546,426l546,426l546,426l546,440l560,440l560,440l546,440l546,440l546,440l546,426l586,66l586,66l560,466l560,466l560,466l560,480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93l986,293l1000,293l986,293l960,293l946,293l933,293l920,293l920,293l906,293l893,293l880,293l866,293l866,293l853,293l853,306l840,306l840,306l840,306l840,306l840,306l840,306l826,306l826,306l826,306l826,306l826,320l813,320l813,306l813,320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46l666,346l666,346l666,346l666,346l653,346l653,346l653,346l666,333l666,320l680,320l680,320l680,306l720,306l720,293l720,293l720,293l720,293l720,293l720,280l733,266l746,253l746,226l746,240l746,253l733,266l733,280l733,280l733,293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40l1000,226l1013,226l1013,226l586,66l586,66l1013,213l1013,226l1000,226l986,240l986,240l986,226l1000,213l1013,200l1013,213l586,66l586,66l960,186l973,186l986,186l1000,186l1013,200l1000,200l986,200l986,200l973,200l960,186l960,186l586,66l586,66l973,173l973,160l973,160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73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73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53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73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46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200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86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33l546,333l560,333l573,333l586,333l573,333l546,333l560,346l573,333l573,346l560,346l546,346l546,346l560,346l573,346l573,346l573,360l560,360l546,360l533,360l546,360l560,360l560,360l573,360l573,360l560,373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60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46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60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33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53l213,253l213,253l213,240l213,226l200,213l200,200l200,213l200,213l186,213l173,213l173,226l160,226l173,226l173,226l186,226l200,226l200,226l213,240l213,240l200,240l200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46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53l280,253l266,253l266,253l253,253l240,253l226,253l226,253l226,240l240,240l253,240l253,253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73,253l160,253l160,253l146,253l146,253l146,226l160,240l173,240l186,253l200,253l200,266l213,280l240,306l226,306l226,320l240,333l240,346l226,333l213,320l213,306l213,320l213,333l213,346l213,346l226,346l240,360l226,360l226,346l213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60l160,360l160,360l160,360l146,360l133,360l120,360l120,360l133,360l133,360l586,66l586,66l133,346l120,346l106,346l120,333l133,333l146,333l146,333l133,346l586,66l586,66l226,373l213,386l200,386l200,373l200,373l213,373l226,373l226,373l226,373l586,66l586,66l240,413l240,400l240,400l240,386l240,373l240,386l253,400l253,413l240,413l586,66l586,66l280,386l266,386l266,400l253,400l266,400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86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60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00l480,400l466,400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53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40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33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33l520,533l520,520l520,520l506,520l506,506l520,506l520,506l533,506l533,506l533,506l533,533l520,546l520,560l506,546l506,546l506,546l506,546l506,560l506,560l506,560l506,560l506,560l506,560l506,560l506,560l506,546l493,546l493,546l493,546l493,546l493,533l480,533l480,533l480,533l480,533l586,66l586,66l413,573l413,560l413,573l413,573l586,66l586,66l413,586l413,586l413,600l413,600l413,586l586,66l586,66l413,586l426,586l426,586l413,586l413,586l586,66l586,66l426,600l426,600l426,600l426,600l426,600l586,66l586,66l426,586l426,600l426,586l426,586l426,586l426,586l586,66l586,66l440,573l440,586l440,586l440,573l440,573l586,66l586,66l453,546l453,560l453,560l440,560l440,560l440,560l440,560l440,546l440,546l426,546l426,546l426,560l440,560l440,560l426,573l426,573l426,586l426,586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46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13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13l493,613l480,600l480,600l493,600l493,613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66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80l546,666l533,666l533,666l533,680l533,680l533,680l533,680l520,680l520,666l520,666l520,666l533,666l533,653l533,653l533,653l533,653l546,653l560,653l560,653l560,653l560,653l573,653l573,666l573,666l573,666l560,666l560,666l546,653l546,653l546,653l546,653l546,666l546,666l546,666l533,666l533,666l533,666l533,680l533,666l546,666l546,666l546,666l546,680l546,693l560,693l560,693l560,693l546,706l546,706l546,693l546,693l546,693l546,693l546,693l546,693l546,693l546,693l546,706l546,706l546,706l560,706l560,706l573,706l573,706l573,706l573,720l560,720l560,706l546,706l546,706l546,720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40l600,840l586,840l573,840l560,826l546,826l546,826l546,813l533,813l533,813l533,813l533,813l533,813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40l533,840l533,840l533,840l586,66l586,66l586,880l573,880l573,880l586,880l600,880l586,880l586,880l586,66l586,66l586,880l586,866l586,880l573,880l573,880l586,880l586,66l586,66l573,866l573,866l586,866l586,866l573,866l586,66l586,66l600,893l600,893l600,906l600,893l586,893l600,880l613,880l613,893l600,893l600,893l600,893l600,893l586,66l586,66l600,906l613,893l626,893l626,893l613,906l613,906l600,906l586,66l586,66l626,906l613,906l613,906l613,906l626,893l626,893l626,893l640,893l640,893l626,906l586,66l586,66l693,920l680,920l680,920l680,920l666,906l666,906l666,906l666,906l653,906l653,906l653,906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13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20l680,920l680,906l680,906l706,906l733,920l773,920l773,920l760,920l760,906l733,906l720,906l706,906l680,906l680,906l680,906l680,893l666,893l680,893l680,893l680,893l693,893l693,893l706,893l720,880l720,866l720,866l733,866l733,866l733,866l746,866l746,866l746,866l746,880l746,880l746,893l746,893l746,893l746,893l733,906l733,893l720,893l720,893l706,893l693,893l693,893l680,893l680,893l680,893l680,893l680,893l680,906l693,906l720,906l733,906l760,906l773,906l773,906l773,906l773,906l786,906l786,920l786,920l773,920l773,920l760,920l760,920l760,920l586,66l586,66l826,840l813,840l800,840l800,840l800,840l813,840l826,840l826,840l826,840l826,840l813,840l800,840l800,853l826,853l826,853l826,853l826,853l813,853l800,853l800,853l800,853l800,853l813,853l826,866l826,866l813,866l800,866l800,866l800,866l813,866l826,866l826,866l826,866l826,866l813,866l800,866l800,866l800,866l813,866l826,880l826,880l826,880l826,880l826,880l826,880l813,880l813,880l813,880l813,880l813,880l813,893l813,920l813,920l826,920l826,933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33l773,733l773,733l773,693l786,733l786,733l786,733l786,733l800,733l800,733l800,733l800,733l786,733l786,733l786,746l786,746l800,733l800,733l800,746l800,746l786,746l786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13l826,813l826,813l826,813l840,813l840,813l826,813l813,813l800,813l800,813l813,813l813,813l813,813l813,813l826,813l826,813l840,826l840,826l813,826l813,826l800,826l813,826l826,826l840,826l813,826l813,826l800,826l800,840l813,826l813,840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33l853,933l853,920l853,920l586,66l586,66l866,933l853,933l853,933l853,933l853,933l853,933l853,933l853,933l866,933l866,933l866,933l866,933l586,66l586,66l866,933l880,920l880,920l893,920l880,933l880,933l866,933l586,66l586,66l880,933l880,933l880,933l880,920l893,920l893,920l893,920l893,933l880,933l586,66l586,66l893,933l893,933l893,933l893,933l586,66l586,66l893,933l906,920l906,920l906,933l893,933l586,66l586,66l906,933l906,933l920,933l920,933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3.3pt;margin-top:71.3pt;width:53.3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171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7.3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8171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7.3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59510</wp:posOffset>
                </wp:positionH>
                <wp:positionV relativeFrom="page">
                  <wp:posOffset>1430655</wp:posOffset>
                </wp:positionV>
                <wp:extent cx="59690" cy="336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1.3pt;margin-top:112.65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59510</wp:posOffset>
                </wp:positionH>
                <wp:positionV relativeFrom="page">
                  <wp:posOffset>1430655</wp:posOffset>
                </wp:positionV>
                <wp:extent cx="59690" cy="336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1.3pt;margin-top:112.65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46455</wp:posOffset>
                </wp:positionH>
                <wp:positionV relativeFrom="page">
                  <wp:posOffset>1379855</wp:posOffset>
                </wp:positionV>
                <wp:extent cx="8255" cy="17145"/>
                <wp:effectExtent l="635" t="635" r="889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26l0,13l13,13l13,0l13,0l13,13l26,13l13,13l13,13l13,13l13,13l13,13l26,13l26,13l26,0l13,0l13,0l0,0l0,13l0,13l0,26l13,26l13,26l26,26l26,26l26,26l13,26xe" fillcolor="black" stroked="f" o:allowincell="f" style="position:absolute;margin-left:66.65pt;margin-top:108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46455</wp:posOffset>
                </wp:positionH>
                <wp:positionV relativeFrom="page">
                  <wp:posOffset>1379855</wp:posOffset>
                </wp:positionV>
                <wp:extent cx="8255" cy="17145"/>
                <wp:effectExtent l="635" t="635" r="889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26l0,13l13,13l13,0l13,0l13,13l26,13l13,13l13,13l13,13l13,13l13,13l26,13l26,13l26,0l13,0l13,0l0,0l0,13l0,13l0,26l13,26l13,26l26,26l26,26l26,26l13,26xe" fillcolor="black" stroked="f" o:allowincell="f" style="position:absolute;margin-left:66.65pt;margin-top:108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54710</wp:posOffset>
                </wp:positionH>
                <wp:positionV relativeFrom="page">
                  <wp:posOffset>1397000</wp:posOffset>
                </wp:positionV>
                <wp:extent cx="8890" cy="63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7.3pt;margin-top:110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54710</wp:posOffset>
                </wp:positionH>
                <wp:positionV relativeFrom="page">
                  <wp:posOffset>1397000</wp:posOffset>
                </wp:positionV>
                <wp:extent cx="8890" cy="63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7.3pt;margin-top:110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863600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8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863600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8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71855</wp:posOffset>
                </wp:positionH>
                <wp:positionV relativeFrom="page">
                  <wp:posOffset>1456055</wp:posOffset>
                </wp:positionV>
                <wp:extent cx="33655" cy="42545"/>
                <wp:effectExtent l="127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8.65pt;margin-top:1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71855</wp:posOffset>
                </wp:positionH>
                <wp:positionV relativeFrom="page">
                  <wp:posOffset>1456055</wp:posOffset>
                </wp:positionV>
                <wp:extent cx="33655" cy="42545"/>
                <wp:effectExtent l="127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8.65pt;margin-top:1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2771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7.3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771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7.3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686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2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686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2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7">
                <wp:simplePos x="0" y="0"/>
                <wp:positionH relativeFrom="page">
                  <wp:posOffset>626110</wp:posOffset>
                </wp:positionH>
                <wp:positionV relativeFrom="page">
                  <wp:posOffset>1489710</wp:posOffset>
                </wp:positionV>
                <wp:extent cx="25400" cy="63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9.3pt;margin-top:117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8">
                <wp:simplePos x="0" y="0"/>
                <wp:positionH relativeFrom="page">
                  <wp:posOffset>626110</wp:posOffset>
                </wp:positionH>
                <wp:positionV relativeFrom="page">
                  <wp:posOffset>1489710</wp:posOffset>
                </wp:positionV>
                <wp:extent cx="25400" cy="63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9.3pt;margin-top:117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6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965200</wp:posOffset>
                </wp:positionH>
                <wp:positionV relativeFrom="page">
                  <wp:posOffset>1489710</wp:posOffset>
                </wp:positionV>
                <wp:extent cx="635" cy="63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6pt;margin-top:11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9480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4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">
                <wp:simplePos x="0" y="0"/>
                <wp:positionH relativeFrom="page">
                  <wp:posOffset>9480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4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6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6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27710</wp:posOffset>
                </wp:positionH>
                <wp:positionV relativeFrom="page">
                  <wp:posOffset>1473200</wp:posOffset>
                </wp:positionV>
                <wp:extent cx="67945" cy="8255"/>
                <wp:effectExtent l="635" t="635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3,13l13,13l13,13l40,13l53,13l66,13l66,13l80,13l106,0l120,0l93,0l80,0l80,13l53,13l0,13l0,13l13,13xe" fillcolor="black" stroked="f" o:allowincell="f" style="position:absolute;margin-left:57.3pt;margin-top:116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27710</wp:posOffset>
                </wp:positionH>
                <wp:positionV relativeFrom="page">
                  <wp:posOffset>1473200</wp:posOffset>
                </wp:positionV>
                <wp:extent cx="67945" cy="8255"/>
                <wp:effectExtent l="635" t="635" r="825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3,13l13,13l13,13l40,13l53,13l66,13l66,13l80,13l106,0l120,0l93,0l80,0l80,13l53,13l0,13l0,13l13,13xe" fillcolor="black" stroked="f" o:allowincell="f" style="position:absolute;margin-left:57.3pt;margin-top:116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5151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80l160,80l160,80l160,80l160,80l160,80l146,80l146,80l146,80l133,80l133,80l133,93l120,93l120,93l133,93l133,93l133,93l120,93l120,93l106,106l106,106l106,106l106,106l106,93l106,93l120,93l120,80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80l80,80l80,80l80,66l80,80l80,80l80,80l80,80l80,93l80,93l80,106l80,106l66,106l66,93l53,93l53,93l53,106l66,106l66,106l66,120l80,120l66,120l53,120l53,120l53,120l53,120l40,120l40,120l40,106l40,106l26,106l26,106l13,120l26,120l13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80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1.3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151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93l160,80l160,80l160,80l160,80l160,80l146,80l146,80l146,80l133,80l133,93l133,93l120,93l120,93l133,93l133,93l133,93l120,93l120,93l106,106l106,106l106,106l106,106l106,93l106,93l120,93l120,93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93l80,93l80,80l80,66l80,80l80,93l80,80l80,93l80,93l80,93l80,106l80,106l66,106l66,93l53,93l53,93l53,106l66,106l66,106l66,120l80,120l66,120l53,120l53,120l53,120l40,120l40,120l40,106l40,106l26,106l26,106l13,120l26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93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1.3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604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2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604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2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67945" cy="8255"/>
                <wp:effectExtent l="1270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3,0l40,0l80,0l93,13l106,0l106,0l93,0l80,0l53,0l26,0l13,0l0,0l13,0l13,0xe" fillcolor="black" stroked="f" o:allowincell="f" style="position:absolute;margin-left:63.3pt;margin-top:116.65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67945" cy="8255"/>
                <wp:effectExtent l="1270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3,0l40,0l80,0l93,13l106,0l106,0l93,0l80,0l53,0l26,0l13,0l0,0l13,0l13,0xe" fillcolor="black" stroked="f" o:allowincell="f" style="position:absolute;margin-left:63.3pt;margin-top:116.65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2771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7.3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2771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7.3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5151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1.3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151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1.3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9600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8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09600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8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19200</wp:posOffset>
                </wp:positionH>
                <wp:positionV relativeFrom="page">
                  <wp:posOffset>1481455</wp:posOffset>
                </wp:positionV>
                <wp:extent cx="16510" cy="8255"/>
                <wp:effectExtent l="0" t="127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0,0l0,0l13,13l13,13l26,13l26,13l13,0l13,0xe" fillcolor="black" stroked="f" o:allowincell="f" style="position:absolute;margin-left:96pt;margin-top:116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19200</wp:posOffset>
                </wp:positionH>
                <wp:positionV relativeFrom="page">
                  <wp:posOffset>1481455</wp:posOffset>
                </wp:positionV>
                <wp:extent cx="16510" cy="8255"/>
                <wp:effectExtent l="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0,0l0,0l13,13l13,13l26,13l26,13l13,0l13,0xe" fillcolor="black" stroked="f" o:allowincell="f" style="position:absolute;margin-left:96pt;margin-top:116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846455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6.65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846455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6.65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3">
                <wp:simplePos x="0" y="0"/>
                <wp:positionH relativeFrom="page">
                  <wp:posOffset>643255</wp:posOffset>
                </wp:positionH>
                <wp:positionV relativeFrom="page">
                  <wp:posOffset>1473200</wp:posOffset>
                </wp:positionV>
                <wp:extent cx="33655" cy="825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40,0l40,0l40,0l40,0l40,0l13,0l0,0l0,13l13,0l13,0xe" fillcolor="black" stroked="f" o:allowincell="f" style="position:absolute;margin-left:50.65pt;margin-top:116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4">
                <wp:simplePos x="0" y="0"/>
                <wp:positionH relativeFrom="page">
                  <wp:posOffset>643255</wp:posOffset>
                </wp:positionH>
                <wp:positionV relativeFrom="page">
                  <wp:posOffset>1473200</wp:posOffset>
                </wp:positionV>
                <wp:extent cx="33655" cy="825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40,0l40,0l40,0l40,0l40,0l13,0l0,0l0,13l13,0l13,0xe" fillcolor="black" stroked="f" o:allowincell="f" style="position:absolute;margin-left:50.65pt;margin-top:116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6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6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21055</wp:posOffset>
                </wp:positionH>
                <wp:positionV relativeFrom="page">
                  <wp:posOffset>1481455</wp:posOffset>
                </wp:positionV>
                <wp:extent cx="8255" cy="635"/>
                <wp:effectExtent l="127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21055</wp:posOffset>
                </wp:positionH>
                <wp:positionV relativeFrom="page">
                  <wp:posOffset>1481455</wp:posOffset>
                </wp:positionV>
                <wp:extent cx="8255" cy="635"/>
                <wp:effectExtent l="127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0l13,0l26,0l26,0l26,0l13,0l0,0l0,0xe" fillcolor="black" stroked="f" o:allowincell="f" style="position:absolute;margin-left:49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0l13,0l26,0l26,0l26,0l13,0l0,0l0,0xe" fillcolor="black" stroked="f" o:allowincell="f" style="position:absolute;margin-left:49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821055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4.65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821055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4.65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1510</wp:posOffset>
                </wp:positionH>
                <wp:positionV relativeFrom="page">
                  <wp:posOffset>1473200</wp:posOffset>
                </wp:positionV>
                <wp:extent cx="8890" cy="63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1.3pt;margin-top:116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1510</wp:posOffset>
                </wp:positionH>
                <wp:positionV relativeFrom="page">
                  <wp:posOffset>1473200</wp:posOffset>
                </wp:positionV>
                <wp:extent cx="8890" cy="63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1.3pt;margin-top:116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1055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89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4.65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21055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89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4.65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9.3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9.3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35000</wp:posOffset>
                </wp:positionH>
                <wp:positionV relativeFrom="page">
                  <wp:posOffset>1464310</wp:posOffset>
                </wp:positionV>
                <wp:extent cx="16510" cy="8890"/>
                <wp:effectExtent l="0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13l26,13l26,0l13,0l13,0l0,0l0,13l0,13l0,0l13,0l26,13l26,13l26,13l26,13xe" fillcolor="black" stroked="f" o:allowincell="f" style="position:absolute;margin-left:50pt;margin-top:115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35000</wp:posOffset>
                </wp:positionH>
                <wp:positionV relativeFrom="page">
                  <wp:posOffset>1464310</wp:posOffset>
                </wp:positionV>
                <wp:extent cx="16510" cy="8890"/>
                <wp:effectExtent l="0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13l26,13l26,0l13,0l13,0l0,0l0,13l0,13l0,0l13,0l26,13l26,13l26,13l26,13xe" fillcolor="black" stroked="f" o:allowincell="f" style="position:absolute;margin-left:50pt;margin-top:115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16510" cy="8255"/>
                <wp:effectExtent l="0" t="127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13,13l13,13l13,13l13,13l13,13l0,13l0,13l0,13l13,13l13,13l13,13l26,13l26,13l40,13l40,0l26,0l26,0l26,0l26,0l26,0l26,0l26,0l26,0l26,13l13,13l13,13l13,13l13,13l13,13xe" fillcolor="black" stroked="f" o:allowincell="f" style="position:absolute;margin-left:68pt;margin-top:114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16510" cy="8255"/>
                <wp:effectExtent l="0" t="127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13,13l13,13l13,13l13,13l13,13l0,13l0,13l0,13l13,13l13,13l13,13l26,13l26,13l40,13l40,0l26,0l26,0l26,0l26,0l26,0l26,0l26,0l26,0l26,13l13,13l13,13l13,13l13,13l13,13xe" fillcolor="black" stroked="f" o:allowincell="f" style="position:absolute;margin-left:68pt;margin-top:114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54710</wp:posOffset>
                </wp:positionH>
                <wp:positionV relativeFrom="page">
                  <wp:posOffset>1464310</wp:posOffset>
                </wp:positionV>
                <wp:extent cx="8890" cy="63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7.3pt;margin-top:115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54710</wp:posOffset>
                </wp:positionH>
                <wp:positionV relativeFrom="page">
                  <wp:posOffset>1464310</wp:posOffset>
                </wp:positionV>
                <wp:extent cx="8890" cy="63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7.3pt;margin-top:115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21055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4.65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21055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4.65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771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7.3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771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7.3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21055</wp:posOffset>
                </wp:positionH>
                <wp:positionV relativeFrom="page">
                  <wp:posOffset>1456055</wp:posOffset>
                </wp:positionV>
                <wp:extent cx="33655" cy="8255"/>
                <wp:effectExtent l="1270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26,13l53,0l26,0l13,0l0,13l0,13xe" fillcolor="black" stroked="f" o:allowincell="f" style="position:absolute;margin-left:64.65pt;margin-top:11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21055</wp:posOffset>
                </wp:positionH>
                <wp:positionV relativeFrom="page">
                  <wp:posOffset>1456055</wp:posOffset>
                </wp:positionV>
                <wp:extent cx="33655" cy="825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26,13l53,0l26,0l13,0l0,13l0,13xe" fillcolor="black" stroked="f" o:allowincell="f" style="position:absolute;margin-left:64.65pt;margin-top:11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76910</wp:posOffset>
                </wp:positionH>
                <wp:positionV relativeFrom="page">
                  <wp:posOffset>1456055</wp:posOffset>
                </wp:positionV>
                <wp:extent cx="8890" cy="63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3.3pt;margin-top:114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676910</wp:posOffset>
                </wp:positionH>
                <wp:positionV relativeFrom="page">
                  <wp:posOffset>1456055</wp:posOffset>
                </wp:positionV>
                <wp:extent cx="8890" cy="63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3.3pt;margin-top:114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21055</wp:posOffset>
                </wp:positionH>
                <wp:positionV relativeFrom="page">
                  <wp:posOffset>1447800</wp:posOffset>
                </wp:positionV>
                <wp:extent cx="33655" cy="8255"/>
                <wp:effectExtent l="127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0,13l13,13l26,0l53,0l13,13l0,13xe" fillcolor="black" stroked="f" o:allowincell="f" style="position:absolute;margin-left:64.65pt;margin-top:114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21055</wp:posOffset>
                </wp:positionH>
                <wp:positionV relativeFrom="page">
                  <wp:posOffset>1447800</wp:posOffset>
                </wp:positionV>
                <wp:extent cx="33655" cy="8255"/>
                <wp:effectExtent l="127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0,13l13,13l26,0l53,0l13,13l0,13xe" fillcolor="black" stroked="f" o:allowincell="f" style="position:absolute;margin-left:64.65pt;margin-top:114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80110</wp:posOffset>
                </wp:positionH>
                <wp:positionV relativeFrom="page">
                  <wp:posOffset>1456055</wp:posOffset>
                </wp:positionV>
                <wp:extent cx="8890" cy="63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9.3pt;margin-top:114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80110</wp:posOffset>
                </wp:positionH>
                <wp:positionV relativeFrom="page">
                  <wp:posOffset>1456055</wp:posOffset>
                </wp:positionV>
                <wp:extent cx="8890" cy="63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9.3pt;margin-top:114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12800</wp:posOffset>
                </wp:positionH>
                <wp:positionV relativeFrom="page">
                  <wp:posOffset>1447800</wp:posOffset>
                </wp:positionV>
                <wp:extent cx="50800" cy="825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4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12800</wp:posOffset>
                </wp:positionH>
                <wp:positionV relativeFrom="page">
                  <wp:posOffset>1447800</wp:posOffset>
                </wp:positionV>
                <wp:extent cx="50800" cy="825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4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9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xe" fillcolor="black" stroked="f" o:allowincell="f" style="position:absolute;margin-left:70.65pt;margin-top:11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0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xe" fillcolor="black" stroked="f" o:allowincell="f" style="position:absolute;margin-left:70.65pt;margin-top:11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70.65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70.65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3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8890" cy="635"/>
                <wp:effectExtent l="5080" t="5715" r="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9.3pt;margin-top:11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8890" cy="635"/>
                <wp:effectExtent l="5080" t="5715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9.3pt;margin-top:11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17145" cy="63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3.3pt;margin-top:114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17145" cy="63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3.3pt;margin-top:114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7">
                <wp:simplePos x="0" y="0"/>
                <wp:positionH relativeFrom="page">
                  <wp:posOffset>795655</wp:posOffset>
                </wp:positionH>
                <wp:positionV relativeFrom="page">
                  <wp:posOffset>1430655</wp:posOffset>
                </wp:positionV>
                <wp:extent cx="33655" cy="1714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0l26,0l26,0l13,13l0,13l0,13l0,26l0,26l0,26l13,13l13,13l13,13l26,13l26,0l40,0l40,0l40,0l40,0xe" fillcolor="black" stroked="f" o:allowincell="f" style="position:absolute;margin-left:62.65pt;margin-top:112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8">
                <wp:simplePos x="0" y="0"/>
                <wp:positionH relativeFrom="page">
                  <wp:posOffset>795655</wp:posOffset>
                </wp:positionH>
                <wp:positionV relativeFrom="page">
                  <wp:posOffset>1438910</wp:posOffset>
                </wp:positionV>
                <wp:extent cx="33655" cy="8890"/>
                <wp:effectExtent l="635" t="0" r="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40,0l26,0l26,0l13,13l0,13l0,13l0,26l0,26l0,26l13,13l13,13l13,13l26,13l26,0l40,0l40,0l40,0l40,0xe" fillcolor="black" stroked="f" o:allowincell="f" style="position:absolute;margin-left:62.65pt;margin-top:113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676910</wp:posOffset>
                </wp:positionH>
                <wp:positionV relativeFrom="page">
                  <wp:posOffset>1422400</wp:posOffset>
                </wp:positionV>
                <wp:extent cx="17145" cy="254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13l0,13l0,26l13,40l13,40l13,40l26,40l26,40l26,40l26,40l26,40l13,40l13,40l0,26l0,26l13,26l13,40l26,40l26,40l26,26l26,26l26,26l26,13l26,13l13,0l13,13l13,13l13,26l13,26l13,26l13,26l13,13l13,0l13,13l26,13l26,26l26,26l26,26l13,26l13,13l13,26l13,26xe" fillcolor="black" stroked="f" o:allowincell="f" style="position:absolute;margin-left:53.3pt;margin-top:112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76910</wp:posOffset>
                </wp:positionH>
                <wp:positionV relativeFrom="page">
                  <wp:posOffset>1422400</wp:posOffset>
                </wp:positionV>
                <wp:extent cx="17145" cy="2540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13l0,13l0,26l13,40l13,40l13,40l26,40l26,40l26,40l26,40l26,40l13,40l13,40l13,40l0,26l0,26l13,26l13,40l26,40l26,40l26,26l26,26l26,26l26,13l26,13l13,0l13,13l13,13l13,26l13,26l13,26l13,26l13,13l13,0l13,13l26,13l26,26l26,26l26,26l13,26l13,13l13,26l13,26xe" fillcolor="black" stroked="f" o:allowincell="f" style="position:absolute;margin-left:53.3pt;margin-top:112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1">
                <wp:simplePos x="0" y="0"/>
                <wp:positionH relativeFrom="page">
                  <wp:posOffset>1100455</wp:posOffset>
                </wp:positionH>
                <wp:positionV relativeFrom="page">
                  <wp:posOffset>1422400</wp:posOffset>
                </wp:positionV>
                <wp:extent cx="33655" cy="2540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40l0,26l13,26l13,13l26,13l26,0l40,0l40,0l40,0l26,0l26,0l13,13l0,26l0,26xe" fillcolor="black" stroked="f" o:allowincell="f" style="position:absolute;margin-left:86.65pt;margin-top:112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2">
                <wp:simplePos x="0" y="0"/>
                <wp:positionH relativeFrom="page">
                  <wp:posOffset>1100455</wp:posOffset>
                </wp:positionH>
                <wp:positionV relativeFrom="page">
                  <wp:posOffset>1422400</wp:posOffset>
                </wp:positionV>
                <wp:extent cx="33655" cy="2540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40l0,26l13,26l13,13l26,13l26,0l40,0l40,0l40,0l26,0l26,0l13,13l0,26l0,26xe" fillcolor="black" stroked="f" o:allowincell="f" style="position:absolute;margin-left:86.65pt;margin-top:112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889000</wp:posOffset>
                </wp:positionH>
                <wp:positionV relativeFrom="page">
                  <wp:posOffset>1447800</wp:posOffset>
                </wp:positionV>
                <wp:extent cx="635" cy="63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pt;margin-top:11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889000</wp:posOffset>
                </wp:positionH>
                <wp:positionV relativeFrom="page">
                  <wp:posOffset>1447800</wp:posOffset>
                </wp:positionV>
                <wp:extent cx="635" cy="6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pt;margin-top:11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5">
                <wp:simplePos x="0" y="0"/>
                <wp:positionH relativeFrom="page">
                  <wp:posOffset>821055</wp:posOffset>
                </wp:positionH>
                <wp:positionV relativeFrom="page">
                  <wp:posOffset>1438910</wp:posOffset>
                </wp:positionV>
                <wp:extent cx="17145" cy="889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13,0l0,0l0,0l0,0l13,0l13,0l13,0xe" fillcolor="black" stroked="f" o:allowincell="f" style="position:absolute;margin-left:64.65pt;margin-top:11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6">
                <wp:simplePos x="0" y="0"/>
                <wp:positionH relativeFrom="page">
                  <wp:posOffset>821055</wp:posOffset>
                </wp:positionH>
                <wp:positionV relativeFrom="page">
                  <wp:posOffset>1438910</wp:posOffset>
                </wp:positionV>
                <wp:extent cx="17145" cy="889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13,0l0,0l0,0l0,0l13,0l13,0l13,0xe" fillcolor="black" stroked="f" o:allowincell="f" style="position:absolute;margin-left:64.65pt;margin-top:11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02055</wp:posOffset>
                </wp:positionH>
                <wp:positionV relativeFrom="page">
                  <wp:posOffset>1430655</wp:posOffset>
                </wp:positionV>
                <wp:extent cx="17145" cy="8255"/>
                <wp:effectExtent l="635" t="635" r="825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13,0l13,0l13,0l13,0l0,0l0,0l0,13l13,13l26,13l40,13l26,13l26,13l26,0xe" fillcolor="black" stroked="f" o:allowincell="f" style="position:absolute;margin-left:94.65pt;margin-top:11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02055</wp:posOffset>
                </wp:positionH>
                <wp:positionV relativeFrom="page">
                  <wp:posOffset>1430655</wp:posOffset>
                </wp:positionV>
                <wp:extent cx="17145" cy="8255"/>
                <wp:effectExtent l="635" t="635" r="825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13,0l13,0l13,0l13,0l0,0l0,0l0,13l13,13l26,13l40,13l26,13l26,13l26,0xe" fillcolor="black" stroked="f" o:allowincell="f" style="position:absolute;margin-left:94.65pt;margin-top:11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38200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6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38200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6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38200</wp:posOffset>
                </wp:positionH>
                <wp:positionV relativeFrom="page">
                  <wp:posOffset>1430655</wp:posOffset>
                </wp:positionV>
                <wp:extent cx="8255" cy="63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l13,0xe" fillcolor="black" stroked="f" o:allowincell="f" style="position:absolute;margin-left:66pt;margin-top:11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38200</wp:posOffset>
                </wp:positionH>
                <wp:positionV relativeFrom="page">
                  <wp:posOffset>1430655</wp:posOffset>
                </wp:positionV>
                <wp:extent cx="8255" cy="825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13,0l13,0l13,0xe" fillcolor="black" stroked="f" o:allowincell="f" style="position:absolute;margin-left:66pt;margin-top:11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44855</wp:posOffset>
                </wp:positionH>
                <wp:positionV relativeFrom="page">
                  <wp:posOffset>1388110</wp:posOffset>
                </wp:positionV>
                <wp:extent cx="8255" cy="889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8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44855</wp:posOffset>
                </wp:positionH>
                <wp:positionV relativeFrom="page">
                  <wp:posOffset>1388110</wp:posOffset>
                </wp:positionV>
                <wp:extent cx="8255" cy="889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8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11200</wp:posOffset>
                </wp:positionH>
                <wp:positionV relativeFrom="page">
                  <wp:posOffset>1371600</wp:posOffset>
                </wp:positionV>
                <wp:extent cx="67310" cy="67310"/>
                <wp:effectExtent l="0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26,40l26,26l26,26l13,40l13,53l13,53l13,53l13,53l13,66l0,66l0,66l0,80l0,80l0,80l0,80l0,93l0,93l0,80l13,80l13,80l26,66l26,66l40,80l40,80l40,80l26,80l26,80l26,80l26,80l26,80l13,80l13,80l13,93l13,93l13,93l13,93l13,93l26,80l26,80l26,80l26,80l26,80l26,80l26,80l26,93l26,93l26,80l40,80l40,80l40,80l40,93l40,93l26,93l40,93l40,106l40,106l53,106l66,106l53,93l66,93l66,93l80,93l66,93l66,80l53,80l53,80l40,80l40,80l53,93l53,93l40,93l40,93l40,93l40,93l40,80l53,80l53,80l53,80l66,93l80,93l93,93l93,93l93,93l93,93l93,93l93,93l93,80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6pt;margin-top:108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11200</wp:posOffset>
                </wp:positionH>
                <wp:positionV relativeFrom="page">
                  <wp:posOffset>1371600</wp:posOffset>
                </wp:positionV>
                <wp:extent cx="67310" cy="67310"/>
                <wp:effectExtent l="0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26,40l26,26l26,26l13,40l13,53l13,53l13,53l13,53l13,66l0,66l0,66l0,80l0,80l0,80l0,93l0,93l0,93l0,93l13,80l13,80l26,66l26,66l40,80l40,80l40,80l26,80l26,80l26,80l26,80l26,80l13,80l13,80l13,93l13,93l13,93l13,93l13,93l26,93l26,80l26,80l26,80l26,80l26,93l26,93l26,93l26,93l40,80l40,80l40,93l40,93l40,93l26,93l40,93l40,106l40,106l53,106l66,106l53,93l66,93l66,93l80,93l66,93l66,93l53,80l53,80l40,93l40,93l53,93l53,93l40,93l40,93l40,93l40,93l40,80l53,80l53,80l53,80l66,93l80,93l93,93l93,93l93,93l93,93l93,93l93,93l93,93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6pt;margin-top:108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73455</wp:posOffset>
                </wp:positionH>
                <wp:positionV relativeFrom="page">
                  <wp:posOffset>1422400</wp:posOffset>
                </wp:positionV>
                <wp:extent cx="8255" cy="8255"/>
                <wp:effectExtent l="127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l0,0l0,0xe" fillcolor="black" stroked="f" o:allowincell="f" style="position:absolute;margin-left:76.65pt;margin-top:11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73455</wp:posOffset>
                </wp:positionH>
                <wp:positionV relativeFrom="page">
                  <wp:posOffset>1422400</wp:posOffset>
                </wp:positionV>
                <wp:extent cx="8255" cy="8255"/>
                <wp:effectExtent l="127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l0,0l0,0xe" fillcolor="black" stroked="f" o:allowincell="f" style="position:absolute;margin-left:76.65pt;margin-top:11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9">
                <wp:simplePos x="0" y="0"/>
                <wp:positionH relativeFrom="page">
                  <wp:posOffset>973455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6.65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0">
                <wp:simplePos x="0" y="0"/>
                <wp:positionH relativeFrom="page">
                  <wp:posOffset>973455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6.65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72771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7.3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72771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7.3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11200</wp:posOffset>
                </wp:positionH>
                <wp:positionV relativeFrom="page">
                  <wp:posOffset>1405255</wp:posOffset>
                </wp:positionV>
                <wp:extent cx="8255" cy="8255"/>
                <wp:effectExtent l="635" t="635" r="0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26l0,26l13,26l13,13l13,13l13,0l13,0l0,0l0,13l0,13l0,13l0,13l13,0l0,26l0,13l0,13l0,13xe" fillcolor="black" stroked="f" o:allowincell="f" style="position:absolute;margin-left:56pt;margin-top:11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11200</wp:posOffset>
                </wp:positionH>
                <wp:positionV relativeFrom="page">
                  <wp:posOffset>1405255</wp:posOffset>
                </wp:positionV>
                <wp:extent cx="8255" cy="8255"/>
                <wp:effectExtent l="635" t="635" r="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26l0,26l13,26l13,13l13,13l13,0l13,0l0,0l0,13l0,13l0,13l0,13l13,0l0,26l0,13l0,13l0,13xe" fillcolor="black" stroked="f" o:allowincell="f" style="position:absolute;margin-left:56pt;margin-top:11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">
                <wp:simplePos x="0" y="0"/>
                <wp:positionH relativeFrom="page">
                  <wp:posOffset>930910</wp:posOffset>
                </wp:positionH>
                <wp:positionV relativeFrom="page">
                  <wp:posOffset>1397000</wp:posOffset>
                </wp:positionV>
                <wp:extent cx="17145" cy="1651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0,0l0,13l0,13l0,26l0,13l0,13l13,0l13,0l26,0l13,0xe" fillcolor="black" stroked="f" o:allowincell="f" style="position:absolute;margin-left:73.3pt;margin-top:11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930910</wp:posOffset>
                </wp:positionH>
                <wp:positionV relativeFrom="page">
                  <wp:posOffset>1397000</wp:posOffset>
                </wp:positionV>
                <wp:extent cx="17145" cy="1651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0,0l0,13l0,13l0,26l0,13l0,13l13,0l13,0l26,0l13,0xe" fillcolor="black" stroked="f" o:allowincell="f" style="position:absolute;margin-left:73.3pt;margin-top:11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93091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3.3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93091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3.3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11200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6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11200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6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44855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25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8.65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44855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25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8.65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58800</wp:posOffset>
                </wp:positionH>
                <wp:positionV relativeFrom="page">
                  <wp:posOffset>1134110</wp:posOffset>
                </wp:positionV>
                <wp:extent cx="270510" cy="21209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34" path="m26,320l26,306l26,306l26,293l26,293l26,280l26,280l53,280l66,280l80,280l80,280l80,266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80l386,80l373,80l386,93l400,93l413,106l413,120l413,120l426,133l426,120l426,106l413,80l413,66l400,53l386,40l373,40l373,40l360,26l333,26l320,26l293,40l253,53l240,53l226,66l213,66l200,66l213,53l213,53l213,53l213,53l213,53l213,40l213,26l213,13l200,26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66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40l93,253l93,240l93,226l93,213l80,213l66,200l53,186l40,173l40,173l40,160l40,160l40,173l40,173l26,320l26,320l26,186l26,186l26,173l26,160l26,146l40,146l40,133l53,133l53,133l40,133l26,146l13,160l13,133l26,120l40,120l53,106l53,106l53,106l53,106l53,120l66,120l80,120l93,120l93,120l93,120l93,133l106,133l93,146l93,146l80,146l53,146l53,146l53,146l40,160l26,160l26,173l26,186l26,200l26,186l26,320l26,320l80,226l66,213l53,213l53,200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4pt;margin-top:89.3pt;width:21.2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58800</wp:posOffset>
                </wp:positionH>
                <wp:positionV relativeFrom="page">
                  <wp:posOffset>1134110</wp:posOffset>
                </wp:positionV>
                <wp:extent cx="270510" cy="21209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34" path="m26,320l26,306l26,306l26,293l26,293l26,280l26,280l53,280l66,280l80,280l80,280l80,280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93l386,80l373,80l386,93l400,93l413,106l413,120l413,120l426,133l426,120l426,106l413,80l413,66l400,53l386,40l373,40l373,40l360,26l333,26l320,26l293,40l253,53l240,53l226,66l213,66l200,66l213,53l213,53l213,53l213,53l213,53l213,40l213,26l213,13l200,26l200,40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80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53l93,253l93,240l93,226l93,213l80,213l66,200l53,186l40,173l40,173l40,160l40,160l40,173l40,173l26,320l26,320l26,186l26,186l26,173l26,160l26,160l40,146l40,133l53,133l53,133l40,133l26,146l13,160l13,133l26,120l40,120l53,106l53,106l53,106l53,106l53,120l66,120l80,120l93,120l93,120l93,120l93,133l106,133l93,146l93,146l80,146l53,146l53,146l53,146l40,160l26,160l26,173l26,186l26,200l26,186l26,320l26,320l80,226l66,213l53,213l53,213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4pt;margin-top:89.3pt;width:21.2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600710</wp:posOffset>
                </wp:positionH>
                <wp:positionV relativeFrom="page">
                  <wp:posOffset>1311910</wp:posOffset>
                </wp:positionV>
                <wp:extent cx="17145" cy="2540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7.3pt;margin-top:1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600710</wp:posOffset>
                </wp:positionH>
                <wp:positionV relativeFrom="page">
                  <wp:posOffset>1311910</wp:posOffset>
                </wp:positionV>
                <wp:extent cx="17145" cy="254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7.3pt;margin-top:1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922655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2.65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922655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2.65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36600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8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36600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8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0071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80l120,80l120,80l120,80l133,80l133,93l146,106l160,120l173,120l186,133l200,133l213,133l226,133l226,120l226,106l240,106l240,93l226,93l226,80l226,80l240,80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26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7.3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0071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93l120,80l120,80l120,80l133,80l133,93l160,120l173,120l186,133l200,133l213,133l226,133l226,120l226,106l240,106l240,93l226,93l226,80l226,80l240,93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40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7.3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00710</wp:posOffset>
                </wp:positionH>
                <wp:positionV relativeFrom="page">
                  <wp:posOffset>1202055</wp:posOffset>
                </wp:positionV>
                <wp:extent cx="34290" cy="8255"/>
                <wp:effectExtent l="0" t="635" r="825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40,0l66,13l66,13l66,13l40,0l26,0l13,0l0,0l0,0l13,0xe" fillcolor="black" stroked="f" o:allowincell="f" style="position:absolute;margin-left:47.3pt;margin-top:94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00710</wp:posOffset>
                </wp:positionH>
                <wp:positionV relativeFrom="page">
                  <wp:posOffset>1202055</wp:posOffset>
                </wp:positionV>
                <wp:extent cx="34290" cy="8255"/>
                <wp:effectExtent l="0" t="635" r="825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40,0l66,13l66,13l66,13l40,0l26,0l13,0l0,0l0,0l13,0xe" fillcolor="black" stroked="f" o:allowincell="f" style="position:absolute;margin-left:47.3pt;margin-top:94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90551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90551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905510</wp:posOffset>
                </wp:positionH>
                <wp:positionV relativeFrom="page">
                  <wp:posOffset>1227455</wp:posOffset>
                </wp:positionV>
                <wp:extent cx="8890" cy="1714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0l0,0l0,0l0,0l0,26l0,13l13,0l0,0l0,0xe" fillcolor="black" stroked="f" o:allowincell="f" style="position:absolute;margin-left:71.3pt;margin-top:96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905510</wp:posOffset>
                </wp:positionH>
                <wp:positionV relativeFrom="page">
                  <wp:posOffset>1227455</wp:posOffset>
                </wp:positionV>
                <wp:extent cx="8890" cy="1714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0l0,0l0,0l0,0l0,26l0,13l13,0l0,0l0,0xe" fillcolor="black" stroked="f" o:allowincell="f" style="position:absolute;margin-left:71.3pt;margin-top:96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14400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2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14400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2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">
                <wp:simplePos x="0" y="0"/>
                <wp:positionH relativeFrom="page">
                  <wp:posOffset>863600</wp:posOffset>
                </wp:positionH>
                <wp:positionV relativeFrom="page">
                  <wp:posOffset>1235710</wp:posOffset>
                </wp:positionV>
                <wp:extent cx="635" cy="889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l0,0l0,0l0,0l13,13xe" fillcolor="black" stroked="f" o:allowincell="f" style="position:absolute;margin-left:68pt;margin-top:9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">
                <wp:simplePos x="0" y="0"/>
                <wp:positionH relativeFrom="page">
                  <wp:posOffset>863600</wp:posOffset>
                </wp:positionH>
                <wp:positionV relativeFrom="page">
                  <wp:posOffset>1235710</wp:posOffset>
                </wp:positionV>
                <wp:extent cx="635" cy="889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l0,0l0,0l0,0l13,13xe" fillcolor="black" stroked="f" o:allowincell="f" style="position:absolute;margin-left:68pt;margin-top:9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636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8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636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8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5">
                <wp:simplePos x="0" y="0"/>
                <wp:positionH relativeFrom="page">
                  <wp:posOffset>1041400</wp:posOffset>
                </wp:positionH>
                <wp:positionV relativeFrom="page">
                  <wp:posOffset>1219200</wp:posOffset>
                </wp:positionV>
                <wp:extent cx="16510" cy="16510"/>
                <wp:effectExtent l="0" t="0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13l0,26l0,40l0,26l13,13l13,13l13,0l13,13l0,13xe" fillcolor="black" stroked="f" o:allowincell="f" style="position:absolute;margin-left:82pt;margin-top:9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6">
                <wp:simplePos x="0" y="0"/>
                <wp:positionH relativeFrom="page">
                  <wp:posOffset>1041400</wp:posOffset>
                </wp:positionH>
                <wp:positionV relativeFrom="page">
                  <wp:posOffset>1210310</wp:posOffset>
                </wp:positionV>
                <wp:extent cx="16510" cy="25400"/>
                <wp:effectExtent l="0" t="0" r="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13l0,26l0,40l0,26l13,13l13,13l13,0l13,13l0,13xe" fillcolor="black" stroked="f" o:allowincell="f" style="position:absolute;margin-left:82pt;margin-top:95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635000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50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635000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50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26110</wp:posOffset>
                </wp:positionH>
                <wp:positionV relativeFrom="page">
                  <wp:posOffset>1219200</wp:posOffset>
                </wp:positionV>
                <wp:extent cx="8890" cy="63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0,0l0,0l13,0l13,13l13,0xe" fillcolor="black" stroked="f" o:allowincell="f" style="position:absolute;margin-left:49.3pt;margin-top:96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26110</wp:posOffset>
                </wp:positionH>
                <wp:positionV relativeFrom="page">
                  <wp:posOffset>1210310</wp:posOffset>
                </wp:positionV>
                <wp:extent cx="8890" cy="889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13l13,0xe" fillcolor="black" stroked="f" o:allowincell="f" style="position:absolute;margin-left:49.3pt;margin-top:9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600710</wp:posOffset>
                </wp:positionH>
                <wp:positionV relativeFrom="page">
                  <wp:posOffset>1202055</wp:posOffset>
                </wp:positionV>
                <wp:extent cx="34290" cy="17145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53,13l40,0l26,0l13,0l0,0l13,0l26,0l26,0l40,0l40,13l53,13l53,13xe" fillcolor="black" stroked="f" o:allowincell="f" style="position:absolute;margin-left:47.3pt;margin-top:94.65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600710</wp:posOffset>
                </wp:positionH>
                <wp:positionV relativeFrom="page">
                  <wp:posOffset>1202055</wp:posOffset>
                </wp:positionV>
                <wp:extent cx="34290" cy="825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13l40,0l26,0l13,0l0,0l13,0l26,0l26,0l40,0l40,13l53,13l53,13xe" fillcolor="black" stroked="f" o:allowincell="f" style="position:absolute;margin-left:47.3pt;margin-top:94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5151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1.3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5151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1.3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4.65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4.65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2611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1270" b="82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9.3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2611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1270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9.3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11200</wp:posOffset>
                </wp:positionH>
                <wp:positionV relativeFrom="page">
                  <wp:posOffset>1176655</wp:posOffset>
                </wp:positionV>
                <wp:extent cx="16510" cy="17145"/>
                <wp:effectExtent l="0" t="635" r="635" b="82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13,0l0,0l0,13l0,26l0,26l0,26l0,26l13,40l13,26l26,26l26,26l26,13l26,13l26,0l13,0l26,13l26,26l13,26l13,26l13,26l13,26l13,0l13,0l13,0l13,13l26,13l26,13l13,0l13,0xe" fillcolor="black" stroked="f" o:allowincell="f" style="position:absolute;margin-left:56pt;margin-top:92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1200</wp:posOffset>
                </wp:positionH>
                <wp:positionV relativeFrom="page">
                  <wp:posOffset>1176655</wp:posOffset>
                </wp:positionV>
                <wp:extent cx="16510" cy="17145"/>
                <wp:effectExtent l="0" t="635" r="635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13,0l0,0l0,13l0,26l0,26l0,26l0,26l13,40l13,26l26,26l26,26l26,13l26,13l26,0l13,0l26,13l26,26l13,26l13,26l13,26l13,26l13,0l13,0l13,0l13,13l26,13l26,13l13,0l13,0xe" fillcolor="black" stroked="f" o:allowincell="f" style="position:absolute;margin-left:56pt;margin-top:92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09600</wp:posOffset>
                </wp:positionH>
                <wp:positionV relativeFrom="page">
                  <wp:posOffset>1168400</wp:posOffset>
                </wp:positionV>
                <wp:extent cx="16510" cy="25400"/>
                <wp:effectExtent l="0" t="0" r="952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8pt;margin-top:9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09600</wp:posOffset>
                </wp:positionH>
                <wp:positionV relativeFrom="page">
                  <wp:posOffset>1168400</wp:posOffset>
                </wp:positionV>
                <wp:extent cx="16510" cy="25400"/>
                <wp:effectExtent l="0" t="0" r="952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8pt;margin-top:9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2771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7.3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2771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7.3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778510</wp:posOffset>
                </wp:positionH>
                <wp:positionV relativeFrom="page">
                  <wp:posOffset>1159510</wp:posOffset>
                </wp:positionV>
                <wp:extent cx="17145" cy="2540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61.3pt;margin-top:9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778510</wp:posOffset>
                </wp:positionH>
                <wp:positionV relativeFrom="page">
                  <wp:posOffset>1159510</wp:posOffset>
                </wp:positionV>
                <wp:extent cx="17145" cy="2540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61.3pt;margin-top:9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44855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8.65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44855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8.65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92200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6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92200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6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6.65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6.65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1134110</wp:posOffset>
                </wp:positionH>
                <wp:positionV relativeFrom="page">
                  <wp:posOffset>1125855</wp:posOffset>
                </wp:positionV>
                <wp:extent cx="17145" cy="4254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53l26,26l26,13l26,0l26,0l26,13l13,13l13,26l0,26l0,40l0,53l0,66l13,53l0,40l0,40l13,26l13,26l26,13l26,26l13,40l0,53l0,40l13,53l13,53xe" fillcolor="black" stroked="f" o:allowincell="f" style="position:absolute;margin-left:89.3pt;margin-top:88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1134110</wp:posOffset>
                </wp:positionH>
                <wp:positionV relativeFrom="page">
                  <wp:posOffset>1125855</wp:posOffset>
                </wp:positionV>
                <wp:extent cx="17145" cy="4254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53l26,26l26,13l26,0l26,0l26,13l13,13l13,26l0,26l0,40l0,53l0,66l13,53l0,40l0,40l13,26l13,26l26,13l26,26l13,40l0,53l0,40l13,53l13,53xe" fillcolor="black" stroked="f" o:allowincell="f" style="position:absolute;margin-left:89.3pt;margin-top:88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5">
                <wp:simplePos x="0" y="0"/>
                <wp:positionH relativeFrom="page">
                  <wp:posOffset>651510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1.3pt;margin-top:8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6">
                <wp:simplePos x="0" y="0"/>
                <wp:positionH relativeFrom="page">
                  <wp:posOffset>651510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1.3pt;margin-top:8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">
                <wp:simplePos x="0" y="0"/>
                <wp:positionH relativeFrom="page">
                  <wp:posOffset>1032510</wp:posOffset>
                </wp:positionH>
                <wp:positionV relativeFrom="page">
                  <wp:posOffset>1117600</wp:posOffset>
                </wp:positionV>
                <wp:extent cx="42545" cy="3365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1.3pt;margin-top:88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">
                <wp:simplePos x="0" y="0"/>
                <wp:positionH relativeFrom="page">
                  <wp:posOffset>1032510</wp:posOffset>
                </wp:positionH>
                <wp:positionV relativeFrom="page">
                  <wp:posOffset>1117600</wp:posOffset>
                </wp:positionV>
                <wp:extent cx="42545" cy="3365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1.3pt;margin-top:88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41400</wp:posOffset>
                </wp:positionH>
                <wp:positionV relativeFrom="page">
                  <wp:posOffset>1125855</wp:posOffset>
                </wp:positionV>
                <wp:extent cx="16510" cy="17145"/>
                <wp:effectExtent l="0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13l0,13l0,26l0,26l13,26l13,26l26,13l26,13l26,0l26,0l26,13l13,13l26,13l13,13l13,26l0,26l26,13l26,13l13,13l13,13xe" fillcolor="black" stroked="f" o:allowincell="f" style="position:absolute;margin-left:82pt;margin-top:88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41400</wp:posOffset>
                </wp:positionH>
                <wp:positionV relativeFrom="page">
                  <wp:posOffset>1125855</wp:posOffset>
                </wp:positionV>
                <wp:extent cx="16510" cy="17145"/>
                <wp:effectExtent l="0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13l0,13l0,26l0,26l13,26l13,26l26,13l26,13l26,0l26,0l26,13l13,13l26,13l13,13l13,26l0,26l26,13l26,13l13,13l13,13xe" fillcolor="black" stroked="f" o:allowincell="f" style="position:absolute;margin-left:82pt;margin-top:88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43000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90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43000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90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108710</wp:posOffset>
                </wp:positionH>
                <wp:positionV relativeFrom="page">
                  <wp:posOffset>1100455</wp:posOffset>
                </wp:positionV>
                <wp:extent cx="34290" cy="33655"/>
                <wp:effectExtent l="0" t="127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7.3pt;margin-top:86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108710</wp:posOffset>
                </wp:positionH>
                <wp:positionV relativeFrom="page">
                  <wp:posOffset>1100455</wp:posOffset>
                </wp:positionV>
                <wp:extent cx="34290" cy="33655"/>
                <wp:effectExtent l="0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7.3pt;margin-top:86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829310</wp:posOffset>
                </wp:positionH>
                <wp:positionV relativeFrom="page">
                  <wp:posOffset>1117600</wp:posOffset>
                </wp:positionV>
                <wp:extent cx="8890" cy="1651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0l0,13l13,13l13,13l13,0l0,0xe" fillcolor="black" stroked="f" o:allowincell="f" style="position:absolute;margin-left:65.3pt;margin-top:88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829310</wp:posOffset>
                </wp:positionH>
                <wp:positionV relativeFrom="page">
                  <wp:posOffset>1117600</wp:posOffset>
                </wp:positionV>
                <wp:extent cx="8890" cy="1651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0l0,13l13,13l13,13l13,0l0,0xe" fillcolor="black" stroked="f" o:allowincell="f" style="position:absolute;margin-left:65.3pt;margin-top:88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44855</wp:posOffset>
                </wp:positionH>
                <wp:positionV relativeFrom="page">
                  <wp:posOffset>1108710</wp:posOffset>
                </wp:positionV>
                <wp:extent cx="33655" cy="1714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0l13,0l0,13l0,13l13,13l26,26l40,26l40,26l53,26l53,13l40,13l40,13l26,0l26,0l13,0l26,13l40,13l40,13l40,13l40,13l26,13l0,13l13,0l13,0l26,0l26,13l13,0l13,0xe" fillcolor="black" stroked="f" o:allowincell="f" style="position:absolute;margin-left:58.65pt;margin-top:87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44855</wp:posOffset>
                </wp:positionH>
                <wp:positionV relativeFrom="page">
                  <wp:posOffset>1108710</wp:posOffset>
                </wp:positionV>
                <wp:extent cx="33655" cy="1714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0l13,0l0,13l0,13l13,13l26,26l40,26l40,26l53,26l53,13l40,13l40,13l26,0l26,0l13,0l26,13l40,13l40,13l40,13l40,13l26,13l0,13l13,0l13,0l26,0l26,13l13,0l13,0xe" fillcolor="black" stroked="f" o:allowincell="f" style="position:absolute;margin-left:58.65pt;margin-top:87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97255</wp:posOffset>
                </wp:positionH>
                <wp:positionV relativeFrom="page">
                  <wp:posOffset>1117600</wp:posOffset>
                </wp:positionV>
                <wp:extent cx="8255" cy="635"/>
                <wp:effectExtent l="1270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70.65pt;margin-top:8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97255</wp:posOffset>
                </wp:positionH>
                <wp:positionV relativeFrom="page">
                  <wp:posOffset>1117600</wp:posOffset>
                </wp:positionV>
                <wp:extent cx="8255" cy="635"/>
                <wp:effectExtent l="127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70.65pt;margin-top:8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846455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80l0,93l13,93l13,93l26,93l13,40l13,26l13,13l13,26l26,26l26,40l26,40l13,40l26,93l26,93l13,93l13,80l13,80l13,66l13,53l13,53l26,53l26,53l26,66l26,80l26,80l26,80l13,93l13,93l26,93l26,93xe" fillcolor="black" stroked="f" o:allowincell="f" style="position:absolute;margin-left:66.65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846455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93l0,93l13,93l13,93l26,93l13,40l13,26l13,13l13,26l26,26l26,40l26,40l13,40l26,93l26,93l13,93l13,80l13,80l13,66l13,53l13,53l26,53l26,53l26,66l26,80l26,80l26,80l13,93l13,93l26,93l26,93xe" fillcolor="black" stroked="f" o:allowincell="f" style="position:absolute;margin-left:66.65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897255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.65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897255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.65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5">
                <wp:simplePos x="0" y="0"/>
                <wp:positionH relativeFrom="page">
                  <wp:posOffset>897255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.65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897255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.65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90600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8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90600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8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12800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4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12800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4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1">
                <wp:simplePos x="0" y="0"/>
                <wp:positionH relativeFrom="page">
                  <wp:posOffset>787400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2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2">
                <wp:simplePos x="0" y="0"/>
                <wp:positionH relativeFrom="page">
                  <wp:posOffset>787400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2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143000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90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143000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90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58800</wp:posOffset>
                </wp:positionH>
                <wp:positionV relativeFrom="page">
                  <wp:posOffset>990600</wp:posOffset>
                </wp:positionV>
                <wp:extent cx="33655" cy="41910"/>
                <wp:effectExtent l="635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4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58800</wp:posOffset>
                </wp:positionH>
                <wp:positionV relativeFrom="page">
                  <wp:posOffset>981710</wp:posOffset>
                </wp:positionV>
                <wp:extent cx="33655" cy="5080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4pt;margin-top:7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549910</wp:posOffset>
                </wp:positionH>
                <wp:positionV relativeFrom="page">
                  <wp:posOffset>990600</wp:posOffset>
                </wp:positionV>
                <wp:extent cx="34290" cy="25400"/>
                <wp:effectExtent l="0" t="635" r="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26l26,13l13,13l0,0l0,13l13,26l13,40l26,40l26,40l40,53l53,53l40,40l40,40l40,26l40,40l26,40l26,26l13,26l13,13l26,13l26,26l40,26l40,40l40,40l40,26l40,26xe" fillcolor="black" stroked="f" o:allowincell="f" style="position:absolute;margin-left:43.3pt;margin-top:78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549910</wp:posOffset>
                </wp:positionH>
                <wp:positionV relativeFrom="page">
                  <wp:posOffset>990600</wp:posOffset>
                </wp:positionV>
                <wp:extent cx="34290" cy="25400"/>
                <wp:effectExtent l="0" t="635" r="0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26l26,13l13,13l0,0l0,13l13,26l13,40l26,40l26,40l40,53l53,53l40,40l40,40l40,26l40,40l26,40l26,26l13,26l13,13l26,13l26,26l40,26l40,40l40,40l40,26l40,26xe" fillcolor="black" stroked="f" o:allowincell="f" style="position:absolute;margin-left:43.3pt;margin-top:78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49655</wp:posOffset>
                </wp:positionH>
                <wp:positionV relativeFrom="page">
                  <wp:posOffset>930910</wp:posOffset>
                </wp:positionV>
                <wp:extent cx="33655" cy="1714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53,26l53,26l40,13l40,13l40,13l40,0l26,0l26,0l13,0l0,0l0,0l13,13l13,13l40,26l40,26l13,13l0,0l13,0l26,13l40,13l40,13l40,26l26,13l13,13l40,26l40,26xe" fillcolor="black" stroked="f" o:allowincell="f" style="position:absolute;margin-left:82.65pt;margin-top:73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49655</wp:posOffset>
                </wp:positionH>
                <wp:positionV relativeFrom="page">
                  <wp:posOffset>930910</wp:posOffset>
                </wp:positionV>
                <wp:extent cx="33655" cy="1714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53,26l53,26l40,13l40,13l40,13l40,0l26,0l26,0l13,0l0,0l0,0l13,13l13,13l40,26l40,26l13,13l0,0l13,0l26,13l40,13l40,13l40,26l26,13l13,13l40,26l40,26xe" fillcolor="black" stroked="f" o:allowincell="f" style="position:absolute;margin-left:82.65pt;margin-top:73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49655</wp:posOffset>
                </wp:positionH>
                <wp:positionV relativeFrom="page">
                  <wp:posOffset>930910</wp:posOffset>
                </wp:positionV>
                <wp:extent cx="84455" cy="76200"/>
                <wp:effectExtent l="635" t="635" r="825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66,40l53,40l40,26l40,26l26,26l26,26l26,13l26,13l13,26l13,26l13,26l13,40l0,53l0,66l0,66l0,66l0,66l13,66l13,66l26,66l26,80l26,80l40,80l53,93l53,93l66,93l66,93l66,93l66,93l53,93l40,93l26,93l13,93l13,106l26,106l40,106l40,106l53,106l53,106l66,106l66,93l66,93l80,106l80,106l80,106l93,106l93,106l106,93l120,93l120,93l133,93l133,80l133,80l133,80l133,80l133,80l146,66l146,53l133,40l133,26l133,26l133,40l120,53l120,66l106,66l106,53l93,53l93,53l93,53l93,53l93,53l106,53l120,53l120,40l120,40l120,26l120,26l120,13l120,0l120,13l106,26l93,40l93,53l93,66l106,80l106,80l93,80l80,93l80,80l93,80l93,66l93,53l93,53l80,53l80,53l80,66l66,80l66,80l66,80l66,66l53,66l53,53l53,53l40,53l40,53l40,40l26,40l26,40l26,53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2.65pt;margin-top:73.3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49655</wp:posOffset>
                </wp:positionH>
                <wp:positionV relativeFrom="page">
                  <wp:posOffset>930910</wp:posOffset>
                </wp:positionV>
                <wp:extent cx="84455" cy="76200"/>
                <wp:effectExtent l="635" t="635" r="825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66,40l53,40l40,26l40,26l26,26l26,26l26,13l26,13l13,26l13,26l13,26l13,40l0,53l0,66l0,66l0,66l0,66l13,66l13,66l26,66l26,80l26,80l40,93l53,93l53,93l66,93l66,93l66,93l66,93l53,93l40,93l26,93l13,93l13,106l26,106l40,106l40,106l53,106l53,106l66,106l66,93l66,93l80,106l80,106l80,106l93,106l93,106l106,93l120,93l120,93l133,93l133,93l133,80l133,80l133,80l133,80l146,66l146,53l133,40l133,26l133,26l133,40l120,53l120,66l106,66l106,53l93,53l93,53l93,53l93,53l93,53l106,53l120,53l120,40l120,40l120,26l120,26l120,13l120,0l120,13l106,26l93,40l93,53l93,66l106,80l106,93l93,93l80,93l80,93l93,80l93,66l93,53l93,53l80,53l80,53l80,66l66,80l66,80l66,80l66,66l53,66l53,53l53,53l40,53l40,53l40,40l26,40l26,40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2.65pt;margin-top:73.3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676910</wp:posOffset>
                </wp:positionH>
                <wp:positionV relativeFrom="page">
                  <wp:posOffset>948055</wp:posOffset>
                </wp:positionV>
                <wp:extent cx="42545" cy="25400"/>
                <wp:effectExtent l="635" t="635" r="0" b="88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3.3pt;margin-top:74.65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4">
                <wp:simplePos x="0" y="0"/>
                <wp:positionH relativeFrom="page">
                  <wp:posOffset>676910</wp:posOffset>
                </wp:positionH>
                <wp:positionV relativeFrom="page">
                  <wp:posOffset>948055</wp:posOffset>
                </wp:positionV>
                <wp:extent cx="42545" cy="25400"/>
                <wp:effectExtent l="635" t="635" r="0" b="889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3.3pt;margin-top:74.65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35000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63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0l0,13l13,13l26,26l26,40l26,40l13,26l13,13l0,0l13,13l0,13l0,13xe" fillcolor="black" stroked="f" o:allowincell="f" style="position:absolute;margin-left:50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35000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63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13l13,13l26,26l26,40l26,40l13,26l13,13l0,0l13,13l0,13l0,13xe" fillcolor="black" stroked="f" o:allowincell="f" style="position:absolute;margin-left:50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6515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51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6515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51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68655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2.65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68655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2.65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8210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13,13l0,26l13,13l13,13l26,0l26,13l13,26l13,26l0,40l13,26l13,13l0,26l0,26xe" fillcolor="black" stroked="f" o:allowincell="f" style="position:absolute;margin-left:64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8210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0,26l13,13l13,13l26,0l26,13l13,26l13,26l0,40l13,26l13,13l0,26l0,26xe" fillcolor="black" stroked="f" o:allowincell="f" style="position:absolute;margin-left:64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592455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6.65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592455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6.65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0071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7.3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0071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7.3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1108710</wp:posOffset>
                </wp:positionH>
                <wp:positionV relativeFrom="page">
                  <wp:posOffset>905510</wp:posOffset>
                </wp:positionV>
                <wp:extent cx="8890" cy="42545"/>
                <wp:effectExtent l="0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53l13,66l13,66l13,66l13,53l13,53l13,40l13,26l13,13l0,0l0,13l0,13l0,40l0,53l0,53l13,13l13,13l13,26l13,40l13,53l13,66l13,53l0,26l13,13l0,53l0,53xe" fillcolor="black" stroked="f" o:allowincell="f" style="position:absolute;margin-left:87.3pt;margin-top:71.3pt;width:0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1108710</wp:posOffset>
                </wp:positionH>
                <wp:positionV relativeFrom="page">
                  <wp:posOffset>905510</wp:posOffset>
                </wp:positionV>
                <wp:extent cx="8890" cy="4254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53l13,66l13,66l13,66l13,53l13,53l13,40l13,26l13,13l0,0l0,13l0,13l0,40l0,53l0,53l13,13l13,13l13,26l13,40l13,53l13,66l13,53l0,26l13,13l0,53l0,53xe" fillcolor="black" stroked="f" o:allowincell="f" style="position:absolute;margin-left:87.3pt;margin-top:71.3pt;width:0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9">
                <wp:simplePos x="0" y="0"/>
                <wp:positionH relativeFrom="page">
                  <wp:posOffset>753110</wp:posOffset>
                </wp:positionH>
                <wp:positionV relativeFrom="page">
                  <wp:posOffset>905510</wp:posOffset>
                </wp:positionV>
                <wp:extent cx="76200" cy="4254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9.3pt;margin-top:71.3pt;width:5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0">
                <wp:simplePos x="0" y="0"/>
                <wp:positionH relativeFrom="page">
                  <wp:posOffset>753110</wp:posOffset>
                </wp:positionH>
                <wp:positionV relativeFrom="page">
                  <wp:posOffset>905510</wp:posOffset>
                </wp:positionV>
                <wp:extent cx="76200" cy="4254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9.3pt;margin-top:71.3pt;width:5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702310</wp:posOffset>
                </wp:positionH>
                <wp:positionV relativeFrom="page">
                  <wp:posOffset>905510</wp:posOffset>
                </wp:positionV>
                <wp:extent cx="34290" cy="4254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13l40,26l53,26l40,40l26,26l13,26l13,40l13,40l0,40l0,53l0,53l13,53l26,53l40,40l40,40l53,40l53,40l53,26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5.3pt;margin-top:71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702310</wp:posOffset>
                </wp:positionH>
                <wp:positionV relativeFrom="page">
                  <wp:posOffset>905510</wp:posOffset>
                </wp:positionV>
                <wp:extent cx="34290" cy="4254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13l40,26l53,26l40,40l26,26l13,26l13,40l13,40l0,40l0,53l0,53l13,53l26,53l40,40l40,40l53,40l53,40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5.3pt;margin-top:71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3">
                <wp:simplePos x="0" y="0"/>
                <wp:positionH relativeFrom="page">
                  <wp:posOffset>939800</wp:posOffset>
                </wp:positionH>
                <wp:positionV relativeFrom="page">
                  <wp:posOffset>905510</wp:posOffset>
                </wp:positionV>
                <wp:extent cx="16510" cy="42545"/>
                <wp:effectExtent l="0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40l0,53l13,53l13,40l13,26l13,13l13,13l13,0l0,0l0,0l0,13l0,26l0,0l13,13l13,26l13,40l13,40l13,40l13,40l0,40l0,26l0,0l0,26l0,26xe" fillcolor="black" stroked="f" o:allowincell="f" style="position:absolute;margin-left:74pt;margin-top:71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4">
                <wp:simplePos x="0" y="0"/>
                <wp:positionH relativeFrom="page">
                  <wp:posOffset>939800</wp:posOffset>
                </wp:positionH>
                <wp:positionV relativeFrom="page">
                  <wp:posOffset>905510</wp:posOffset>
                </wp:positionV>
                <wp:extent cx="16510" cy="42545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40l0,53l13,53l13,40l13,26l13,13l13,13l13,0l0,0l0,0l0,13l0,26l0,0l13,13l13,26l13,40l13,40l13,40l13,40l0,40l0,26l0,0l0,26l0,26xe" fillcolor="black" stroked="f" o:allowincell="f" style="position:absolute;margin-left:74pt;margin-top:71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41400</wp:posOffset>
                </wp:positionH>
                <wp:positionV relativeFrom="page">
                  <wp:posOffset>905510</wp:posOffset>
                </wp:positionV>
                <wp:extent cx="50800" cy="42545"/>
                <wp:effectExtent l="635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2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41400</wp:posOffset>
                </wp:positionH>
                <wp:positionV relativeFrom="page">
                  <wp:posOffset>905510</wp:posOffset>
                </wp:positionV>
                <wp:extent cx="50800" cy="42545"/>
                <wp:effectExtent l="635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2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1910" cy="16510"/>
                <wp:effectExtent l="0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13,13l40,13l53,13l66,13l40,0l40,0l26,0l13,0l0,0l0,13l0,13l13,13l13,0l13,0l26,0l40,13l53,13l40,13l26,13l13,13l0,13l13,0l13,13l13,13xe" fillcolor="black" stroked="f" o:allowincell="f" style="position:absolute;margin-left:54pt;margin-top:72pt;width:3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1910" cy="16510"/>
                <wp:effectExtent l="0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13,13l40,13l53,13l66,13l40,0l40,0l26,0l13,0l0,0l0,13l0,13l13,13l13,0l13,0l26,0l40,13l53,13l40,13l26,13l13,13l0,13l13,0l13,13l13,13xe" fillcolor="black" stroked="f" o:allowincell="f" style="position:absolute;margin-left:54pt;margin-top:72pt;width:3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67055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635" r="825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44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67055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1270" r="8255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44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651510</wp:posOffset>
                </wp:positionH>
                <wp:positionV relativeFrom="page">
                  <wp:posOffset>1557655</wp:posOffset>
                </wp:positionV>
                <wp:extent cx="85090" cy="9334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66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46l0,146l0,146xe" fillcolor="black" stroked="f" o:allowincell="f" style="position:absolute;margin-left:51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651510</wp:posOffset>
                </wp:positionH>
                <wp:positionV relativeFrom="page">
                  <wp:posOffset>1557655</wp:posOffset>
                </wp:positionV>
                <wp:extent cx="85090" cy="93345"/>
                <wp:effectExtent l="635" t="1270" r="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66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60l0,160l0,146xe" fillcolor="black" stroked="f" o:allowincell="f" style="position:absolute;margin-left:51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44855</wp:posOffset>
                </wp:positionH>
                <wp:positionV relativeFrom="page">
                  <wp:posOffset>1549400</wp:posOffset>
                </wp:positionV>
                <wp:extent cx="59055" cy="101600"/>
                <wp:effectExtent l="635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0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8.65pt;margin-top:122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44855</wp:posOffset>
                </wp:positionH>
                <wp:positionV relativeFrom="page">
                  <wp:posOffset>1549400</wp:posOffset>
                </wp:positionV>
                <wp:extent cx="59055" cy="10160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13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8.65pt;margin-top:122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">
                <wp:simplePos x="0" y="0"/>
                <wp:positionH relativeFrom="page">
                  <wp:posOffset>803910</wp:posOffset>
                </wp:positionH>
                <wp:positionV relativeFrom="page">
                  <wp:posOffset>1557655</wp:posOffset>
                </wp:positionV>
                <wp:extent cx="93345" cy="93345"/>
                <wp:effectExtent l="127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63.3pt;margin-top:122.65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6">
                <wp:simplePos x="0" y="0"/>
                <wp:positionH relativeFrom="page">
                  <wp:posOffset>803910</wp:posOffset>
                </wp:positionH>
                <wp:positionV relativeFrom="page">
                  <wp:posOffset>1557655</wp:posOffset>
                </wp:positionV>
                <wp:extent cx="93345" cy="93345"/>
                <wp:effectExtent l="1270" t="1270" r="0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63.3pt;margin-top:122.65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889000</wp:posOffset>
                </wp:positionH>
                <wp:positionV relativeFrom="page">
                  <wp:posOffset>1557655</wp:posOffset>
                </wp:positionV>
                <wp:extent cx="101600" cy="93345"/>
                <wp:effectExtent l="0" t="1270" r="635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70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889000</wp:posOffset>
                </wp:positionH>
                <wp:positionV relativeFrom="page">
                  <wp:posOffset>1557655</wp:posOffset>
                </wp:positionV>
                <wp:extent cx="101600" cy="93345"/>
                <wp:effectExtent l="0" t="1270" r="635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70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90600</wp:posOffset>
                </wp:positionH>
                <wp:positionV relativeFrom="page">
                  <wp:posOffset>1557655</wp:posOffset>
                </wp:positionV>
                <wp:extent cx="41910" cy="93345"/>
                <wp:effectExtent l="635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46l0,146l0,146xe" fillcolor="black" stroked="f" o:allowincell="f" style="position:absolute;margin-left:78pt;margin-top:122.65pt;width:3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90600</wp:posOffset>
                </wp:positionH>
                <wp:positionV relativeFrom="page">
                  <wp:posOffset>1557655</wp:posOffset>
                </wp:positionV>
                <wp:extent cx="41910" cy="93345"/>
                <wp:effectExtent l="635" t="1270" r="635" b="82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60l0,160l0,146xe" fillcolor="black" stroked="f" o:allowincell="f" style="position:absolute;margin-left:78pt;margin-top:122.65pt;width:3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414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635" r="825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82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414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1270" r="8255" b="825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82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125855</wp:posOffset>
                </wp:positionH>
                <wp:positionV relativeFrom="page">
                  <wp:posOffset>1557655</wp:posOffset>
                </wp:positionV>
                <wp:extent cx="101600" cy="9334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20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46l66,146l66,146l66,146l66,146l66,146l53,146l53,146l53,146l53,146l53,146l53,146l53,146l53,146l53,146l53,146l53,133l53,133l40,133l40,133l40,133l40,133l40,133l40,80l66,80l120,146l160,146l160,146l40,13l40,13xe" fillcolor="black" stroked="f" o:allowincell="f" style="position:absolute;margin-left:8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25855</wp:posOffset>
                </wp:positionH>
                <wp:positionV relativeFrom="page">
                  <wp:posOffset>1557655</wp:posOffset>
                </wp:positionV>
                <wp:extent cx="101600" cy="93345"/>
                <wp:effectExtent l="0" t="1270" r="635" b="825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20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60l66,160l66,146l66,146l66,146l66,146l53,146l53,146l53,146l53,146l53,146l53,146l53,146l53,146l53,146l53,146l53,133l53,133l40,133l40,133l40,133l40,133l40,133l40,80l66,80l120,160l160,160l160,146l40,13l40,13xe" fillcolor="black" stroked="f" o:allowincell="f" style="position:absolute;margin-left:8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5240655</wp:posOffset>
            </wp:positionH>
            <wp:positionV relativeFrom="page">
              <wp:posOffset>897255</wp:posOffset>
            </wp:positionV>
            <wp:extent cx="1066800" cy="762000"/>
            <wp:effectExtent l="0" t="0" r="0" b="0"/>
            <wp:wrapNone/>
            <wp:docPr id="3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50 (2006) 317–3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7040" w:space="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ast network re-optimization schemes for MPLS</w:t>
      </w:r>
    </w:p>
    <w:p>
      <w:pPr>
        <w:pStyle w:val="Normal"/>
        <w:widowControl w:val="false"/>
        <w:autoSpaceDE w:val="false"/>
        <w:spacing w:lineRule="exact" w:line="400"/>
        <w:ind w:left="205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d optical network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86" w:hanging="0"/>
        <w:rPr/>
      </w:pPr>
      <w:r>
        <w:rPr>
          <w:color w:val="000000"/>
          <w:sz w:val="26"/>
          <w:szCs w:val="26"/>
        </w:rPr>
        <w:t xml:space="preserve">Randeep Bhatia 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26"/>
          <w:szCs w:val="26"/>
        </w:rPr>
        <w:t>, Murali Kodialam, T.V. Lakshman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 Speed Networks Research Department in Bell Labs, Lucent Technologies, USA</w:t>
      </w:r>
    </w:p>
    <w:p>
      <w:pPr>
        <w:pStyle w:val="Normal"/>
        <w:widowControl w:val="false"/>
        <w:autoSpaceDE w:val="false"/>
        <w:spacing w:lineRule="exact" w:line="32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8 May 2004; received in revised form 5 February 2005; accepted 20 March 2005</w:t>
      </w:r>
    </w:p>
    <w:p>
      <w:pPr>
        <w:pStyle w:val="Normal"/>
        <w:widowControl w:val="false"/>
        <w:autoSpaceDE w:val="false"/>
        <w:spacing w:lineRule="exact" w:line="186"/>
        <w:ind w:left="2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13 July 2005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A.K. Somani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1133" w:space="0"/>
            <w:col w:w="8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presents algorithms for re-optimizing network routing in connection-oriented networks such as Multi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Protocol Label Switched (MPLS) networks. The objective in re-optimization is to allow the network to carry more traf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ﬁc without adding capacity. The need for re-optimization arises because of dynamic connection routing where connec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, such as bandwidth guaranteed Label Switched Paths (LSPs) in MPLS networks, are routed as they arrive one-by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one to the network. Continual dynamic routing leads to network ine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iencies due to the limited information availabl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routing and due to simple path selection algorithms often used to satisfy connection set-up time constraints. W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present a re-optimization scheme, where the re-optimizer constantly monitors the network to determine if re-optimiza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tion will lead to su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ient network e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iency beneﬁts. When su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ient beneﬁts can be obtained, the re-optimizer com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putes the least cost set of connections which must be re-routed to attain the necessary network e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iency and the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computes the routes for the connections to be re-routed. We develop e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ient re-optimization algorithms and demon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strate by simulations that several network performance metrics are signiﬁcantly improved by re-optimization.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5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</w:t>
        <w:tab/>
        <w:t>MPLS; Network optimization; Linear programming; Approximation algorithms</w:t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0" w:hanging="0"/>
        <w:rPr/>
      </w:pPr>
      <w:r>
        <w:rPr>
          <w:color w:val="000000"/>
          <w:sz w:val="18"/>
          <w:szCs w:val="18"/>
        </w:rPr>
        <w:t>We consider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t network routing in connec-</w:t>
      </w:r>
    </w:p>
    <w:p>
      <w:pPr>
        <w:pStyle w:val="Normal"/>
        <w:widowControl w:val="false"/>
        <w:autoSpaceDE w:val="false"/>
        <w:spacing w:lineRule="exact" w:line="240"/>
        <w:ind w:left="4960" w:hanging="0"/>
        <w:rPr/>
      </w:pPr>
      <w:r>
        <w:rPr>
          <w:color w:val="000000"/>
          <w:sz w:val="18"/>
          <w:szCs w:val="18"/>
        </w:rPr>
        <w:t>tion-oriented networks such as MPLS, Optical, and</w:t>
      </w:r>
    </w:p>
    <w:p>
      <w:pPr>
        <w:pStyle w:val="Normal"/>
        <w:widowControl w:val="false"/>
        <w:autoSpaceDE w:val="false"/>
        <w:spacing w:lineRule="exact" w:line="240"/>
        <w:ind w:left="4960" w:hanging="0"/>
        <w:rPr/>
      </w:pPr>
      <w:r>
        <w:rPr>
          <w:color w:val="000000"/>
          <w:sz w:val="18"/>
          <w:szCs w:val="18"/>
        </w:rPr>
        <w:t>ATM networks.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t network routing with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186"/>
        <w:ind w:left="293" w:hanging="0"/>
        <w:rPr/>
      </w:pPr>
      <w:r>
        <w:rPr>
          <w:color w:val="000000"/>
          <w:sz w:val="10"/>
          <w:szCs w:val="10"/>
        </w:rPr>
        <w:t>*</w:t>
        <w:tab/>
      </w:r>
      <w:r>
        <w:rPr>
          <w:color w:val="000000"/>
          <w:sz w:val="16"/>
          <w:szCs w:val="16"/>
        </w:rPr>
        <w:t>Corresponding author.</w:t>
      </w:r>
    </w:p>
    <w:p>
      <w:pPr>
        <w:pStyle w:val="Normal"/>
        <w:widowControl w:val="false"/>
        <w:autoSpaceDE w:val="false"/>
        <w:spacing w:lineRule="exact" w:line="146"/>
        <w:ind w:left="413" w:hanging="0"/>
        <w:rPr/>
      </w:pPr>
      <w:r>
        <w:rPr>
          <w:color w:val="000000"/>
          <w:sz w:val="16"/>
          <w:szCs w:val="16"/>
        </w:rPr>
        <w:t xml:space="preserve">E-mail addresses: </w:t>
      </w:r>
      <w:hyperlink r:id="rId3">
        <w:r>
          <w:rPr>
            <w:rStyle w:val="InternetLink"/>
            <w:color w:val="000066"/>
            <w:sz w:val="16"/>
            <w:szCs w:val="16"/>
          </w:rPr>
          <w:t>randeep@research.bell-labs.com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R. Bha-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 xml:space="preserve">tia), </w:t>
      </w:r>
      <w:hyperlink r:id="rId4">
        <w:r>
          <w:rPr>
            <w:rStyle w:val="InternetLink"/>
            <w:color w:val="000066"/>
            <w:sz w:val="16"/>
            <w:szCs w:val="16"/>
          </w:rPr>
          <w:t>muralik@dnrc.bell-labs.com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M. Kodialam), </w:t>
      </w:r>
      <w:hyperlink r:id="rId5">
        <w:r>
          <w:rPr>
            <w:rStyle w:val="InternetLink"/>
            <w:color w:val="000066"/>
            <w:sz w:val="16"/>
            <w:szCs w:val="16"/>
          </w:rPr>
          <w:t>lakshman@</w:t>
        </w:r>
      </w:hyperlink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hyperlink r:id="rId6">
        <w:r>
          <w:rPr>
            <w:rStyle w:val="InternetLink"/>
            <w:color w:val="000066"/>
            <w:sz w:val="16"/>
            <w:szCs w:val="16"/>
          </w:rPr>
          <w:t>research.bell-labs.com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T.V. Lakshman)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QoS guarantees has been well studied in both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ﬄ</w:t>
      </w:r>
      <w:r>
        <w:rPr>
          <w:color w:val="000000"/>
          <w:sz w:val="20"/>
          <w:szCs w:val="20"/>
        </w:rPr>
        <w:t>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where all connections to be routed are kn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ead of time) and online (where connections arriv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$ - see front matter</w:t>
        <w:tab/>
        <w:t>2005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net.2005.03.004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80" w:space="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the network one-at-a-time) contexts </w:t>
      </w:r>
      <w:hyperlink w:anchor="15">
        <w:r>
          <w:rPr>
            <w:rStyle w:val="InternetLink"/>
            <w:color w:val="000066"/>
            <w:sz w:val="20"/>
            <w:szCs w:val="20"/>
          </w:rPr>
          <w:t>[13,17,23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e hybrid scenario where the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ally routes most connections in an onli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shion and occasionally re-optimizes the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has not been studied extensively. This pap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s network re-optimization in dynamical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connection-oriented network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ine connection routing is used in network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quick set-up of connections. An example i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-up of bandwidth guaranteed LSPs in MPL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networks</w:t>
        <w:tab/>
      </w:r>
      <w:hyperlink w:anchor="15">
        <w:r>
          <w:rPr>
            <w:rStyle w:val="InternetLink"/>
            <w:color w:val="000066"/>
            <w:sz w:val="18"/>
            <w:szCs w:val="18"/>
          </w:rPr>
          <w:t>[10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Here, LSP set-up requests arrive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 routers which route the LSP using a quic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selection scheme such as min-hop or shorte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ath with a priori ﬁxed weights. The routing alg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 uses the OSPF link-state database to obta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and link-bandwidth usage (made possib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y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 extensions to OSPF).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 path selection scheme and the limited info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ation available for online routing can cause n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ork capacity to be in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tly used. It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e that LSP requests between certain i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ss–egress pair are rejected due to lack of capacit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hereas a more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t network routing woul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llow successful LSP routing. Furthermore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for the arriving connections are compu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the current state of the network, whi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s the routing of the existing connections. 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network and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volve, the routing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xisting connections may become sub-optimal.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olution may include network topology chang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s the addition/deletion of new links and/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and network demand changes result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customer churn and varying demand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services. The objective of network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ptimization is to better adapt to network and traf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ﬁc evolution and to 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set the in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cies of onli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 routing by occasional re-routing of LSP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evelop a re-optimization scheme wher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optimizer monitors the network by keeping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track of the aggregate routed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betwee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ngresses and egresses. It also obtain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opology by passive peering to the n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routing protocol or by periodically obtain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routing protocol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 link-state data base from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outers (or switches) in the network. Know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urrently routed aggregat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, the re-optimiz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s the potential beneﬁt from re-optimiz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. This is done by comparing the amount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dditional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that can be accommodated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urrent network, if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were to scale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ionally to the current load, to that which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ccommodated if the network were to be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ed. If this re-optimization beneﬁt is consi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red s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t (exceeds a set threshold), th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optimizer computes the set of connections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to be re-routed so as to incur the minim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ing cost. Re-routing costs are determin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a re-routing penalty associated with e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. The new routes for the set of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to be re-routed is also computed by the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er. A key feature of our scheme is the 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keep the network well balanced by ensuring su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cient available capacity between all ingress–eg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s so that connections arriving to speciﬁc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ss–egress pairs are not all rejected. Not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the re-optimization algorithms do not ru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network elements and re-optimization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frequent, the re-optimization algorithms do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to be restricted to very simple comput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is the case for online routing. Nevertheless,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networks it is desirable to ﬁnd computati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y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t re-optimization schemes.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666" w:leader="none"/>
          <w:tab w:val="left" w:pos="2493" w:leader="none"/>
          <w:tab w:val="left" w:pos="3013" w:leader="none"/>
          <w:tab w:val="left" w:pos="3493" w:leader="none"/>
        </w:tabs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Overall,</w:t>
        <w:tab/>
        <w:t>our</w:t>
        <w:tab/>
        <w:t>scheme</w:t>
        <w:tab/>
        <w:t>has</w:t>
        <w:tab/>
        <w:t>the</w:t>
        <w:tab/>
        <w:t>follow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stic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Use of limited network knowledge to comput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optimization beneﬁ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. Use of a network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cy measure tha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ures better network performance for onlin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nd the admission of more connection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network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. Minimal re-routing to achieve high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cy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4. Computationally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ed wor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providers use network re-optim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ncreased utilization of their network infrastru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es thereby deferring capital spending on ne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quipment. Some limited form of re-optim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lso built into network elements. For exampl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network routing is done over shortest path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he network evolves over time, the routing is ad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ed to take advantage of the new shortest path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PLS networks the same applies for connection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73" w:hanging="0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re routed using Constrained Shortest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st algorithm (not explicitly routed). Some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arlier work on re-optimization was done in the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xt of Digital Cross-Connect (DCS)-based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works </w:t>
      </w:r>
      <w:hyperlink w:anchor="14">
        <w:r>
          <w:rPr>
            <w:rStyle w:val="InternetLink"/>
            <w:color w:val="000066"/>
            <w:sz w:val="18"/>
            <w:szCs w:val="18"/>
          </w:rPr>
          <w:t>[3,4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Later, with the deployment of ATM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 networking technology, re-conﬁgura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networks was explored, leveraging ATM Vi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tual Paths </w:t>
      </w:r>
      <w:hyperlink w:anchor="15">
        <w:r>
          <w:rPr>
            <w:rStyle w:val="InternetLink"/>
            <w:color w:val="000066"/>
            <w:sz w:val="18"/>
            <w:szCs w:val="18"/>
          </w:rPr>
          <w:t>[14,20–22,26]</w:t>
        </w:r>
      </w:hyperlink>
      <w:r>
        <w:rPr>
          <w:color w:val="000000"/>
          <w:sz w:val="18"/>
          <w:szCs w:val="18"/>
        </w:rPr>
        <w:t>. More recently, re-conﬁg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ion has been studied in the general contex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optical networks </w:t>
      </w:r>
      <w:hyperlink w:anchor="15">
        <w:r>
          <w:rPr>
            <w:rStyle w:val="InternetLink"/>
            <w:color w:val="000066"/>
            <w:sz w:val="18"/>
            <w:szCs w:val="18"/>
          </w:rPr>
          <w:t>[6–9,12,18,19, 24,25]</w:t>
        </w:r>
      </w:hyperlink>
      <w:r>
        <w:rPr>
          <w:color w:val="000000"/>
          <w:sz w:val="18"/>
          <w:szCs w:val="18"/>
        </w:rPr>
        <w:t>. In some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 xml:space="preserve">this work </w:t>
      </w:r>
      <w:hyperlink w:anchor="15">
        <w:r>
          <w:rPr>
            <w:rStyle w:val="InternetLink"/>
            <w:color w:val="000066"/>
            <w:sz w:val="18"/>
            <w:szCs w:val="18"/>
          </w:rPr>
          <w:t>[6,19,24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 underlying virtual topolog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the optical network is re-conﬁgured to adapt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hanging traﬃc patterns. The issues conside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re are very diﬀerent from those consider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work since we assume that the underlying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ork topology is ﬁxed and only the conne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ths are to be re-optimized. In some of the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ork re-conﬁguration is done to improve the abil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network to protect against multiple failur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5">
        <w:r>
          <w:rPr>
            <w:rStyle w:val="InternetLink"/>
            <w:color w:val="000066"/>
            <w:sz w:val="20"/>
            <w:szCs w:val="20"/>
          </w:rPr>
          <w:t>[18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 xml:space="preserve">In </w:t>
      </w:r>
      <w:hyperlink w:anchor="15">
        <w:r>
          <w:rPr>
            <w:rStyle w:val="InternetLink"/>
            <w:color w:val="000066"/>
            <w:sz w:val="20"/>
            <w:szCs w:val="20"/>
          </w:rPr>
          <w:t>[8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authors study the problem of re-op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izing lightpaths in resilient mesh optical network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ir model each demand is routed using a pai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joint primary and backup paths and sharing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resources is allowed. They consider a r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zation algorithm that re-routes both prima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backup paths. In addition a partial re-optimiz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algorithm that re-routes only the backup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lso considered. In our work we do not explici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the network provisions for supporting rest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ion under failures. However, our results are appl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ble to many link based local protection schem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the network capacity is pre-partitioned a pr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 into primary and backup capacity and wh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of primary paths and bypass tunnel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ne independent of each other. These simple p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tioning schemes have recently proved usefu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supporting fast local restoration in MPL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Optical networks </w:t>
      </w:r>
      <w:hyperlink w:anchor="14">
        <w:r>
          <w:rPr>
            <w:rStyle w:val="InternetLink"/>
            <w:color w:val="000066"/>
            <w:sz w:val="20"/>
            <w:szCs w:val="20"/>
          </w:rPr>
          <w:t>[1,2,15]</w:t>
        </w:r>
      </w:hyperlink>
      <w:r>
        <w:rPr>
          <w:color w:val="000000"/>
          <w:sz w:val="20"/>
          <w:szCs w:val="20"/>
        </w:rPr>
        <w:t>. For such resilient mes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our re-optimization scheme can be appli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optimize the primary paths without impact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ability to guarantee local restoration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visioned connec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utline and assumptio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illustrative purposes, consider an MP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where bandwidth guaranteed LSPs a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ed between edge routers. (We u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 LSPs and connections synonymously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 of the paper.) Requests for new LSPs arr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network over time. When an LSP set-up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 arrives to an edge router, if the network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ugh capacity to accommodate the request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causes an LSP set-up using a signaling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ol such as RSVP-TE or CR-LDP. Otherwi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quest is rejected. Requests for tear-down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ng LSPs also arrive over time leading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freeing up resources for the remo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. Thus at any given time the network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LSPs provisioned between certain pai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routers. However, the chosen network rou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may not be eﬃcient in the sense that the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may have insuﬃcient capacity betw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ertain ingress–egress pairs to accommodate ne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 requests, whereas a diﬀerent alloc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to LSPs would permit it. The networ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optimality may be restored by occas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optimization that re-routes some of the LSP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features such as the make-before-break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2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eature in RSVP-TE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re usable for LSP 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. The paper presents an eﬃcient schem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or re-optimization that can dramatically impro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formance of the network in terms of its abi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 to accommodate new LS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is to be re-optimized to maximiz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ability to accommodate the future demand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 though demands (connection or LSP set-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) arrive in an online fashion, we will a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me that the long term average traﬃc between 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ess–egress pairs remain in proportion to w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is currently carrying (i.e., in the ab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nce of traﬃc forecasts, we take the current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traﬃc to be indicative of the long term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in a scaling factor). Here a demand for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urce sink (ingress–egress) edge router pair re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s the aggregate bandwidth of all the LSPs to b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ed between the source sink pai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e deﬁne a ‘‘Network Eﬃciency Measure’’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asuring the instantaneous routing eﬃcienc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respect to performance metrics of interes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lly this measures the fraction or multi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traﬃc demand matrix that can be accomm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d by the network. In general the network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ble to accommodate a bigger fraction (or mu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ple) of the demand between a given source sink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46">
                <wp:simplePos x="0" y="0"/>
                <wp:positionH relativeFrom="page">
                  <wp:posOffset>3640455</wp:posOffset>
                </wp:positionH>
                <wp:positionV relativeFrom="page">
                  <wp:posOffset>1176655</wp:posOffset>
                </wp:positionV>
                <wp:extent cx="2734945" cy="1989455"/>
                <wp:effectExtent l="635" t="635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3133">
                              <a:moveTo>
                                <a:pt x="0" y="0"/>
                              </a:moveTo>
                              <a:lnTo>
                                <a:pt x="0" y="3133"/>
                              </a:lnTo>
                              <a:lnTo>
                                <a:pt x="4306" y="313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3133" path="m0,0l0,3133l4306,3133l4306,0l0,0xe" fillcolor="white" stroked="f" o:allowincell="f" style="position:absolute;margin-left:286.65pt;margin-top:92.65pt;width:215.3pt;height:15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537200</wp:posOffset>
                </wp:positionH>
                <wp:positionV relativeFrom="page">
                  <wp:posOffset>2726055</wp:posOffset>
                </wp:positionV>
                <wp:extent cx="177800" cy="169545"/>
                <wp:effectExtent l="3810" t="3810" r="3810" b="1143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280" y="133"/>
                              </a:move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280,133l280,146l280,160l280,173l266,186l266,186l266,200l253,213l253,226l240,226l240,240l226,240l226,253l213,253l200,266l186,266l186,266l173,280l160,280l146,280l133,280l133,280l120,280l106,280l93,266l80,266l80,266l66,253l53,253l53,240l40,240l40,226l26,226l26,213l13,200l13,186l13,186l0,173l0,160l0,146l0,133l0,133l0,120l0,106l13,93l13,80l13,80l26,66l26,53l40,53l40,40l53,40l53,26l66,26l80,13l80,13l93,13l106,0l120,0l133,0l133,0l146,0l160,0l173,0l186,13l186,13l200,13l213,26l226,26l226,40l240,40l240,53l253,53l253,66l266,80l266,80l266,93l280,106l280,120l280,133l280,133xe" stroked="t" o:allowincell="f" style="position:absolute;margin-left:436pt;margin-top:214.65pt;width:13.9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826510</wp:posOffset>
                </wp:positionH>
                <wp:positionV relativeFrom="page">
                  <wp:posOffset>1981200</wp:posOffset>
                </wp:positionV>
                <wp:extent cx="643890" cy="245110"/>
                <wp:effectExtent l="3175" t="3175" r="254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386">
                              <a:moveTo>
                                <a:pt x="0" y="386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386" path="m0,386l1013,0e" stroked="t" o:allowincell="f" style="position:absolute;margin-left:301.3pt;margin-top:156pt;width:50.65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419600</wp:posOffset>
                </wp:positionH>
                <wp:positionV relativeFrom="page">
                  <wp:posOffset>1981200</wp:posOffset>
                </wp:positionV>
                <wp:extent cx="41910" cy="25400"/>
                <wp:effectExtent l="3175" t="3175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13"/>
                              </a:moveTo>
                              <a:lnTo>
                                <a:pt x="66" y="0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13l66,0l13,40e" stroked="t" o:allowincell="f" style="position:absolute;margin-left:348pt;margin-top:156pt;width:3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648200</wp:posOffset>
                </wp:positionH>
                <wp:positionV relativeFrom="page">
                  <wp:posOffset>1930400</wp:posOffset>
                </wp:positionV>
                <wp:extent cx="694055" cy="635"/>
                <wp:effectExtent l="3810" t="3810" r="317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366pt;margin-top:152pt;width:5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291455</wp:posOffset>
                </wp:positionH>
                <wp:positionV relativeFrom="page">
                  <wp:posOffset>1921510</wp:posOffset>
                </wp:positionV>
                <wp:extent cx="42545" cy="17145"/>
                <wp:effectExtent l="3810" t="3810" r="1905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13l0,26e" stroked="t" o:allowincell="f" style="position:absolute;margin-left:416.65pt;margin-top:151.3pt;width:3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52">
                <wp:simplePos x="0" y="0"/>
                <wp:positionH relativeFrom="page">
                  <wp:posOffset>5511800</wp:posOffset>
                </wp:positionH>
                <wp:positionV relativeFrom="page">
                  <wp:posOffset>1955800</wp:posOffset>
                </wp:positionV>
                <wp:extent cx="676910" cy="295910"/>
                <wp:effectExtent l="3175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466">
                              <a:moveTo>
                                <a:pt x="0" y="0"/>
                              </a:moveTo>
                              <a:lnTo>
                                <a:pt x="1053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466" path="m0,0l1053,466e" stroked="t" o:allowincell="f" style="position:absolute;margin-left:434pt;margin-top:154pt;width:53.25pt;height:2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137910</wp:posOffset>
                </wp:positionH>
                <wp:positionV relativeFrom="page">
                  <wp:posOffset>2226310</wp:posOffset>
                </wp:positionV>
                <wp:extent cx="42545" cy="25400"/>
                <wp:effectExtent l="3810" t="3175" r="1905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13" y="0"/>
                              </a:moveTo>
                              <a:lnTo>
                                <a:pt x="66" y="4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13,0l66,40l0,26e" stroked="t" o:allowincell="f" style="position:absolute;margin-left:483.3pt;margin-top:175.3pt;width:3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826510</wp:posOffset>
                </wp:positionH>
                <wp:positionV relativeFrom="page">
                  <wp:posOffset>2353310</wp:posOffset>
                </wp:positionV>
                <wp:extent cx="423545" cy="398145"/>
                <wp:effectExtent l="3810" t="3810" r="254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27">
                              <a:moveTo>
                                <a:pt x="0" y="0"/>
                              </a:moveTo>
                              <a:lnTo>
                                <a:pt x="666" y="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627" path="m0,0l666,626e" stroked="t" o:allowincell="f" style="position:absolute;margin-left:301.3pt;margin-top:185.3pt;width:33.3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207510</wp:posOffset>
                </wp:positionH>
                <wp:positionV relativeFrom="page">
                  <wp:posOffset>2708910</wp:posOffset>
                </wp:positionV>
                <wp:extent cx="34290" cy="34290"/>
                <wp:effectExtent l="3810" t="3175" r="254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26e" stroked="t" o:allowincell="f" style="position:absolute;margin-left:331.3pt;margin-top:213.3pt;width:2.65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419600</wp:posOffset>
                </wp:positionH>
                <wp:positionV relativeFrom="page">
                  <wp:posOffset>2776855</wp:posOffset>
                </wp:positionV>
                <wp:extent cx="499110" cy="25400"/>
                <wp:effectExtent l="3175" t="3175" r="381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40">
                              <a:moveTo>
                                <a:pt x="0" y="0"/>
                              </a:moveTo>
                              <a:lnTo>
                                <a:pt x="786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40" path="m0,0l786,40e" stroked="t" o:allowincell="f" style="position:absolute;margin-left:348pt;margin-top:218.65pt;width:39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867910</wp:posOffset>
                </wp:positionH>
                <wp:positionV relativeFrom="page">
                  <wp:posOffset>2785110</wp:posOffset>
                </wp:positionV>
                <wp:extent cx="42545" cy="25400"/>
                <wp:effectExtent l="3810" t="3175" r="19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66,13l0,26e" stroked="t" o:allowincell="f" style="position:absolute;margin-left:383.3pt;margin-top:219.3pt;width:3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088255</wp:posOffset>
                </wp:positionH>
                <wp:positionV relativeFrom="page">
                  <wp:posOffset>2802255</wp:posOffset>
                </wp:positionV>
                <wp:extent cx="448945" cy="635"/>
                <wp:effectExtent l="3810" t="3810" r="190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00.65pt;margin-top:220.65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486400</wp:posOffset>
                </wp:positionH>
                <wp:positionV relativeFrom="page">
                  <wp:posOffset>2785110</wp:posOffset>
                </wp:positionV>
                <wp:extent cx="41910" cy="25400"/>
                <wp:effectExtent l="3175" t="3175" r="381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0l66,13l0,26e" stroked="t" o:allowincell="f" style="position:absolute;margin-left:432pt;margin-top:219.3pt;width:3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715000</wp:posOffset>
                </wp:positionH>
                <wp:positionV relativeFrom="page">
                  <wp:posOffset>2378710</wp:posOffset>
                </wp:positionV>
                <wp:extent cx="473710" cy="423545"/>
                <wp:effectExtent l="3175" t="3810" r="3175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667">
                              <a:moveTo>
                                <a:pt x="0" y="666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667" path="m0,666l746,0e" stroked="t" o:allowincell="f" style="position:absolute;margin-left:450pt;margin-top:187.3pt;width:37.25pt;height:3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61">
                <wp:simplePos x="0" y="0"/>
                <wp:positionH relativeFrom="page">
                  <wp:posOffset>6137910</wp:posOffset>
                </wp:positionH>
                <wp:positionV relativeFrom="page">
                  <wp:posOffset>2378710</wp:posOffset>
                </wp:positionV>
                <wp:extent cx="42545" cy="34290"/>
                <wp:effectExtent l="4445" t="3175" r="0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26l53,0l26,53e" stroked="t" o:allowincell="f" style="position:absolute;margin-left:483.3pt;margin-top:187.3pt;width:3.3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72000</wp:posOffset>
                </wp:positionH>
                <wp:positionV relativeFrom="page">
                  <wp:posOffset>1354455</wp:posOffset>
                </wp:positionV>
                <wp:extent cx="635" cy="499745"/>
                <wp:effectExtent l="3810" t="3810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e" stroked="t" o:allowincell="f" style="position:absolute;margin-left:360pt;margin-top:106.65pt;width:0pt;height:3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563110</wp:posOffset>
                </wp:positionH>
                <wp:positionV relativeFrom="page">
                  <wp:posOffset>1803400</wp:posOffset>
                </wp:positionV>
                <wp:extent cx="17145" cy="41910"/>
                <wp:effectExtent l="3810" t="3175" r="190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6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6,0l13,66l0,0e" stroked="t" o:allowincell="f" style="position:absolute;margin-left:359.3pt;margin-top:142pt;width:1.3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418455</wp:posOffset>
                </wp:positionH>
                <wp:positionV relativeFrom="page">
                  <wp:posOffset>1354455</wp:posOffset>
                </wp:positionV>
                <wp:extent cx="635" cy="499745"/>
                <wp:effectExtent l="3810" t="3810" r="254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26.65pt;margin-top:106.65pt;width:0pt;height:3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65">
                <wp:simplePos x="0" y="0"/>
                <wp:positionH relativeFrom="page">
                  <wp:posOffset>5401310</wp:posOffset>
                </wp:positionH>
                <wp:positionV relativeFrom="page">
                  <wp:posOffset>1362710</wp:posOffset>
                </wp:positionV>
                <wp:extent cx="25400" cy="42545"/>
                <wp:effectExtent l="3175" t="3810" r="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13,0l26,66e" stroked="t" o:allowincell="f" style="position:absolute;margin-left:425.3pt;margin-top:107.3pt;width:1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316855</wp:posOffset>
                </wp:positionH>
                <wp:positionV relativeFrom="page">
                  <wp:posOffset>1184910</wp:posOffset>
                </wp:positionV>
                <wp:extent cx="177800" cy="169545"/>
                <wp:effectExtent l="3810" t="3810" r="3810" b="1143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280" y="133"/>
                              </a:move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280,133l280,146l280,160l280,173l266,186l266,186l266,200l253,213l253,226l240,226l240,240l226,240l226,253l213,253l200,266l186,266l186,266l173,280l160,280l146,280l133,280l133,280l120,280l106,280l93,266l80,266l80,266l66,253l53,253l53,240l40,240l40,226l26,226l26,213l13,200l13,186l13,186l0,173l0,160l0,146l0,133l0,133l0,120l0,106l13,93l13,80l13,80l26,66l26,53l40,53l40,40l53,40l53,26l66,26l80,13l80,13l93,13l106,0l120,0l133,0l133,0l146,0l160,0l173,0l186,13l186,13l200,13l213,26l226,26l226,40l240,40l240,53l253,53l253,66l266,80l266,80l266,93l280,106l280,120l280,133l280,133l280,133l280,133xe" stroked="t" o:allowincell="f" style="position:absolute;margin-left:418.65pt;margin-top:93.3pt;width:13.9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78655</wp:posOffset>
                </wp:positionH>
                <wp:positionV relativeFrom="page">
                  <wp:posOffset>1184910</wp:posOffset>
                </wp:positionV>
                <wp:extent cx="177800" cy="169545"/>
                <wp:effectExtent l="3810" t="3810" r="3810" b="1143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280" y="133"/>
                              </a:move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280,133l280,146l280,160l280,173l266,186l266,186l266,200l253,213l253,226l240,226l240,240l226,240l226,253l213,253l200,266l186,266l186,266l173,280l160,280l146,280l133,280l133,280l120,280l106,280l93,266l80,266l80,266l66,253l53,253l53,240l40,240l40,226l26,226l26,213l13,200l13,186l13,186l0,173l0,160l0,146l0,133l0,133l0,120l0,106l13,93l13,80l13,80l26,66l26,53l40,53l40,40l53,40l53,26l66,26l80,13l80,13l93,13l106,0l120,0l133,0l133,0l146,0l160,0l173,0l186,13l186,13l200,13l213,26l226,26l226,40l240,40l240,53l253,53l253,66l266,80l266,80l266,93l280,106l280,120l280,133l280,133l280,133l280,133xe" stroked="t" o:allowincell="f" style="position:absolute;margin-left:352.65pt;margin-top:93.3pt;width:13.9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910455</wp:posOffset>
                </wp:positionH>
                <wp:positionV relativeFrom="page">
                  <wp:posOffset>2726055</wp:posOffset>
                </wp:positionV>
                <wp:extent cx="177800" cy="169545"/>
                <wp:effectExtent l="3810" t="3810" r="3810" b="1143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280" y="133"/>
                              </a:move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280,133l280,146l280,160l280,173l266,186l266,186l266,200l253,213l253,226l240,226l240,240l226,240l226,253l213,253l200,266l186,266l186,266l173,280l160,280l146,280l133,280l133,280l120,280l106,280l93,266l80,266l80,266l66,253l53,253l53,240l40,240l40,226l26,226l26,213l13,200l13,186l13,186l0,173l0,160l0,146l0,133l0,133l0,120l0,106l13,93l13,80l13,80l26,66l26,53l40,53l40,40l53,40l53,26l66,26l80,13l80,13l93,13l106,0l120,0l133,0l133,0l146,0l160,0l173,0l186,13l186,13l200,13l213,26l226,26l226,40l240,40l240,53l253,53l253,66l266,80l266,80l266,93l280,106l280,120l280,133l280,133xe" stroked="t" o:allowincell="f" style="position:absolute;margin-left:386.65pt;margin-top:214.65pt;width:13.9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241800</wp:posOffset>
                </wp:positionH>
                <wp:positionV relativeFrom="page">
                  <wp:posOffset>2700655</wp:posOffset>
                </wp:positionV>
                <wp:extent cx="177800" cy="169545"/>
                <wp:effectExtent l="3810" t="4445" r="3810" b="1143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280" y="133"/>
                              </a:move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280,133l280,146l280,160l280,173l266,186l266,186l266,200l253,213l253,226l240,226l240,240l226,240l226,253l213,253l200,266l186,266l186,266l173,280l160,280l146,280l133,280l133,280l120,280l106,280l93,266l80,266l80,266l66,253l53,253l53,240l40,240l40,226l26,226l26,213l13,200l13,186l13,186l0,173l0,160l0,146l0,133l0,133l0,120l0,106l13,93l13,80l13,80l26,66l26,53l40,53l40,40l53,40l53,26l66,26l80,13l80,13l93,13l106,0l120,0l133,0l133,0l146,0l160,0l173,0l186,13l186,13l200,13l213,26l226,26l226,40l240,40l240,53l253,53l253,66l266,80l266,80l266,93l280,106l280,120l280,133l280,133xe" stroked="t" o:allowincell="f" style="position:absolute;margin-left:334pt;margin-top:212.65pt;width:13.9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163310</wp:posOffset>
                </wp:positionH>
                <wp:positionV relativeFrom="page">
                  <wp:posOffset>2226310</wp:posOffset>
                </wp:positionV>
                <wp:extent cx="177800" cy="177800"/>
                <wp:effectExtent l="3175" t="3175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280" y="133"/>
                              </a:move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280,133l280,146l280,160l280,173l266,186l266,186l266,200l253,213l253,226l240,226l240,240l226,240l226,253l213,253l200,266l186,266l186,266l173,280l160,280l146,280l133,280l133,280l120,280l106,280l93,266l80,266l80,266l66,253l53,253l53,240l40,240l40,226l26,226l26,213l13,200l13,186l13,186l0,173l0,160l0,146l0,133l0,133l0,120l0,106l13,93l13,80l13,80l26,66l26,53l40,53l40,40l53,40l53,26l66,26l80,13l80,13l93,13l106,0l120,0l133,0l133,0l146,0l160,0l173,0l186,13l186,13l200,13l213,26l226,26l226,40l240,40l240,53l253,53l253,66l266,80l266,80l266,93l280,106l280,120l280,133l280,133xe" stroked="t" o:allowincell="f" style="position:absolute;margin-left:485.3pt;margin-top:175.3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342255</wp:posOffset>
                </wp:positionH>
                <wp:positionV relativeFrom="page">
                  <wp:posOffset>1845310</wp:posOffset>
                </wp:positionV>
                <wp:extent cx="169545" cy="177800"/>
                <wp:effectExtent l="4445" t="3810" r="1143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80">
                              <a:moveTo>
                                <a:pt x="280" y="133"/>
                              </a:move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80" path="m280,133l280,146l280,160l280,173l266,186l266,186l266,200l253,213l253,226l240,226l240,240l226,240l226,253l213,253l200,266l186,266l186,266l173,280l160,280l146,280l133,280l133,280l120,280l106,280l93,266l80,266l80,266l66,253l53,253l53,240l40,240l40,226l26,226l26,213l13,200l13,186l13,186l0,173l0,160l0,146l0,133l0,133l0,120l0,106l13,93l13,80l13,80l26,66l26,53l40,53l40,40l53,40l53,26l66,26l80,13l80,13l93,13l106,0l120,0l133,0l133,0l146,0l160,0l173,0l186,13l186,13l200,13l213,26l226,26l226,40l240,40l240,53l253,53l253,66l266,80l266,80l266,93l280,106l280,120l280,133l280,133xe" stroked="t" o:allowincell="f" style="position:absolute;margin-left:420.65pt;margin-top:145.3pt;width:13.3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461510</wp:posOffset>
                </wp:positionH>
                <wp:positionV relativeFrom="page">
                  <wp:posOffset>1845310</wp:posOffset>
                </wp:positionV>
                <wp:extent cx="177800" cy="17780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280" y="133"/>
                              </a:move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280,133l280,146l280,160l280,173l266,186l266,186l266,200l253,213l253,226l240,226l240,240l226,240l226,253l213,253l200,266l186,266l186,266l173,280l160,280l146,280l133,280l133,280l120,280l106,280l93,266l80,266l80,266l66,253l53,253l53,240l40,240l40,226l26,226l26,213l13,200l13,186l13,186l0,173l0,160l0,146l0,133l0,133l0,120l0,106l13,93l13,80l13,80l26,66l26,53l40,53l40,40l53,40l53,26l66,26l80,13l80,13l93,13l106,0l120,0l133,0l133,0l146,0l160,0l173,0l186,13l186,13l200,13l213,26l226,26l226,40l240,40l240,53l253,53l253,66l266,80l266,80l266,93l280,106l280,120l280,133l280,133xe" stroked="t" o:allowincell="f" style="position:absolute;margin-left:351.3pt;margin-top:145.3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674110</wp:posOffset>
                </wp:positionH>
                <wp:positionV relativeFrom="page">
                  <wp:posOffset>2200910</wp:posOffset>
                </wp:positionV>
                <wp:extent cx="177800" cy="177800"/>
                <wp:effectExtent l="3810" t="3175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280" y="133"/>
                              </a:move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280,133l280,146l280,160l280,173l266,186l266,186l266,200l253,213l253,226l240,226l240,240l226,240l226,253l213,253l200,266l186,266l186,266l173,280l160,280l146,280l133,280l133,280l120,280l106,280l93,266l80,266l80,266l66,253l53,253l53,240l40,240l40,226l26,226l26,213l13,200l13,186l13,186l0,173l0,160l0,146l0,133l0,133l0,120l0,106l13,93l13,80l13,80l26,66l26,53l40,53l40,40l53,40l53,26l66,26l80,13l80,13l93,13l106,0l120,0l133,0l133,0l146,0l160,0l173,0l186,13l186,13l200,13l213,26l226,26l226,40l240,40l240,53l253,53l253,66l266,80l266,80l266,93l280,106l280,120l280,133l280,133xe" stroked="t" o:allowincell="f" style="position:absolute;margin-left:289.3pt;margin-top:173.3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80" w:space="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 but at the expense of other source sink pair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 we are interested in a fair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ﬃciency measure that tries to maximize the min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m fraction of demands that can be accomm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ed for any given source sink pair. We use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twork eﬃciency measure where we maximiz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inimum fraction of demands accommod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very source sink pair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For a ﬁxed demand matrix and for a particula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 Gbps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 Gbp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 Gbps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5213" w:space="0"/>
            <w:col w:w="293" w:space="0"/>
            <w:col w:w="973" w:space="0"/>
            <w:col w:w="133" w:space="0"/>
            <w:col w:w="1213" w:space="0"/>
            <w:col w:w="693" w:space="0"/>
            <w:col w:w="61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twork eﬃciency measure the re-optimizatio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works as follows. Given the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some currently provisioned LSPs we measu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eﬃciency of the network, assuming that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 Gbp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5280" w:space="0"/>
            <w:col w:w="840" w:space="0"/>
            <w:col w:w="373" w:space="0"/>
            <w:col w:w="693" w:space="0"/>
            <w:col w:w="320" w:space="0"/>
            <w:col w:w="640" w:space="0"/>
            <w:col w:w="653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ly provisioned LSPs stay as they are. Nex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e compute the maximum possible gain in the eﬃ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ency of the network that can be obtained by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outing the provisioned LSPs. If this gain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twork eﬃciency is signiﬁcant then we proce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re-routing of the LSPs. Finally amo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e re-routings that result in the same improv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ent in the network eﬃciency the algorith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hooses the one which minimizes the cost of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. The algorithm allows the operator to a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gn a cost-beneﬁt measure down to the level of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vidual LSPs to guide the algorithm in pick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lution of minimum cost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now describe our scheme in more detail.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ill start out by assuming the demand matrix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caled from the currently provisioned traﬃc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ds between source sink pairs and we will u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network eﬃciency measure to maximiz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um fraction of demands accommod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very source sink pair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4. Key ideas for the re-optimization scheme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give an informal descrip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key ideas used for the re-optimizatio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. The next section presents a more form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hematical descriptio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Illustrative example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-oriented networks that use onli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tend to get unbalanced over time result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uneven load distribution. This may lead to so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inks getting congested that are ‘‘critical’’ for car-</w:t>
      </w:r>
    </w:p>
    <w:p>
      <w:pPr>
        <w:pStyle w:val="Normal"/>
        <w:widowControl w:val="false"/>
        <w:autoSpaceDE w:val="false"/>
        <w:spacing w:lineRule="exact" w:line="146"/>
        <w:ind w:left="118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. Illustrative examp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ing some future demands. Re-optimization 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olves balancing the load on the links such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congestion is alleviated. We illustrate th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with a simple example. </w:t>
      </w:r>
      <w:hyperlink w:anchor="4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a network of 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. Associated with each link is its capacity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own in the ﬁgure. Nodes 1 and 3 are ingress ro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s and nodes 2 and 4 are egress routers. Deman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onnections arrive between two pair of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, 2) and (3, 4). We assume that the network u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-hop routing. For illustrative purposes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e the assumption that all connections requi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Mbps of bandwidth. We also assume that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ions last for a long time, thus a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ce provisioned stays provisioned in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anent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Let the ﬁrst demand be for a connection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1 to node 2 of bandwidth 1 Mbps. Not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will be routed over the path 1, 5, 6, 2 since th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min-hop path between node pair (1, 2)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 all connections for node pair (1, 2) will be rou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d over the path 1, 5, 6, 2 until some link o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runs out of available capacity. Subsequen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connections for node pair (1, 2)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over path 1, 7, 8, 9, 2. The connection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ode pair (3, 4) have only one choice: the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only be routed over path 3, 5, 6, 4. Not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(5, 6) is one of the critical links for the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for node pair (3, 4) and as long this link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capacity all the newly arrived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, for both node pairs, will be routed over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. At the same time the other links such as th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path 1, 7, 8, 9, 2 remain unloaded. Thus assu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a uniform mix of connections for the two nod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73" w:hanging="0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480" w:leader="none"/>
          <w:tab w:val="left" w:pos="2066" w:leader="none"/>
          <w:tab w:val="left" w:pos="2560" w:leader="none"/>
          <w:tab w:val="left" w:pos="3480" w:leader="none"/>
          <w:tab w:val="left" w:pos="4240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s,</w:t>
        <w:tab/>
        <w:t>over</w:t>
        <w:tab/>
        <w:t>time</w:t>
        <w:tab/>
        <w:t>the</w:t>
        <w:tab/>
        <w:t>network</w:t>
        <w:tab/>
        <w:t>would</w:t>
        <w:tab/>
        <w:t>g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balanc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w consider the scenario where the network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upport 5000 connections for each of the nod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pairs. Let us say at some time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2500 connection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ach of the node pair (3, 4) and (1, 2) have a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ved and been provisioned in the network. No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connections for node pair (3, 4) are rou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path 3, 5, 6, 4 while those for node pair (1, 2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routed over path 1, 5, 6, 2. At this point the link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, 6) is loaded to its full capacity and no more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tions can be accommodated in the network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pair (3, 4). Note that this is not due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not having enough capacity to adm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y more connections for node pair (3, 4). But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due to the load imbalance which results in s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getting stranded in the network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nded capacity can be recovered by re-balan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he network. One possible re-optimization i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lves migrating the connections for node pair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400" w:leader="none"/>
          <w:tab w:val="left" w:pos="1866" w:leader="none"/>
          <w:tab w:val="left" w:pos="2440" w:leader="none"/>
          <w:tab w:val="left" w:pos="3266" w:leader="none"/>
          <w:tab w:val="left" w:pos="3640" w:leader="none"/>
          <w:tab w:val="left" w:pos="410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, 2)</w:t>
        <w:tab/>
        <w:t>from</w:t>
        <w:tab/>
        <w:t>the</w:t>
        <w:tab/>
        <w:t>path</w:t>
        <w:tab/>
        <w:t>1, 5, 6, 2</w:t>
        <w:tab/>
        <w:t>to</w:t>
        <w:tab/>
        <w:t>the</w:t>
        <w:tab/>
        <w:t>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, 7, 8, 9, 2, thus alleviating the congestion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(5, 6). Note that this creates enough capac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network to accommodate 2500 more con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tions for node pair (3, 4). Let this re-optimiza-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146" w:leader="none"/>
          <w:tab w:val="left" w:pos="2253" w:leader="none"/>
          <w:tab w:val="left" w:pos="2640" w:leader="none"/>
          <w:tab w:val="left" w:pos="3226" w:leader="none"/>
          <w:tab w:val="left" w:pos="412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ion</w:t>
        <w:tab/>
        <w:t>be</w:t>
        <w:tab/>
        <w:t>performed</w:t>
        <w:tab/>
        <w:t>at</w:t>
        <w:tab/>
        <w:t>time</w:t>
        <w:tab/>
        <w:t>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and</w:t>
        <w:tab/>
        <w:t>then</w:t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bsequently at some time</w:t>
        <w:tab/>
        <w:t>t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let 1000 addition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for each of the node pair (3, 4)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, 2) have arrived and been provisioned in the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. Note that the additional connections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pair (3, 4) are routed over path 3, 5, 6, 4 whi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se for node pair (1, 2) are routed over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, 5, 6, 2. At this point the network can only adm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 more connections for node pair (3, 4). How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 by doing another re-optimization where 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(1, 2) connections are migrated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1, 5, 6, 2 to the path 1, 7, 8, 9, 2, we create e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gh capacity to accommodate 1500 additi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for node pair (3, 4)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ample shows that periodic re-optimiz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these connection-oriented networks hel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over the stranded capacity and keeps the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re-balanced. However re-optimization ha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 associated with it in terms of the disrup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rovisioned connections possibly resulting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ﬃc hits. Thus re-optimization has to be ca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ully planned to maximize the beneﬁts gain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s of the recovered stranded capacity. To d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is we need some quantiﬁcation of how usefu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optimization is for a given state of the network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this end we deﬁne a ‘‘network eﬃciency’’ me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re. We compute the network eﬃciency bef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fter (a potential) re-optimization. If re-opt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ization can lead to a signiﬁcant gain in the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eﬃciency we proceed with re-optim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therwise we continue with the current stat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example above the ‘‘network eﬃciency’’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network is computed at time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s follow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iven the state of the network at time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we as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question what fraction of the demand matrix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5000 connections for each of the node pairs)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ccommodated by the network. Note th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has already accommodated 2500 connec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node pair and the network cannot ac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ate any more connections for the node pa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, 4). Thus this fraction is 2500/5000 = 0.5. Thu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network eﬃciency of the network at time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5. However if we were to re-reroute all the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ions provisioned on the path 1, 5, 6, 2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1, 7, 8, 9, 2 then the network can accomm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 total of 5000 connections for each of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node pairs (assuming an optimal routing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is used for routing the additional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), with all the connections for node pa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, 2) routed on the path 1, 7, 8, 9, 2, and all the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ions for node pair routed on the path 3, 5, 6, 4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us the network eﬃciency after re-optimiza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00/5000 = 1.0 a gain of 100%. Similarly at tim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the network can only admit a total of 4000 con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nections for node pair (3, 4), giving a network eﬃ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cy of 4000/5000 = 0.8. Also note th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can admit 5000 connections for each no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ir after re-optimization giving a network eﬃ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cy of 1.0 subsequent to re-optimization. Thu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-optimization at time</w:t>
        <w:tab/>
        <w:t>t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will result in a gain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%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Basic re-optimization sche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Network mod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In the following we describe the network mod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e use in the rest of the paper. We assume we</w:t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given a network with</w:t>
        <w:tab/>
        <w:t>N routers (also calle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80" w:space="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) and M links between them. We denote the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by a graph</w:t>
        <w:tab/>
        <w:t>G = (V, E) where V is the set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177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nodes and</w:t>
        <w:tab/>
        <w:t>E</w:t>
        <w:tab/>
        <w:t>the set of links in the network.</w:t>
      </w:r>
    </w:p>
    <w:p>
      <w:pPr>
        <w:pStyle w:val="Normal"/>
        <w:widowControl w:val="false"/>
        <w:tabs>
          <w:tab w:val="clear" w:pos="720"/>
          <w:tab w:val="left" w:pos="3866" w:leader="none"/>
          <w:tab w:val="left" w:pos="404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supports demands between</w:t>
        <w:tab/>
        <w:t>n</w:t>
        <w:tab/>
        <w:t>sour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k router pairs (i, j) where each source and sin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 is an edge router. These source sink pairs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numbered 1 to n</w:t>
        <w:tab/>
        <w:t>and for the kth source sink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pair (i, j) there is currently</w:t>
        <w:tab/>
        <w:t>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amount of end t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 demand provisioned in the network. This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d for a source sink pair is measured by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gate bandwidth allocated to all the LSPs b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een the source sink pair. We also denote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ly provisioned demand between source sink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pair (i, j) by d</w:t>
      </w:r>
      <w:r>
        <w:rPr>
          <w:color w:val="000000"/>
          <w:sz w:val="10"/>
          <w:szCs w:val="10"/>
          <w:vertAlign w:val="subscript"/>
        </w:rPr>
        <w:t>(</w:t>
      </w:r>
      <w:r>
        <w:rPr>
          <w:color w:val="000000"/>
          <w:sz w:val="10"/>
          <w:szCs w:val="10"/>
        </w:rPr>
        <w:t>i,j)</w:t>
      </w:r>
      <w:r>
        <w:rPr>
          <w:color w:val="000000"/>
          <w:sz w:val="18"/>
          <w:szCs w:val="18"/>
        </w:rPr>
        <w:t>. In addition we denote by D</w:t>
      </w:r>
      <w:r>
        <w:rPr>
          <w:color w:val="000000"/>
          <w:sz w:val="10"/>
          <w:szCs w:val="10"/>
          <w:vertAlign w:val="subscript"/>
        </w:rPr>
        <w:t>(</w:t>
      </w:r>
      <w:r>
        <w:rPr>
          <w:color w:val="000000"/>
          <w:sz w:val="10"/>
          <w:szCs w:val="10"/>
        </w:rPr>
        <w:t>i,j)</w:t>
      </w:r>
      <w:r>
        <w:rPr>
          <w:color w:val="000000"/>
          <w:sz w:val="18"/>
          <w:szCs w:val="18"/>
          <w:vertAlign w:val="superscript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the total desired demand to be supported for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the</w:t>
        <w:tab/>
        <w:t>kth source sink pair (i, j) as deﬁned by a de-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3093" w:leader="none"/>
          <w:tab w:val="left" w:pos="32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d matrix</w:t>
        <w:tab/>
        <w:t>D. For each link</w:t>
        <w:tab/>
        <w:t>e</w:t>
        <w:tab/>
        <w:t>in the networ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(e) and</w:t>
        <w:tab/>
        <w:t>b(e) denote its current residual capacit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ts total capacity respectively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assume that the demand m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rix is deﬁned by the currently provisioned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ands between source sink pairs and we will u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network eﬃciency measure to maximiz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um fraction of demands accommodated</w:t>
      </w:r>
    </w:p>
    <w:p>
      <w:pPr>
        <w:pStyle w:val="Normal"/>
        <w:widowControl w:val="false"/>
        <w:tabs>
          <w:tab w:val="clear" w:pos="720"/>
          <w:tab w:val="left" w:pos="3226" w:leader="none"/>
        </w:tabs>
        <w:autoSpaceDE w:val="false"/>
        <w:spacing w:lineRule="exact" w:line="253"/>
        <w:ind w:left="280" w:hanging="0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for every source sink pair. Thus</w:t>
        <w:tab/>
        <w:t>D</w:t>
      </w:r>
      <w:r>
        <w:rPr>
          <w:color w:val="000000"/>
          <w:sz w:val="10"/>
          <w:szCs w:val="10"/>
          <w:vertAlign w:val="subscript"/>
        </w:rPr>
        <w:t>(</w:t>
      </w:r>
      <w:r>
        <w:rPr>
          <w:color w:val="000000"/>
          <w:sz w:val="10"/>
          <w:szCs w:val="10"/>
        </w:rPr>
        <w:t>i,j)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0"/>
          <w:szCs w:val="10"/>
          <w:vertAlign w:val="subscript"/>
        </w:rPr>
        <w:t>(</w:t>
      </w:r>
      <w:r>
        <w:rPr>
          <w:color w:val="000000"/>
          <w:sz w:val="10"/>
          <w:szCs w:val="10"/>
        </w:rPr>
        <w:t>i,j)</w:t>
      </w:r>
      <w:r>
        <w:rPr>
          <w:color w:val="000000"/>
          <w:sz w:val="18"/>
          <w:szCs w:val="18"/>
          <w:vertAlign w:val="superscript"/>
        </w:rPr>
        <w:t>and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18"/>
          <w:szCs w:val="18"/>
        </w:rPr>
        <w:t>the network eﬃciency measure is the largest value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880" w:leader="none"/>
          <w:tab w:val="left" w:pos="2626" w:leader="none"/>
          <w:tab w:val="left" w:pos="317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for</w:t>
        <w:tab/>
        <w:t>k</w:t>
        <w:tab/>
        <w:t>such that at least</w:t>
        <w:tab/>
        <w:t>kd</w:t>
      </w:r>
      <w:r>
        <w:rPr>
          <w:color w:val="000000"/>
          <w:sz w:val="10"/>
          <w:szCs w:val="10"/>
          <w:vertAlign w:val="subscript"/>
        </w:rPr>
        <w:t>(</w:t>
      </w:r>
      <w:r>
        <w:rPr>
          <w:color w:val="000000"/>
          <w:sz w:val="10"/>
          <w:szCs w:val="10"/>
        </w:rPr>
        <w:t>i,j)</w:t>
        <w:tab/>
      </w:r>
      <w:r>
        <w:rPr>
          <w:color w:val="000000"/>
          <w:sz w:val="18"/>
          <w:szCs w:val="18"/>
        </w:rPr>
        <w:t>demand can b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modated between source sink pair (i, j)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results extend to the more general dem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trix as shown in Section </w:t>
      </w:r>
      <w:hyperlink w:anchor="14">
        <w:r>
          <w:rPr>
            <w:rStyle w:val="InternetLink"/>
            <w:color w:val="000066"/>
            <w:sz w:val="20"/>
            <w:szCs w:val="20"/>
          </w:rPr>
          <w:t>8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Solution approach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outline our approach to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ptimization. We ﬁrst present our ideas for qua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fying the usefulness of re-optimization for a giv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twork. To this end we deﬁne a natural ‘‘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ﬃciency’’ measure. We compute the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ﬃciency before and after (a potential) re-optimi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zation, which in conjunction with a network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ptimization beneﬁt threshold help us determi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beneﬁt of re-optimization. Having determin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at re-optimization is beneﬁcial, we determine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optimization solution that involves minim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disruption to the network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Any re-optimization solution for MPLS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networks must be designed to hav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ost beneﬁt in terms of reclaiming strand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while having minimal impact on th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performance. For instance re-optim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volves moving connections which unless impl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d carefully may cause disruption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 carried over the connections. Also 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ization must not hinder with the network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 to provide restoration guarantees to resi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ent connections. In addition re-optimization mu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 require splitting the traﬃc ﬂow of service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t be routed on a single path to maintain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of packet arrival at the destination nod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re-optimization scheme strives to achie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goals as outlined below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Make-before-break for minimizing service d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ptions. We propose to use the MPLS and Optical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986" w:leader="none"/>
          <w:tab w:val="left" w:pos="41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s</w:t>
        <w:tab/>
        <w:t>‘‘make-before-break’’</w:t>
        <w:tab/>
        <w:t>mechanism</w:t>
        <w:tab/>
        <w:t>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e disruption to network services du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re-routing resulting from re-optimiza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involves ﬁrst setting up the new path (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urce reservation) before re-routing traﬃc on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nly tearing down the resources on the o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once the service is fully establish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path. Note that the only disruption this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 is packets arriving out of order for a small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ime period that it takes to switch over from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to anoth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aling with resilient connections. As mentio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rlier our re-optimization scheme does not expli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ly take into the network provisions for suppor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restoration under failures. However,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is applicable to many link based local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tion schemes used in MPLS and Optical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 for supporting resilient connections. In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1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se schemes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1,2,15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he network capacity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-partitioned a priori into primary and back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and routing of primary paths and bypa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nels is done independent of each other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resilient mesh networks our re-optim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can be independently applied to optimiz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mary paths without impacting the networ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 to guarantee local restoration for the prov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oned connec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Traﬃc splitting. Our scheme is designed to e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re that the traﬃc ﬂow of services that must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on a single path is not split after re-optim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ion. Although we describe our scheme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when all services are un-splittable, it can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sily modiﬁed to the case where not all service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73" w:hanging="0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of this type. Note that the re-optimiz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ins may be larger if we are allowed to spli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traﬃc over multiple routes. Our sche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rst computes a solution without regard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litting constraint. Then it uses this solution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basis for computing an un-split solution whi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ying not to deviate too much from the spl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following multi-commodity concurrent ﬂ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lem. Speciﬁcally if k = k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is the optimal sol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o the following multi-commodity problem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n</w:t>
        <w:tab/>
        <w:t>r = k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+ 1. Here the variable P ranges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paths in the network (i.e., the set P)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346"/>
        <w:ind w:left="40" w:hanging="0"/>
        <w:rPr/>
      </w:pPr>
      <w:r>
        <w:rPr>
          <w:color w:val="000000"/>
          <w:sz w:val="20"/>
          <w:szCs w:val="20"/>
        </w:rPr>
        <w:t>max k</w:t>
        <w:tab/>
      </w:r>
      <w:r>
        <w:rPr>
          <w:color w:val="000000"/>
          <w:sz w:val="18"/>
          <w:szCs w:val="18"/>
        </w:rPr>
        <w:t>р1</w:t>
      </w:r>
      <w:r>
        <w:rPr>
          <w:color w:val="000000"/>
          <w:sz w:val="10"/>
          <w:szCs w:val="10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40"/>
        <w:ind w:left="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ј1</w:t>
        <w:tab/>
        <w:t>P:e2P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 xml:space="preserve">рP 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c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8e 2 E;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200" w:space="0"/>
            <w:col w:w="720" w:space="0"/>
            <w:col w:w="309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5.3. Network eﬃciency measure befor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optimizatio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PЮ ј k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8k;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200" w:space="0"/>
            <w:col w:w="320" w:space="0"/>
            <w:col w:w="349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20"/>
          <w:szCs w:val="20"/>
        </w:rPr>
        <w:t>We now formally deﬁne the network eﬃcienc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 for a network with currently provision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demands d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 xml:space="preserve">i,j) </w:t>
      </w:r>
      <w:r>
        <w:rPr>
          <w:color w:val="000000"/>
          <w:sz w:val="20"/>
          <w:szCs w:val="20"/>
        </w:rPr>
        <w:t>between source sink pairs (i, j). Her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we are interested in the network eﬃciency measure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586" w:leader="none"/>
        </w:tabs>
        <w:autoSpaceDE w:val="false"/>
        <w:spacing w:lineRule="exact" w:line="293"/>
        <w:ind w:left="200" w:hanging="0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 xml:space="preserve">рP 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0</w:t>
        <w:tab/>
        <w:t>8P</w:t>
        <w:tab/>
        <w:t>8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5.4. Network re-optimization beneﬁt measure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960" w:space="0"/>
            <w:col w:w="405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fore re-routing. Thus we assume that the cu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ntly provisioned ﬂows stay as they are and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ant to compute the additional ﬂow that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d between each source sink pair. Here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asure the eﬃciency of the network by the max-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um value of</w:t>
        <w:tab/>
        <w:t>k + 1 where there exist a mul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modity ﬂow between every source sink pai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ch that the ﬂow assigned in this multi-commod-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ity ﬂow to source sink pair (i, j) is</w:t>
        <w:tab/>
        <w:t>d</w:t>
      </w:r>
      <w:r>
        <w:rPr>
          <w:color w:val="000000"/>
          <w:sz w:val="10"/>
          <w:szCs w:val="10"/>
          <w:vertAlign w:val="subscript"/>
        </w:rPr>
        <w:t>(</w:t>
      </w:r>
      <w:r>
        <w:rPr>
          <w:color w:val="000000"/>
          <w:sz w:val="10"/>
          <w:szCs w:val="10"/>
        </w:rPr>
        <w:t>i,j)</w:t>
      </w:r>
      <w:r>
        <w:rPr>
          <w:color w:val="000000"/>
          <w:sz w:val="18"/>
          <w:szCs w:val="18"/>
          <w:vertAlign w:val="superscript"/>
        </w:rPr>
        <w:t>k</w:t>
      </w:r>
      <w:r>
        <w:rPr>
          <w:color w:val="000000"/>
          <w:sz w:val="18"/>
          <w:szCs w:val="18"/>
        </w:rPr>
        <w:t>and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total ﬂow through any link e is at most c(e). Th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f r is the eﬃciency then we can increase the ﬂ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every source sink pair by a factor of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  <w:tab/>
        <w:t>1. Note also that r P 1 and the larger r i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ore ‘‘eﬃcient’’ the network is in admitting ne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nections between any source sink pair. Intu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ly we are taking the currently provisioned d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d matrix as a measure for the expec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 in the future to within a multiplicative fa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r such that we expect the demand ratios for f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re demands to follow the ratios in the cur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matrix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his measures the maximum network eﬃcien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can be obtained by re-routing the exi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s in the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network re-optimization beneﬁt measur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 the maximum value of k where there exist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-commodity ﬂow between every source s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ir such that the ﬂow assigned in this multi-com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odity ﬂow to source sink pair (i, j) is d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>i,j)</w:t>
      </w:r>
      <w:r>
        <w:rPr>
          <w:color w:val="000000"/>
          <w:sz w:val="20"/>
          <w:szCs w:val="20"/>
          <w:vertAlign w:val="superscript"/>
        </w:rPr>
        <w:t>k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total ﬂow through any link</w:t>
        <w:tab/>
        <w:t>e is at most b(e).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9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us if</w:t>
        <w:tab/>
        <w:t>b</w:t>
        <w:tab/>
        <w:t>is the network re-optimization beneﬁ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note that b/r P 1 and that by re-routing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xisting demands the eﬃciency of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increased to b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b can be obtained by solving the fo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wing multi-commodity concurrent ﬂow problem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cally if k = k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is the optimal solution to the</w:t>
      </w:r>
    </w:p>
    <w:p>
      <w:pPr>
        <w:pStyle w:val="Normal"/>
        <w:widowControl w:val="false"/>
        <w:tabs>
          <w:tab w:val="clear" w:pos="720"/>
          <w:tab w:val="left" w:pos="37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llowing multi-commodity problem then</w:t>
        <w:tab/>
        <w:t>b = k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18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ere the variable</w:t>
        <w:tab/>
        <w:t>P</w:t>
        <w:tab/>
        <w:t>ranges over all path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(i.e., the set P)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360"/>
        <w:ind w:left="40" w:hanging="0"/>
        <w:rPr/>
      </w:pPr>
      <w:r>
        <w:rPr>
          <w:color w:val="000000"/>
          <w:sz w:val="20"/>
          <w:szCs w:val="20"/>
        </w:rPr>
        <w:t>max k</w:t>
        <w:tab/>
        <w:t>р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We take the total traﬃc demand betwee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ource–sink router pair to be a single commodity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Let a path in the network be deﬁned by a sequence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53"/>
        <w:ind w:left="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ј1</w:t>
        <w:tab/>
        <w:t>P:e2P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 xml:space="preserve">рP 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bрeЮ 8e 2 E;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200" w:space="0"/>
            <w:col w:w="720" w:space="0"/>
            <w:col w:w="309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f nodes u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u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 . . . , u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where each (u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u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+1</w:t>
      </w:r>
      <w:r>
        <w:rPr>
          <w:color w:val="000000"/>
          <w:sz w:val="20"/>
          <w:szCs w:val="20"/>
          <w:vertAlign w:val="superscript"/>
        </w:rPr>
        <w:t>)</w:t>
      </w:r>
      <w:r>
        <w:rPr>
          <w:color w:val="000000"/>
          <w:sz w:val="20"/>
          <w:szCs w:val="20"/>
        </w:rPr>
        <w:t>2 E is a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PЮ ј k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8k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306" w:space="0"/>
            <w:col w:w="213" w:space="0"/>
            <w:col w:w="349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  <w:tab w:val="left" w:pos="2573" w:leader="none"/>
        </w:tabs>
        <w:autoSpaceDE w:val="false"/>
        <w:spacing w:lineRule="exact" w:line="200"/>
        <w:ind w:left="186" w:hanging="0"/>
        <w:rPr/>
      </w:pPr>
      <w:r>
        <w:rPr>
          <w:color w:val="000000"/>
          <w:sz w:val="18"/>
          <w:szCs w:val="18"/>
        </w:rPr>
        <w:t>link and two nodes</w:t>
        <w:tab/>
        <w:t>u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nd</w:t>
        <w:tab/>
        <w:t>u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are the same if an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if i = j. Let P denote the set of all possibl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paths in the network. We denote by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) the ﬂow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46" w:leader="none"/>
          <w:tab w:val="left" w:pos="24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commodity</w:t>
        <w:tab/>
        <w:t>k</w:t>
        <w:tab/>
        <w:t>for the</w:t>
        <w:tab/>
        <w:t>kth source sink pair 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P 2 P. Note that if path P does not start or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586" w:leader="none"/>
        </w:tabs>
        <w:autoSpaceDE w:val="false"/>
        <w:spacing w:lineRule="exact" w:line="280"/>
        <w:ind w:left="200" w:hanging="0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 xml:space="preserve">рP 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0</w:t>
        <w:tab/>
        <w:t>8P</w:t>
        <w:tab/>
        <w:t>8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5.5. Network re-optimization beneﬁt threshold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960" w:space="0"/>
            <w:col w:w="405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 at the source and sink nodes of commodity 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n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) = 0. Then r can be obtained by solving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26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A threshold</w:t>
        <w:tab/>
        <w:t>a &gt; 1 is used to determine if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re-optimization is beneﬁcial. In other word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275455</wp:posOffset>
                </wp:positionH>
                <wp:positionV relativeFrom="page">
                  <wp:posOffset>6299200</wp:posOffset>
                </wp:positionV>
                <wp:extent cx="304800" cy="635"/>
                <wp:effectExtent l="5080" t="5715" r="1397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3" y="13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93,13l493,0l0,0xe" fillcolor="black" stroked="t" o:allowincell="f" style="position:absolute;margin-left:336.65pt;margin-top:496pt;width: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80" w:space="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we say that it is beneﬁcial to do network optimiz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ion if the ratio of the network beneﬁt measure b</w:t>
      </w:r>
    </w:p>
    <w:p>
      <w:pPr>
        <w:pStyle w:val="Normal"/>
        <w:widowControl w:val="false"/>
        <w:tabs>
          <w:tab w:val="clear" w:pos="720"/>
          <w:tab w:val="left" w:pos="3533" w:leader="none"/>
          <w:tab w:val="left" w:pos="3706" w:leader="none"/>
          <w:tab w:val="left" w:pos="442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d the network eﬃciency measure</w:t>
        <w:tab/>
        <w:t>r</w:t>
        <w:tab/>
        <w:t>exceeds</w:t>
        <w:tab/>
        <w:t>a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goal would be to do re-routing so that aft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re-routing the eﬃciency of the new network is ra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Minimum cost re-routing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18"/>
          <w:szCs w:val="18"/>
        </w:rPr>
        <w:t xml:space="preserve">As mentioned in Section </w:t>
      </w:r>
      <w:hyperlink w:anchor="1">
        <w:r>
          <w:rPr>
            <w:rStyle w:val="InternetLink"/>
            <w:color w:val="000066"/>
            <w:sz w:val="18"/>
            <w:szCs w:val="18"/>
          </w:rPr>
          <w:t>1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ur goal is not just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mprove the network eﬃciency but to do this with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routing of minimum cost. Note that these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dictory goals since minimum cost re-rout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ould imply least network eﬃciency and vice v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. However in order to achieve a balance we striv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o increase the eﬃciency of the network to ra yet 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same time ﬁnd the minimum cost re-rout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at achieves this network eﬃciency. Here we ou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 a scheme for just thi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gorithm allows the operator to assign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st-beneﬁt measure down to the level of individ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ual LSPs to guide it in picking the re-routing solu-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ion of minimum cost. Let</w:t>
        <w:tab/>
        <w:t>x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(P) denote the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commodity</w:t>
        <w:tab/>
        <w:t>k currently provisioned on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973" w:leader="none"/>
          <w:tab w:val="left" w:pos="190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path</w:t>
        <w:tab/>
        <w:t>P</w:t>
        <w:tab/>
        <w:t>2 P. Let</w:t>
        <w:tab/>
        <w:t>LSP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denote the set {(P, k) :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(P) &gt; 0}. We assume that LSP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is some operator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426" w:leader="none"/>
        </w:tabs>
        <w:autoSpaceDE w:val="false"/>
        <w:spacing w:lineRule="exact" w:line="200"/>
        <w:ind w:left="280" w:hanging="0"/>
        <w:rPr/>
      </w:pPr>
      <w:r>
        <w:rPr>
          <w:color w:val="000000"/>
          <w:sz w:val="18"/>
          <w:szCs w:val="18"/>
        </w:rPr>
        <w:t>speciﬁed splitting of the ﬂow for commodity</w:t>
        <w:tab/>
        <w:t>k</w:t>
        <w:tab/>
        <w:t>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266" w:leader="none"/>
          <w:tab w:val="left" w:pos="170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commodity</w:t>
        <w:tab/>
        <w:t>k</w:t>
        <w:tab/>
        <w:t>into</w:t>
        <w:tab/>
        <w:t>j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j + 1 commodities such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37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he</w:t>
        <w:tab/>
        <w:t>ith commodity among the ﬁrst</w:t>
        <w:tab/>
        <w:t>j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dity corresponds to the ith tuple (k, f(i)) 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. We set the demand for the ith commod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ong the ﬁrst j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j commodity, which we d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e by (k, i), to x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12"/>
          <w:szCs w:val="12"/>
        </w:rPr>
        <w:t>(i)</w:t>
      </w:r>
      <w:r>
        <w:rPr>
          <w:color w:val="000000"/>
          <w:sz w:val="20"/>
          <w:szCs w:val="20"/>
          <w:vertAlign w:val="superscript"/>
        </w:rPr>
        <w:t>)/(</w:t>
      </w:r>
      <w:r>
        <w:rPr>
          <w:color w:val="000000"/>
          <w:sz w:val="20"/>
          <w:szCs w:val="20"/>
        </w:rPr>
        <w:t>ra). We set the demand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</w:t>
        <w:tab/>
        <w:t>j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j + 1th commodity, denot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k, j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j + 1), to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12"/>
          <w:szCs w:val="12"/>
        </w:rPr>
        <w:t>рiЮ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=рraЮ ј 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р1</w:t>
        <w:tab/>
        <w:t>1=рra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6"/>
        <w:ind w:left="4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k;iЮ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ake of simplicity we will use the notation P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P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(i) in the following descri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The</w:t>
        <w:tab/>
        <w:t>ith commodity denoted by (k, i), for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 6 j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j</w:t>
        <w:tab/>
        <w:t>can be routed on any path, howe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any ﬂow not routed on path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 cost per un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 of c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)/x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) is incurred. We solve a maxi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um concurrent multi-commodity ﬂow probl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se commodities subject to the constraint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otal cost incurred is some budget B. Our aim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ﬁnd the smallest value for B such that the solu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 to this maximum concurrent ﬂow problem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 = ra. Putting this together we get the follo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udgeted maximum concurrent ﬂow problem: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306"/>
        <w:ind w:left="26" w:hanging="0"/>
        <w:rPr/>
      </w:pPr>
      <w:r>
        <w:rPr>
          <w:color w:val="000000"/>
          <w:sz w:val="20"/>
          <w:szCs w:val="20"/>
        </w:rPr>
        <w:t>max k</w:t>
        <w:tab/>
      </w:r>
      <w:r>
        <w:rPr>
          <w:color w:val="000000"/>
          <w:sz w:val="18"/>
          <w:szCs w:val="18"/>
        </w:rPr>
        <w:t>р9</w:t>
      </w:r>
      <w:r>
        <w:rPr>
          <w:color w:val="000000"/>
          <w:sz w:val="10"/>
          <w:szCs w:val="10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isting network. We will assume an ordering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of the elements of</w:t>
        <w:tab/>
        <w:t>LSP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such that the ith element</w:t>
      </w:r>
    </w:p>
    <w:tbl>
      <w:tblPr>
        <w:tblW w:w="7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3"/>
        <w:gridCol w:w="960"/>
      </w:tblGrid>
      <w:tr>
        <w:trPr>
          <w:cantSplit w:val="true"/>
        </w:trPr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exact" w:line="5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12"/>
                <w:szCs w:val="12"/>
              </w:rPr>
              <w:t>j</w:t>
            </w:r>
            <w:r>
              <w:rPr>
                <w:color w:val="000000"/>
                <w:sz w:val="10"/>
                <w:szCs w:val="10"/>
              </w:rPr>
              <w:t>k</w:t>
            </w:r>
            <w:r>
              <w:rPr>
                <w:color w:val="000000"/>
                <w:sz w:val="12"/>
                <w:szCs w:val="12"/>
              </w:rPr>
              <w:t>jю1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" w:leader="none"/>
          <w:tab w:val="left" w:pos="933" w:leader="none"/>
        </w:tabs>
        <w:autoSpaceDE w:val="false"/>
        <w:spacing w:lineRule="exact" w:line="226"/>
        <w:ind w:left="26" w:hanging="0"/>
        <w:rPr/>
      </w:pPr>
      <w:r>
        <w:rPr>
          <w:color w:val="000000"/>
          <w:sz w:val="12"/>
          <w:szCs w:val="12"/>
        </w:rPr>
        <w:t>kј1</w:t>
        <w:tab/>
        <w:t>iј1</w:t>
        <w:tab/>
      </w:r>
      <w:r>
        <w:rPr>
          <w:color w:val="000000"/>
          <w:sz w:val="10"/>
          <w:szCs w:val="10"/>
        </w:rPr>
        <w:t>P:e2P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453" w:leader="none"/>
          <w:tab w:val="left" w:pos="2413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perscript"/>
        </w:rPr>
        <w:t>р</w:t>
      </w:r>
      <w:r>
        <w:rPr>
          <w:color w:val="000000"/>
          <w:sz w:val="10"/>
          <w:szCs w:val="10"/>
        </w:rPr>
        <w:t>k;iЮ</w:t>
      </w:r>
      <w:r>
        <w:rPr>
          <w:color w:val="000000"/>
          <w:sz w:val="18"/>
          <w:szCs w:val="18"/>
          <w:vertAlign w:val="subscript"/>
        </w:rPr>
        <w:t>р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6 b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8e 2 E;</w:t>
        <w:tab/>
        <w:t>р10</w:t>
      </w:r>
      <w:r>
        <w:rPr>
          <w:color w:val="000000"/>
          <w:sz w:val="10"/>
          <w:szCs w:val="10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293" w:space="0"/>
            <w:col w:w="1306" w:space="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is denoted by tuple (k, f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(i)) and would correspond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293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to ﬂow for commodity</w:t>
        <w:tab/>
        <w:t>k on path</w:t>
        <w:tab/>
        <w:t>P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8"/>
          <w:szCs w:val="8"/>
        </w:rPr>
        <w:t>k</w:t>
      </w:r>
      <w:r>
        <w:rPr>
          <w:color w:val="000000"/>
          <w:sz w:val="10"/>
          <w:szCs w:val="10"/>
          <w:vertAlign w:val="superscript"/>
        </w:rPr>
        <w:t>р</w:t>
      </w:r>
      <w:r>
        <w:rPr>
          <w:color w:val="000000"/>
          <w:sz w:val="10"/>
          <w:szCs w:val="10"/>
        </w:rPr>
        <w:t>iЮ</w:t>
      </w:r>
      <w:r>
        <w:rPr>
          <w:color w:val="000000"/>
          <w:sz w:val="18"/>
          <w:szCs w:val="18"/>
        </w:rPr>
        <w:t>, for som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040" w:leader="none"/>
          <w:tab w:val="left" w:pos="4520" w:leader="none"/>
        </w:tabs>
        <w:autoSpaceDE w:val="false"/>
        <w:spacing w:lineRule="exact" w:line="213"/>
        <w:ind w:left="280" w:hanging="0"/>
        <w:rPr/>
      </w:pPr>
      <w:r>
        <w:rPr>
          <w:color w:val="000000"/>
          <w:sz w:val="18"/>
          <w:szCs w:val="18"/>
        </w:rPr>
        <w:t>function</w:t>
        <w:tab/>
        <w:t>f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. For convenience we will write</w:t>
        <w:tab/>
        <w:t>f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as</w:t>
        <w:tab/>
        <w:t>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k;iЮ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PЮ ј kd</w:t>
      </w:r>
      <w:r>
        <w:rPr>
          <w:color w:val="000000"/>
          <w:sz w:val="12"/>
          <w:szCs w:val="12"/>
          <w:vertAlign w:val="subscript"/>
        </w:rPr>
        <w:t>р</w:t>
      </w:r>
      <w:r>
        <w:rPr>
          <w:color w:val="000000"/>
          <w:sz w:val="12"/>
          <w:szCs w:val="12"/>
        </w:rPr>
        <w:t>k;iЮ</w:t>
      </w:r>
      <w:r>
        <w:rPr>
          <w:color w:val="000000"/>
          <w:sz w:val="20"/>
          <w:szCs w:val="20"/>
          <w:vertAlign w:val="superscript"/>
        </w:rPr>
        <w:t>8</w:t>
      </w:r>
      <w:r>
        <w:rPr>
          <w:color w:val="000000"/>
          <w:sz w:val="20"/>
          <w:szCs w:val="20"/>
        </w:rPr>
        <w:t>k 1 6 i 6 j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j ю 1;</w:t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00" w:hanging="0"/>
        <w:rPr/>
      </w:pPr>
      <w:r>
        <w:rPr>
          <w:color w:val="000000"/>
          <w:sz w:val="20"/>
          <w:szCs w:val="20"/>
        </w:rPr>
        <w:t>р1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400" w:space="0"/>
            <w:col w:w="213" w:space="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60" w:leader="none"/>
          <w:tab w:val="left" w:pos="3160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ever the dependence on</w:t>
        <w:tab/>
        <w:t>k</w:t>
        <w:tab/>
        <w:t>is obvious from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text. Thus we will denote the</w:t>
        <w:tab/>
        <w:t>ith tuple as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746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k;iЮ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0</w:t>
        <w:tab/>
        <w:t>8P 8k 1 6 i 6 j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j ю 1;</w:t>
        <w:tab/>
        <w:t>р1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266" w:space="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1866" w:leader="none"/>
          <w:tab w:val="left" w:pos="4093" w:leader="none"/>
          <w:tab w:val="left" w:pos="42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k, f(i)). Let</w:t>
        <w:tab/>
        <w:t>LSP</w:t>
        <w:tab/>
        <w:t>denote the union of the</w:t>
        <w:tab/>
        <w:t>n</w:t>
        <w:tab/>
        <w:t>sets</w:t>
      </w:r>
    </w:p>
    <w:p>
      <w:pPr>
        <w:pStyle w:val="Normal"/>
        <w:widowControl w:val="false"/>
        <w:tabs>
          <w:tab w:val="clear" w:pos="720"/>
          <w:tab w:val="left" w:pos="1333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k;iЮ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B.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1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293" w:space="0"/>
            <w:col w:w="1653" w:space="0"/>
            <w:col w:w="206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8"/>
          <w:szCs w:val="18"/>
        </w:rPr>
        <w:t>LSP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. We assume that the operator has associated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a cost c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(P) for the ﬂow of commodity k that is not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0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ј1</w:t>
        <w:tab/>
        <w:t>iј1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 xml:space="preserve">k 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2"/>
          <w:szCs w:val="12"/>
        </w:rPr>
        <w:t>P6јP</w:t>
      </w:r>
      <w:r>
        <w:rPr>
          <w:color w:val="000000"/>
          <w:sz w:val="10"/>
          <w:szCs w:val="10"/>
        </w:rPr>
        <w:t>i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320" w:space="0"/>
            <w:col w:w="746" w:space="0"/>
            <w:col w:w="546" w:space="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outed on path</w:t>
        <w:tab/>
        <w:t>P in the re-routing. Let (k, f(i)) 2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LSP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. Let P denote the path</w:t>
        <w:tab/>
        <w:t>P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10"/>
          <w:szCs w:val="10"/>
        </w:rPr>
        <w:t>(i)</w:t>
      </w:r>
      <w:r>
        <w:rPr>
          <w:color w:val="000000"/>
          <w:sz w:val="18"/>
          <w:szCs w:val="18"/>
        </w:rPr>
        <w:t>. Thus commod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133" w:leader="none"/>
          <w:tab w:val="left" w:pos="404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ity</w:t>
        <w:tab/>
        <w:t>k has</w:t>
        <w:tab/>
        <w:t>x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0"/>
          <w:szCs w:val="10"/>
        </w:rPr>
        <w:t>P</w:t>
      </w:r>
      <w:r>
        <w:rPr>
          <w:color w:val="000000"/>
          <w:sz w:val="18"/>
          <w:szCs w:val="18"/>
          <w:vertAlign w:val="superscript"/>
        </w:rPr>
        <w:t>&gt;</w:t>
      </w:r>
      <w:r>
        <w:rPr>
          <w:color w:val="000000"/>
          <w:sz w:val="18"/>
          <w:szCs w:val="18"/>
        </w:rPr>
        <w:t>0 ﬂow provisioned on path</w:t>
        <w:tab/>
        <w:t>P. Let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/>
      </w:pPr>
      <w:r>
        <w:rPr>
          <w:color w:val="000000"/>
          <w:sz w:val="20"/>
          <w:szCs w:val="20"/>
        </w:rPr>
        <w:t>after re-routing only a fraction f of this ﬂow stay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n path P. Then a cost of (1</w:t>
        <w:tab/>
        <w:t>f)c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(P) is incurr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for the commodity k for this path in the re-rout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now present a scheme for determin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routing solution of minimal cost that achiev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required re-optimization beneﬁt. This sche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based on solving a budgeted version of the max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um concurrent ﬂow problem. First we split each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Here f</w:t>
      </w:r>
      <w:r>
        <w:rPr>
          <w:color w:val="000000"/>
          <w:sz w:val="12"/>
          <w:szCs w:val="12"/>
          <w:vertAlign w:val="superscript"/>
        </w:rPr>
        <w:t>(</w:t>
      </w:r>
      <w:r>
        <w:rPr>
          <w:color w:val="000000"/>
          <w:sz w:val="12"/>
          <w:szCs w:val="12"/>
        </w:rPr>
        <w:t>k,i)</w:t>
      </w:r>
      <w:r>
        <w:rPr>
          <w:color w:val="000000"/>
          <w:sz w:val="20"/>
          <w:szCs w:val="20"/>
          <w:vertAlign w:val="subscript"/>
        </w:rPr>
        <w:t>(</w:t>
      </w:r>
      <w:r>
        <w:rPr>
          <w:color w:val="000000"/>
          <w:sz w:val="20"/>
          <w:szCs w:val="20"/>
        </w:rPr>
        <w:t>P) denotes the ﬂow for commodity (k, i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on path P and d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>k,i)</w:t>
        <w:tab/>
      </w:r>
      <w:r>
        <w:rPr>
          <w:color w:val="000000"/>
          <w:sz w:val="20"/>
          <w:szCs w:val="20"/>
        </w:rPr>
        <w:t>denotes the demand for com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odity (k, i). Note that here c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)f is the cost in-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3680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d for routing a fraction 1</w:t>
        <w:tab/>
        <w:t>f</w:t>
        <w:tab/>
        <w:t>of the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urrently provisioned ﬂow on path</w:t>
        <w:tab/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for com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ty k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Claim 1.</w:t>
        <w:tab/>
        <w:t>There exists a choice of B for whic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al solution to this LP k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= ra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01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.</w:t>
        <w:tab/>
        <w:t>Let</w:t>
        <w:tab/>
        <w:t>k = g(B) denote the optimal solution</w:t>
      </w:r>
    </w:p>
    <w:p>
      <w:pPr>
        <w:pStyle w:val="Normal"/>
        <w:widowControl w:val="false"/>
        <w:tabs>
          <w:tab w:val="clear" w:pos="720"/>
          <w:tab w:val="left" w:pos="3533" w:leader="none"/>
          <w:tab w:val="left" w:pos="37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budgeted LP for a given value</w:t>
        <w:tab/>
        <w:t>B</w:t>
        <w:tab/>
        <w:t>of the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get constraint. Note</w:t>
        <w:tab/>
        <w:t>g(B) is monotonically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73" w:hanging="0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decreasing in B. In addition g(B) is a contin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us function of B, since from a ﬂow scaling arg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nt it follows that for B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6 B, g(B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) P g(B)B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/B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if B is set to the valu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phase where connections unassign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se two are assigned to paths on which posit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 was routed in the multi-commodity sol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and as updated by phase two). Here aga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selects the connections to be re-route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2"/>
          <w:szCs w:val="12"/>
          <w:vertAlign w:val="superscript"/>
        </w:rPr>
        <w:t>j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40"/>
        <w:ind w:left="2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ј1</w:t>
        <w:tab/>
        <w:t>iј1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in an order deﬁned by their priorities and it tr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assign selected connections to the ﬁrst path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ich they can ﬁt i.e., the path has enough ﬂow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920" w:space="0"/>
            <w:col w:w="40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k = ra is a feasible solution to the budgeted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P. Thus for this choice of B we have g(B) P ra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if B is set to 0 then k = ra is not a feasi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to the budgeted LP, since then even with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ut re-routing we will have a network efﬁciency of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2853" w:leader="none"/>
          <w:tab w:val="left" w:pos="365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. Thus for this choice of</w:t>
        <w:tab/>
        <w:t>B</w:t>
        <w:tab/>
        <w:t>we have</w:t>
        <w:tab/>
        <w:t>g(B) &lt; ra.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4000" w:leader="none"/>
          <w:tab w:val="left" w:pos="424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 by continuity of</w:t>
        <w:tab/>
        <w:t>g(B) there exists a</w:t>
        <w:tab/>
        <w:t>B</w:t>
        <w:tab/>
        <w:t>fo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g(B) = ra.</w:t>
        <w:tab/>
        <w:t>h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Corollary 2.</w:t>
        <w:tab/>
        <w:t>The choice of B for which k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= ra can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found to within a factor of (1 +</w:t>
        <w:tab/>
        <w:t>) by doing a bi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y search for a additional running time factor of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log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2"/>
          <w:szCs w:val="12"/>
        </w:rPr>
        <w:t>ј1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 xml:space="preserve">jLSP 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240"/>
        <w:ind w:left="1333" w:hanging="0"/>
        <w:rPr/>
      </w:pPr>
      <w:r>
        <w:rPr>
          <w:color w:val="000000"/>
          <w:sz w:val="12"/>
          <w:szCs w:val="12"/>
        </w:rPr>
        <w:t>iј1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20"/>
          <w:szCs w:val="20"/>
        </w:rPr>
        <w:t>р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LSP re-rout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Note that so far we have looked at the ﬂows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mmodity at the granularity of the paths which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436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deﬁne the set</w:t>
        <w:tab/>
        <w:t>LSP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. In general for each path</w:t>
        <w:tab/>
        <w:t>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uch that (P, k) 2 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we may have multipl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LSPs (connections) for commodity k provisio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n it, and our goal is to ﬁnd a re-routing for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vidual connections so as to maximize the tot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ﬁt. We use the solution of the linear program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 xml:space="preserve">given by the constraints </w:t>
      </w:r>
      <w:hyperlink w:anchor="8">
        <w:r>
          <w:rPr>
            <w:rStyle w:val="InternetLink"/>
            <w:color w:val="000066"/>
            <w:sz w:val="18"/>
            <w:szCs w:val="18"/>
          </w:rPr>
          <w:t>(9)–(13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s a starting poi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computing a re-routing solution for the ind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ual connectio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verall algorithm for the re-routing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nections uses at most four phases. The ﬁr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hase involves solving the multi-commodity ﬂ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blems as described in previous sections.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cond phase we ﬁnd a set of connection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not need to be re-routed, since they are cu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ntly routed over a path on which suﬃcient ﬂ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routed by the multi-commodity solution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are selected in a priority order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associated with it, for the source sink pair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, to accommodate the connection. A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nnections are assigned to path the ﬂows o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s are updated to reﬂect the capacity tha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up by the assigned connections. The four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hase is required if some connections remain u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ed after the three phases. In our simul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hase was rarely invoked. This phase invol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ing the leftover connections by using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rained shortest path ﬁrst (CSPF) over the resi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al graph resulting from phase thre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the re-routing scheme describ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requires the knowledge of the currently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ed connections on each path for each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ty. This knowledge is available on the ed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corresponding to the source sink pair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of the commodity k. The edge router for com-</w:t>
      </w:r>
    </w:p>
    <w:p>
      <w:pPr>
        <w:pStyle w:val="Normal"/>
        <w:widowControl w:val="false"/>
        <w:tabs>
          <w:tab w:val="clear" w:pos="720"/>
          <w:tab w:val="left" w:pos="361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modity k just needs to know the ﬂows 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2"/>
          <w:szCs w:val="12"/>
        </w:rPr>
        <w:t>k</w:t>
        <w:tab/>
      </w:r>
      <w:r>
        <w:rPr>
          <w:color w:val="000000"/>
          <w:sz w:val="20"/>
          <w:szCs w:val="20"/>
        </w:rPr>
        <w:t>for eac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(P, k) 2 LS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. Therefore a natural place to impl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such a scheme would be in the edge route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eans that the route server need not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about all the connections that are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ed in the network and thus it can ga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he information it needs to solve the th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ar programs by passively peering with OSPF-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240" w:leader="none"/>
          <w:tab w:val="left" w:pos="2080" w:leader="none"/>
          <w:tab w:val="left" w:pos="2626" w:leader="none"/>
          <w:tab w:val="left" w:pos="3080" w:leader="none"/>
          <w:tab w:val="left" w:pos="39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</w:t>
        <w:tab/>
        <w:t>and/or</w:t>
        <w:tab/>
        <w:t>looking</w:t>
        <w:tab/>
        <w:t>into</w:t>
        <w:tab/>
        <w:t>the</w:t>
        <w:tab/>
        <w:t>network</w:t>
        <w:tab/>
        <w:t>mi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 Overall schem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now describe the overall re-optimiz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se I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r = solution of LP deﬁned by Eqs. </w:t>
      </w:r>
      <w:hyperlink w:anchor="7">
        <w:r>
          <w:rPr>
            <w:rStyle w:val="InternetLink"/>
            <w:color w:val="000066"/>
            <w:sz w:val="20"/>
            <w:szCs w:val="20"/>
          </w:rPr>
          <w:t>(1)–(4)</w:t>
        </w:r>
      </w:hyperlink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b = solution of LP deﬁned by Eqs. </w:t>
      </w:r>
      <w:hyperlink w:anchor="7">
        <w:r>
          <w:rPr>
            <w:rStyle w:val="InternetLink"/>
            <w:color w:val="000066"/>
            <w:sz w:val="20"/>
            <w:szCs w:val="20"/>
          </w:rPr>
          <w:t>(5)–(8)</w:t>
        </w:r>
      </w:hyperlink>
    </w:p>
    <w:p>
      <w:pPr>
        <w:pStyle w:val="Normal"/>
        <w:widowControl w:val="false"/>
        <w:autoSpaceDE w:val="false"/>
        <w:spacing w:lineRule="exact" w:line="53"/>
        <w:ind w:left="22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*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can be modiﬁed by the operator. As connec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re assigned to path the ﬂows on the path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If</w:t>
      </w:r>
      <w:r>
        <w:rPr>
          <w:color w:val="000000"/>
          <w:sz w:val="12"/>
          <w:szCs w:val="12"/>
          <w:u w:val="single"/>
          <w:vertAlign w:val="superscript"/>
        </w:rPr>
        <w:t>b</w:t>
      </w:r>
      <w:r>
        <w:rPr>
          <w:color w:val="000000"/>
          <w:sz w:val="12"/>
          <w:szCs w:val="12"/>
        </w:rPr>
        <w:t>r</w:t>
      </w:r>
      <w:r>
        <w:rPr>
          <w:color w:val="000000"/>
          <w:sz w:val="20"/>
          <w:szCs w:val="20"/>
          <w:vertAlign w:val="superscript"/>
        </w:rPr>
        <w:t>&lt;</w:t>
      </w:r>
      <w:r>
        <w:rPr>
          <w:color w:val="000000"/>
          <w:sz w:val="20"/>
          <w:szCs w:val="20"/>
        </w:rPr>
        <w:t>a then Stop; /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useful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-optimization is no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440" w:space="0"/>
            <w:col w:w="1880" w:space="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updated to reﬂect the capacity that is used up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ssigned connections. The third phase is a re-</w:t>
      </w:r>
    </w:p>
    <w:p>
      <w:pPr>
        <w:pStyle w:val="Normal"/>
        <w:widowControl w:val="false"/>
        <w:autoSpaceDE w:val="false"/>
        <w:spacing w:lineRule="exact" w:line="226"/>
        <w:rPr>
          <w:color w:val="000066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 xml:space="preserve">= value of B in LP deﬁned by Eqs. </w:t>
      </w:r>
      <w:hyperlink w:anchor="8">
        <w:r>
          <w:rPr>
            <w:rStyle w:val="InternetLink"/>
            <w:color w:val="000066"/>
            <w:sz w:val="20"/>
            <w:szCs w:val="20"/>
          </w:rPr>
          <w:t>(9)–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hyperlink w:anchor="8">
        <w:r>
          <w:rPr>
            <w:rStyle w:val="InternetLink"/>
            <w:color w:val="000066"/>
            <w:sz w:val="20"/>
            <w:szCs w:val="20"/>
          </w:rPr>
          <w:t>(13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which k = ra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440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6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120" w:hanging="0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(</w:t>
      </w:r>
      <w:r>
        <w:rPr>
          <w:color w:val="000000"/>
          <w:sz w:val="12"/>
          <w:szCs w:val="12"/>
        </w:rPr>
        <w:t>k,i)</w:t>
      </w:r>
      <w:r>
        <w:rPr>
          <w:color w:val="000000"/>
          <w:sz w:val="20"/>
          <w:szCs w:val="20"/>
          <w:vertAlign w:val="subscript"/>
        </w:rPr>
        <w:t>(</w:t>
      </w:r>
      <w:r>
        <w:rPr>
          <w:color w:val="000000"/>
          <w:sz w:val="20"/>
          <w:szCs w:val="20"/>
        </w:rPr>
        <w:t xml:space="preserve">P) = solution of LP deﬁned by Eqs. </w:t>
      </w:r>
      <w:hyperlink w:anchor="8">
        <w:r>
          <w:rPr>
            <w:rStyle w:val="InternetLink"/>
            <w:color w:val="000066"/>
            <w:sz w:val="20"/>
            <w:szCs w:val="20"/>
          </w:rPr>
          <w:t>(9)–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problems. Use of linear program solvers is compu-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40"/>
        <w:rPr/>
      </w:pPr>
      <w:hyperlink w:anchor="8">
        <w:r>
          <w:rPr>
            <w:rStyle w:val="InternetLink"/>
            <w:color w:val="000066"/>
            <w:sz w:val="20"/>
            <w:szCs w:val="20"/>
          </w:rPr>
          <w:t>(13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B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= B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, "k, i, P</w:t>
        <w:tab/>
      </w:r>
      <w:r>
        <w:rPr>
          <w:color w:val="000000"/>
          <w:sz w:val="18"/>
          <w:szCs w:val="18"/>
        </w:rPr>
        <w:t>tationally prohibitive if the schemes are to run on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 xml:space="preserve">f 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PЮ ј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z w:val="12"/>
          <w:szCs w:val="12"/>
        </w:rPr>
        <w:t>рk;iЮ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8"/>
          <w:szCs w:val="18"/>
        </w:rPr>
        <w:t>Ю 8</w:t>
      </w:r>
      <w:r>
        <w:rPr>
          <w:color w:val="000000"/>
          <w:sz w:val="20"/>
          <w:szCs w:val="20"/>
        </w:rPr>
        <w:t>k; P</w:t>
        <w:tab/>
      </w:r>
      <w:r>
        <w:rPr>
          <w:color w:val="000000"/>
          <w:sz w:val="18"/>
          <w:szCs w:val="18"/>
        </w:rPr>
        <w:t>devices with limited computational capabilities</w:t>
      </w:r>
    </w:p>
    <w:p>
      <w:pPr>
        <w:pStyle w:val="Normal"/>
        <w:widowControl w:val="false"/>
        <w:autoSpaceDE w:val="false"/>
        <w:spacing w:lineRule="exact" w:line="200"/>
        <w:ind w:left="4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s edge routers. We therefore seek fast and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760" w:space="0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Phase II /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Find connections that are not to b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re-routed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k = 1 to n</w:t>
      </w:r>
    </w:p>
    <w:p>
      <w:pPr>
        <w:pStyle w:val="Normal"/>
        <w:widowControl w:val="false"/>
        <w:autoSpaceDE w:val="false"/>
        <w:spacing w:lineRule="exact" w:line="253"/>
        <w:ind w:left="1000" w:hanging="0"/>
        <w:rPr/>
      </w:pPr>
      <w:r>
        <w:rPr>
          <w:color w:val="000000"/>
          <w:sz w:val="18"/>
          <w:szCs w:val="18"/>
        </w:rPr>
        <w:t>For connection s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= s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s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. . . of kth source</w:t>
      </w:r>
    </w:p>
    <w:p>
      <w:pPr>
        <w:pStyle w:val="Normal"/>
        <w:widowControl w:val="false"/>
        <w:autoSpaceDE w:val="false"/>
        <w:spacing w:lineRule="exact" w:line="226"/>
        <w:ind w:lef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k pair</w:t>
      </w:r>
    </w:p>
    <w:p>
      <w:pPr>
        <w:pStyle w:val="Normal"/>
        <w:widowControl w:val="false"/>
        <w:autoSpaceDE w:val="false"/>
        <w:spacing w:lineRule="exact" w:line="253"/>
        <w:ind w:left="1240" w:hanging="0"/>
        <w:rPr/>
      </w:pPr>
      <w:r>
        <w:rPr>
          <w:color w:val="000000"/>
          <w:sz w:val="20"/>
          <w:szCs w:val="20"/>
        </w:rPr>
        <w:t>Let P be the path for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546" w:leader="none"/>
          <w:tab w:val="left" w:pos="4226" w:leader="none"/>
        </w:tabs>
        <w:autoSpaceDE w:val="false"/>
        <w:spacing w:lineRule="exact" w:line="226"/>
        <w:ind w:left="1240" w:hanging="0"/>
        <w:rPr/>
      </w:pPr>
      <w:r>
        <w:rPr>
          <w:color w:val="000000"/>
          <w:sz w:val="18"/>
          <w:szCs w:val="18"/>
        </w:rPr>
        <w:t>If</w:t>
        <w:tab/>
        <w:t>Bandwidth</w:t>
        <w:tab/>
        <w:t>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for connection</w:t>
        <w:tab/>
        <w:t>s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26"/>
        <w:ind w:left="1240" w:hanging="0"/>
        <w:rPr/>
      </w:pPr>
      <w:r>
        <w:rPr>
          <w:color w:val="000000"/>
          <w:sz w:val="20"/>
          <w:szCs w:val="20"/>
        </w:rPr>
        <w:t>6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).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stays routed on P.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40"/>
        <w:ind w:left="1440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) =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)</w:t>
        <w:tab/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If</w:t>
      </w:r>
    </w:p>
    <w:p>
      <w:pPr>
        <w:pStyle w:val="Normal"/>
        <w:widowControl w:val="false"/>
        <w:autoSpaceDE w:val="false"/>
        <w:spacing w:lineRule="exact" w:line="240"/>
        <w:ind w:lef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 For</w:t>
      </w:r>
    </w:p>
    <w:p>
      <w:pPr>
        <w:pStyle w:val="Normal"/>
        <w:widowControl w:val="false"/>
        <w:autoSpaceDE w:val="false"/>
        <w:spacing w:lineRule="exact" w:line="226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 For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/>
      </w:pPr>
      <w:r>
        <w:rPr>
          <w:color w:val="000000"/>
          <w:sz w:val="20"/>
          <w:szCs w:val="20"/>
        </w:rPr>
        <w:t>Phase III /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Re-route remaining connections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k = 1 to n</w:t>
      </w:r>
    </w:p>
    <w:p>
      <w:pPr>
        <w:pStyle w:val="Normal"/>
        <w:widowControl w:val="false"/>
        <w:autoSpaceDE w:val="false"/>
        <w:spacing w:lineRule="exact" w:line="253"/>
        <w:ind w:left="1000" w:hanging="0"/>
        <w:rPr/>
      </w:pPr>
      <w:r>
        <w:rPr>
          <w:color w:val="000000"/>
          <w:sz w:val="18"/>
          <w:szCs w:val="18"/>
        </w:rPr>
        <w:t>For connection s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= s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s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. . . of kth source</w:t>
      </w:r>
    </w:p>
    <w:p>
      <w:pPr>
        <w:pStyle w:val="Normal"/>
        <w:widowControl w:val="false"/>
        <w:autoSpaceDE w:val="false"/>
        <w:spacing w:lineRule="exact" w:line="226"/>
        <w:ind w:lef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k pair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173" w:leader="none"/>
          <w:tab w:val="left" w:pos="3520" w:leader="none"/>
          <w:tab w:val="left" w:pos="4306" w:leader="none"/>
        </w:tabs>
        <w:autoSpaceDE w:val="false"/>
        <w:spacing w:lineRule="exact" w:line="253"/>
        <w:ind w:left="1240" w:hanging="0"/>
        <w:rPr/>
      </w:pPr>
      <w:r>
        <w:rPr>
          <w:color w:val="000000"/>
          <w:sz w:val="18"/>
          <w:szCs w:val="18"/>
        </w:rPr>
        <w:t>For</w:t>
        <w:tab/>
        <w:t>paths</w:t>
        <w:tab/>
        <w:t>P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= 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 . . .</w:t>
        <w:tab/>
        <w:t>between</w:t>
        <w:tab/>
        <w:t>kth</w:t>
      </w:r>
    </w:p>
    <w:p>
      <w:pPr>
        <w:pStyle w:val="Normal"/>
        <w:widowControl w:val="false"/>
        <w:autoSpaceDE w:val="false"/>
        <w:spacing w:lineRule="exact" w:line="226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sink pair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4266" w:leader="none"/>
        </w:tabs>
        <w:autoSpaceDE w:val="false"/>
        <w:spacing w:lineRule="exact" w:line="253"/>
        <w:ind w:left="1480" w:hanging="0"/>
        <w:rPr/>
      </w:pPr>
      <w:r>
        <w:rPr>
          <w:color w:val="000000"/>
          <w:sz w:val="18"/>
          <w:szCs w:val="18"/>
        </w:rPr>
        <w:t>If Bandwidth</w:t>
        <w:tab/>
        <w:t>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for connection</w:t>
        <w:tab/>
        <w:t>s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40"/>
        <w:ind w:left="1480" w:hanging="0"/>
        <w:rPr/>
      </w:pPr>
      <w:r>
        <w:rPr>
          <w:color w:val="000000"/>
          <w:sz w:val="20"/>
          <w:szCs w:val="20"/>
        </w:rPr>
        <w:t>6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6"/>
        <w:ind w:left="1680" w:hanging="0"/>
        <w:rPr/>
      </w:pPr>
      <w:r>
        <w:rPr>
          <w:color w:val="000000"/>
          <w:sz w:val="20"/>
          <w:szCs w:val="20"/>
        </w:rPr>
        <w:t>Route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on 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093" w:leader="none"/>
        </w:tabs>
        <w:autoSpaceDE w:val="false"/>
        <w:spacing w:lineRule="exact" w:line="240"/>
        <w:ind w:left="1680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) =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)</w:t>
        <w:tab/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1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If</w:t>
      </w:r>
    </w:p>
    <w:p>
      <w:pPr>
        <w:pStyle w:val="Normal"/>
        <w:widowControl w:val="false"/>
        <w:autoSpaceDE w:val="false"/>
        <w:spacing w:lineRule="exact" w:line="240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 For</w:t>
      </w:r>
    </w:p>
    <w:p>
      <w:pPr>
        <w:pStyle w:val="Normal"/>
        <w:widowControl w:val="false"/>
        <w:autoSpaceDE w:val="false"/>
        <w:spacing w:lineRule="exact" w:line="240"/>
        <w:ind w:lef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 For</w:t>
      </w:r>
    </w:p>
    <w:p>
      <w:pPr>
        <w:pStyle w:val="Normal"/>
        <w:widowControl w:val="false"/>
        <w:autoSpaceDE w:val="false"/>
        <w:spacing w:lineRule="exact" w:line="226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 For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/>
      </w:pPr>
      <w:r>
        <w:rPr>
          <w:color w:val="000000"/>
          <w:sz w:val="18"/>
          <w:szCs w:val="18"/>
        </w:rPr>
        <w:t>Phase IV /</w:t>
      </w:r>
      <w:r>
        <w:rPr>
          <w:color w:val="000000"/>
          <w:sz w:val="10"/>
          <w:szCs w:val="10"/>
          <w:vertAlign w:val="superscript"/>
        </w:rPr>
        <w:t>*</w:t>
      </w:r>
      <w:r>
        <w:rPr>
          <w:color w:val="000000"/>
          <w:sz w:val="18"/>
          <w:szCs w:val="18"/>
        </w:rPr>
        <w:t>CSPF to re-route un-assigned con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nections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/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53"/>
        <w:ind w:left="760" w:hanging="0"/>
        <w:rPr/>
      </w:pPr>
      <w:r>
        <w:rPr>
          <w:color w:val="000000"/>
          <w:sz w:val="18"/>
          <w:szCs w:val="18"/>
        </w:rPr>
        <w:t>Let</w:t>
        <w:tab/>
        <w:t>s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s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 . . . , s</w:t>
      </w:r>
      <w:r>
        <w:rPr>
          <w:color w:val="000000"/>
          <w:sz w:val="10"/>
          <w:szCs w:val="10"/>
          <w:vertAlign w:val="subscript"/>
        </w:rPr>
        <w:t>r</w:t>
      </w:r>
      <w:r>
        <w:rPr>
          <w:color w:val="000000"/>
          <w:sz w:val="18"/>
          <w:szCs w:val="18"/>
        </w:rPr>
        <w:t>be the set of un-assigned</w:t>
      </w:r>
    </w:p>
    <w:p>
      <w:pPr>
        <w:pStyle w:val="Normal"/>
        <w:widowControl w:val="false"/>
        <w:autoSpaceDE w:val="false"/>
        <w:spacing w:lineRule="exact" w:line="226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 = 1 to r</w:t>
      </w:r>
    </w:p>
    <w:p>
      <w:pPr>
        <w:pStyle w:val="Normal"/>
        <w:widowControl w:val="false"/>
        <w:autoSpaceDE w:val="false"/>
        <w:spacing w:lineRule="exact" w:line="253"/>
        <w:ind w:left="1000" w:hanging="0"/>
        <w:rPr/>
      </w:pPr>
      <w:r>
        <w:rPr>
          <w:color w:val="000000"/>
          <w:sz w:val="20"/>
          <w:szCs w:val="20"/>
        </w:rPr>
        <w:t>Use CSPF to route connection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over the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ual network</w:t>
      </w:r>
    </w:p>
    <w:p>
      <w:pPr>
        <w:pStyle w:val="Normal"/>
        <w:widowControl w:val="false"/>
        <w:autoSpaceDE w:val="false"/>
        <w:spacing w:lineRule="exact" w:line="240"/>
        <w:ind w:lef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date residual network</w:t>
      </w: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 For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>6. Eﬃcient implementat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our scheme relies heavily on solv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inear programs for certain multi-commodity ﬂow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eﬃcient algorithms for solving these linear pr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ams while trading oﬀ optimality of the fou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s. We use the machinery develop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Garg et al. </w:t>
      </w:r>
      <w:hyperlink w:anchor="15">
        <w:r>
          <w:rPr>
            <w:rStyle w:val="InternetLink"/>
            <w:color w:val="000066"/>
            <w:sz w:val="20"/>
            <w:szCs w:val="20"/>
          </w:rPr>
          <w:t>[11,1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this purpos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 xml:space="preserve">Note that the results in </w:t>
      </w:r>
      <w:hyperlink w:anchor="15">
        <w:r>
          <w:rPr>
            <w:rStyle w:val="InternetLink"/>
            <w:color w:val="000066"/>
            <w:sz w:val="20"/>
            <w:szCs w:val="20"/>
          </w:rPr>
          <w:t>[11,1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 be direc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to solve linear program given by Eqs.</w:t>
      </w:r>
    </w:p>
    <w:p>
      <w:pPr>
        <w:pStyle w:val="Normal"/>
        <w:widowControl w:val="false"/>
        <w:autoSpaceDE w:val="false"/>
        <w:spacing w:lineRule="exact" w:line="226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(1)–(4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to solve linear program given by Eqs.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(5)–(8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obtain the network eﬃciency r to within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y speciﬁed error</w:t>
        <w:tab/>
        <w:t>of the optimal value an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btain the network re-computation beneﬁt mea-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26" w:leader="none"/>
          <w:tab w:val="left" w:pos="3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re</w:t>
        <w:tab/>
        <w:t>b</w:t>
        <w:tab/>
        <w:t>to within any speciﬁed error</w:t>
        <w:tab/>
        <w:t>. The tech-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iques presented in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[11,1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y only on short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computations on a suitable network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ence are computationally eﬃcient. More form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unning time is given by: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266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Claim 3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[16]</w:t>
        </w:r>
      </w:hyperlink>
      <w:r>
        <w:rPr>
          <w:color w:val="000000"/>
          <w:sz w:val="20"/>
          <w:szCs w:val="20"/>
        </w:rPr>
        <w:t>.</w:t>
        <w:tab/>
        <w:t>There is a Fully Polynomial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ion Scheme for solving the maxim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current multi-commodity ﬂow problem that runs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ime Oр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log</w:t>
      </w:r>
      <w:r>
        <w:rPr>
          <w:color w:val="000000"/>
          <w:sz w:val="14"/>
          <w:szCs w:val="14"/>
          <w:vertAlign w:val="superscript"/>
        </w:rPr>
        <w:t>O</w:t>
      </w:r>
      <w:r>
        <w:rPr>
          <w:color w:val="000000"/>
          <w:sz w:val="14"/>
          <w:szCs w:val="14"/>
        </w:rPr>
        <w:t>р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 a connected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M edges.</w:t>
      </w:r>
    </w:p>
    <w:p>
      <w:pPr>
        <w:pStyle w:val="Normal"/>
        <w:widowControl w:val="false"/>
        <w:autoSpaceDE w:val="false"/>
        <w:spacing w:lineRule="exact" w:line="34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budgeted version of the maximum concu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ent ﬂow problem as deﬁned by Eqs. </w:t>
      </w:r>
      <w:hyperlink w:anchor="8">
        <w:r>
          <w:rPr>
            <w:rStyle w:val="InternetLink"/>
            <w:color w:val="000066"/>
            <w:sz w:val="20"/>
            <w:szCs w:val="20"/>
          </w:rPr>
          <w:t>(9)–(13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-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s from the same problem deﬁned in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[11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ere costs are associated with ﬂows over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not with paths for the ﬂows. Hence the resul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</w:t>
      </w:r>
      <w:hyperlink w:anchor="15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not directly applicable. However we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odify the results in </w:t>
      </w:r>
      <w:hyperlink w:anchor="15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show: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533" w:leader="none"/>
          <w:tab w:val="left" w:pos="1853" w:leader="none"/>
          <w:tab w:val="left" w:pos="2133" w:leader="none"/>
          <w:tab w:val="left" w:pos="2760" w:leader="none"/>
          <w:tab w:val="left" w:pos="388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im 4.</w:t>
        <w:tab/>
        <w:t>There</w:t>
        <w:tab/>
        <w:t>is</w:t>
        <w:tab/>
        <w:t>a</w:t>
        <w:tab/>
        <w:t>Fully</w:t>
        <w:tab/>
        <w:t>Polynomial</w:t>
        <w:tab/>
        <w:t>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ion Scheme for solving the budge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ion of the maximum concurrent multi-commodity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 problem that ﬁnds a (1</w:t>
        <w:tab/>
        <w:t>)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20"/>
          <w:szCs w:val="20"/>
        </w:rPr>
        <w:t>-approximation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nd runs in time</w:t>
        <w:tab/>
        <w:t xml:space="preserve">Oр2n log n ю M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sp</w:t>
      </w:r>
      <w:r>
        <w:rPr>
          <w:color w:val="000000"/>
          <w:sz w:val="20"/>
          <w:szCs w:val="20"/>
        </w:rPr>
        <w:t>, where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73" w:leader="none"/>
          <w:tab w:val="left" w:pos="2173" w:leader="none"/>
          <w:tab w:val="left" w:pos="417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ј O</w:t>
      </w:r>
      <w:r>
        <w:rPr>
          <w:color w:val="000000"/>
          <w:sz w:val="20"/>
          <w:szCs w:val="20"/>
          <w:u w:val="single"/>
        </w:rPr>
        <w:t>р</w:t>
      </w:r>
      <w:r>
        <w:rPr>
          <w:color w:val="000000"/>
          <w:sz w:val="14"/>
          <w:szCs w:val="14"/>
          <w:u w:val="single"/>
          <w:vertAlign w:val="superscript"/>
        </w:rPr>
        <w:t>1</w:t>
      </w:r>
      <w:r>
        <w:rPr>
          <w:color w:val="000000"/>
          <w:sz w:val="20"/>
          <w:szCs w:val="20"/>
        </w:rPr>
        <w:t>log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ю</w:t>
        <w:tab/>
        <w:t>1</w:t>
      </w:r>
      <w:r>
        <w:rPr>
          <w:color w:val="000000"/>
          <w:sz w:val="14"/>
          <w:szCs w:val="14"/>
          <w:u w:val="single"/>
          <w:vertAlign w:val="superscript"/>
        </w:rPr>
        <w:t>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</w:t>
        <w:tab/>
        <w:t>T</w:t>
      </w:r>
      <w:r>
        <w:rPr>
          <w:color w:val="000000"/>
          <w:sz w:val="14"/>
          <w:szCs w:val="14"/>
          <w:vertAlign w:val="subscript"/>
        </w:rPr>
        <w:t>sp</w:t>
      </w:r>
      <w:r>
        <w:rPr>
          <w:color w:val="000000"/>
          <w:sz w:val="20"/>
          <w:szCs w:val="20"/>
        </w:rPr>
        <w:t>ј OрN log N ю 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unning time of a shortest path algorithm such 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jkstra. Here n is the number of source sink pair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and M are the number of nodes and edg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 in the network.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/>
      </w:pPr>
      <w:r>
        <w:rPr>
          <w:color w:val="000000"/>
          <w:sz w:val="18"/>
          <w:szCs w:val="18"/>
        </w:rPr>
        <w:t>Note that to ﬁnd the smallest value of the bu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et for which a network eﬃciency of ra is achie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need an additional running time factor of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log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2"/>
          <w:szCs w:val="12"/>
        </w:rPr>
        <w:t>ј1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LSP</w:t>
      </w:r>
      <w:r>
        <w:rPr>
          <w:color w:val="000000"/>
          <w:sz w:val="12"/>
          <w:szCs w:val="12"/>
          <w:vertAlign w:val="subscript"/>
        </w:rPr>
        <w:t>ј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as established in Corol-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y 2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75">
                <wp:simplePos x="0" y="0"/>
                <wp:positionH relativeFrom="page">
                  <wp:posOffset>541655</wp:posOffset>
                </wp:positionH>
                <wp:positionV relativeFrom="page">
                  <wp:posOffset>6231255</wp:posOffset>
                </wp:positionV>
                <wp:extent cx="2734945" cy="217614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1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3427">
                              <a:moveTo>
                                <a:pt x="0" y="0"/>
                              </a:moveTo>
                              <a:lnTo>
                                <a:pt x="0" y="3426"/>
                              </a:lnTo>
                              <a:lnTo>
                                <a:pt x="4306" y="3426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3427" path="m0,0l0,3426l4306,3426l4306,0l0,0xe" fillcolor="white" stroked="f" o:allowincell="f" style="position:absolute;margin-left:42.65pt;margin-top:490.65pt;width:215.3pt;height:17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76">
                <wp:simplePos x="0" y="0"/>
                <wp:positionH relativeFrom="page">
                  <wp:posOffset>753110</wp:posOffset>
                </wp:positionH>
                <wp:positionV relativeFrom="page">
                  <wp:posOffset>6925310</wp:posOffset>
                </wp:positionV>
                <wp:extent cx="118745" cy="118745"/>
                <wp:effectExtent l="3810" t="381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59.3pt;margin-top:545.3pt;width:9.3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77">
                <wp:simplePos x="0" y="0"/>
                <wp:positionH relativeFrom="page">
                  <wp:posOffset>1049655</wp:posOffset>
                </wp:positionH>
                <wp:positionV relativeFrom="page">
                  <wp:posOffset>6290310</wp:posOffset>
                </wp:positionV>
                <wp:extent cx="118745" cy="110490"/>
                <wp:effectExtent l="4445" t="3175" r="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82.65pt;margin-top:495.3pt;width:9.3pt;height: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09600</wp:posOffset>
                </wp:positionH>
                <wp:positionV relativeFrom="page">
                  <wp:posOffset>7509510</wp:posOffset>
                </wp:positionV>
                <wp:extent cx="109855" cy="110490"/>
                <wp:effectExtent l="3810" t="3175" r="317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48pt;margin-top:591.3pt;width:8.6pt;height: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25855</wp:posOffset>
                </wp:positionH>
                <wp:positionV relativeFrom="page">
                  <wp:posOffset>7137400</wp:posOffset>
                </wp:positionV>
                <wp:extent cx="109855" cy="118110"/>
                <wp:effectExtent l="3810" t="3810" r="317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88.65pt;margin-top:562pt;width:8.6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80">
                <wp:simplePos x="0" y="0"/>
                <wp:positionH relativeFrom="page">
                  <wp:posOffset>1413510</wp:posOffset>
                </wp:positionH>
                <wp:positionV relativeFrom="page">
                  <wp:posOffset>6544310</wp:posOffset>
                </wp:positionV>
                <wp:extent cx="118745" cy="118745"/>
                <wp:effectExtent l="4445" t="381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11.3pt;margin-top:515.3pt;width:9.3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879600</wp:posOffset>
                </wp:positionH>
                <wp:positionV relativeFrom="page">
                  <wp:posOffset>6366510</wp:posOffset>
                </wp:positionV>
                <wp:extent cx="109855" cy="118745"/>
                <wp:effectExtent l="3810" t="381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48pt;margin-top:501.3pt;width:8.6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68855</wp:posOffset>
                </wp:positionH>
                <wp:positionV relativeFrom="page">
                  <wp:posOffset>6544310</wp:posOffset>
                </wp:positionV>
                <wp:extent cx="109855" cy="118745"/>
                <wp:effectExtent l="3810" t="381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78.65pt;margin-top:515.3pt;width:8.6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573655</wp:posOffset>
                </wp:positionH>
                <wp:positionV relativeFrom="page">
                  <wp:posOffset>6815455</wp:posOffset>
                </wp:positionV>
                <wp:extent cx="109855" cy="109855"/>
                <wp:effectExtent l="3810" t="3810" r="317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202.65pt;margin-top:536.65pt;width:8.6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84">
                <wp:simplePos x="0" y="0"/>
                <wp:positionH relativeFrom="page">
                  <wp:posOffset>2785110</wp:posOffset>
                </wp:positionH>
                <wp:positionV relativeFrom="page">
                  <wp:posOffset>7103110</wp:posOffset>
                </wp:positionV>
                <wp:extent cx="118745" cy="110490"/>
                <wp:effectExtent l="3810" t="3175" r="0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219.3pt;margin-top:559.3pt;width:9.3pt;height: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098800</wp:posOffset>
                </wp:positionH>
                <wp:positionV relativeFrom="page">
                  <wp:posOffset>7264400</wp:posOffset>
                </wp:positionV>
                <wp:extent cx="109855" cy="109855"/>
                <wp:effectExtent l="3810" t="3810" r="317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244pt;margin-top:572pt;width:8.6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073910</wp:posOffset>
                </wp:positionH>
                <wp:positionV relativeFrom="page">
                  <wp:posOffset>7602855</wp:posOffset>
                </wp:positionV>
                <wp:extent cx="110490" cy="118745"/>
                <wp:effectExtent l="3175" t="3810" r="254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63.3pt;margin-top:598.65pt;width:8.65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497455</wp:posOffset>
                </wp:positionH>
                <wp:positionV relativeFrom="page">
                  <wp:posOffset>7585710</wp:posOffset>
                </wp:positionV>
                <wp:extent cx="109855" cy="110490"/>
                <wp:effectExtent l="3810" t="3175" r="3175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96.65pt;margin-top:597.3pt;width:8.6pt;height: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404110</wp:posOffset>
                </wp:positionH>
                <wp:positionV relativeFrom="page">
                  <wp:posOffset>7874000</wp:posOffset>
                </wp:positionV>
                <wp:extent cx="110490" cy="118110"/>
                <wp:effectExtent l="3175" t="3175" r="254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89.3pt;margin-top:620pt;width:8.6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13255</wp:posOffset>
                </wp:positionH>
                <wp:positionV relativeFrom="page">
                  <wp:posOffset>7137400</wp:posOffset>
                </wp:positionV>
                <wp:extent cx="109855" cy="118110"/>
                <wp:effectExtent l="3810" t="3810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50.65pt;margin-top:562pt;width:8.6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42110</wp:posOffset>
                </wp:positionH>
                <wp:positionV relativeFrom="page">
                  <wp:posOffset>6993255</wp:posOffset>
                </wp:positionV>
                <wp:extent cx="110490" cy="109855"/>
                <wp:effectExtent l="3810" t="3810" r="254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29.3pt;margin-top:550.65pt;width:8.65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362710</wp:posOffset>
                </wp:positionH>
                <wp:positionV relativeFrom="page">
                  <wp:posOffset>6815455</wp:posOffset>
                </wp:positionV>
                <wp:extent cx="110490" cy="109855"/>
                <wp:effectExtent l="3810" t="3810" r="254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07.3pt;margin-top:536.65pt;width:8.65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498600</wp:posOffset>
                </wp:positionH>
                <wp:positionV relativeFrom="page">
                  <wp:posOffset>7526655</wp:posOffset>
                </wp:positionV>
                <wp:extent cx="109855" cy="109855"/>
                <wp:effectExtent l="3810" t="3810" r="3175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18pt;margin-top:592.65pt;width:8.6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337310</wp:posOffset>
                </wp:positionH>
                <wp:positionV relativeFrom="page">
                  <wp:posOffset>7797800</wp:posOffset>
                </wp:positionV>
                <wp:extent cx="110490" cy="109855"/>
                <wp:effectExtent l="3175" t="3810" r="254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05.3pt;margin-top:614pt;width:8.65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608455</wp:posOffset>
                </wp:positionH>
                <wp:positionV relativeFrom="page">
                  <wp:posOffset>8026400</wp:posOffset>
                </wp:positionV>
                <wp:extent cx="109855" cy="109855"/>
                <wp:effectExtent l="3810" t="3810" r="3175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26.65pt;margin-top:632pt;width:8.6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480310</wp:posOffset>
                </wp:positionH>
                <wp:positionV relativeFrom="page">
                  <wp:posOffset>7331710</wp:posOffset>
                </wp:positionV>
                <wp:extent cx="110490" cy="118745"/>
                <wp:effectExtent l="3810" t="3810" r="254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195.3pt;margin-top:577.3pt;width:8.65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68655</wp:posOffset>
                </wp:positionH>
                <wp:positionV relativeFrom="page">
                  <wp:posOffset>7035800</wp:posOffset>
                </wp:positionV>
                <wp:extent cx="118745" cy="482600"/>
                <wp:effectExtent l="3810" t="3175" r="190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760">
                              <a:moveTo>
                                <a:pt x="0" y="76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760" path="m0,760l186,0e" stroked="t" o:allowincell="f" style="position:absolute;margin-left:52.65pt;margin-top:554pt;width:9.3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829310</wp:posOffset>
                </wp:positionH>
                <wp:positionV relativeFrom="page">
                  <wp:posOffset>6400800</wp:posOffset>
                </wp:positionV>
                <wp:extent cx="245745" cy="516255"/>
                <wp:effectExtent l="3810" t="4445" r="11430" b="1143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13">
                              <a:moveTo>
                                <a:pt x="0" y="826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813" path="m0,826l400,0e" stroked="t" o:allowincell="f" style="position:absolute;margin-left:65.3pt;margin-top:504pt;width:19.3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98">
                <wp:simplePos x="0" y="0"/>
                <wp:positionH relativeFrom="page">
                  <wp:posOffset>1151255</wp:posOffset>
                </wp:positionH>
                <wp:positionV relativeFrom="page">
                  <wp:posOffset>6341110</wp:posOffset>
                </wp:positionV>
                <wp:extent cx="719455" cy="76200"/>
                <wp:effectExtent l="3810" t="3175" r="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20">
                              <a:moveTo>
                                <a:pt x="0" y="0"/>
                              </a:moveTo>
                              <a:lnTo>
                                <a:pt x="112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20" path="m0,0l1120,120e" stroked="t" o:allowincell="f" style="position:absolute;margin-left:90.65pt;margin-top:499.3pt;width:56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63600</wp:posOffset>
                </wp:positionH>
                <wp:positionV relativeFrom="page">
                  <wp:posOffset>6612255</wp:posOffset>
                </wp:positionV>
                <wp:extent cx="541655" cy="347345"/>
                <wp:effectExtent l="4445" t="3810" r="317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47">
                              <a:moveTo>
                                <a:pt x="0" y="546"/>
                              </a:move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47" path="m0,546l853,0e" stroked="t" o:allowincell="f" style="position:absolute;margin-left:68pt;margin-top:520.65pt;width:42.6pt;height:2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524000</wp:posOffset>
                </wp:positionH>
                <wp:positionV relativeFrom="page">
                  <wp:posOffset>6451600</wp:posOffset>
                </wp:positionV>
                <wp:extent cx="363855" cy="118110"/>
                <wp:effectExtent l="3810" t="3175" r="317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86">
                              <a:moveTo>
                                <a:pt x="0" y="186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86" path="m0,186l573,0e" stroked="t" o:allowincell="f" style="position:absolute;margin-left:120pt;margin-top:508pt;width:28.6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117600</wp:posOffset>
                </wp:positionH>
                <wp:positionV relativeFrom="page">
                  <wp:posOffset>6400800</wp:posOffset>
                </wp:positionV>
                <wp:extent cx="33655" cy="744855"/>
                <wp:effectExtent l="3810" t="3810" r="11430" b="1206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173">
                              <a:moveTo>
                                <a:pt x="66" y="1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173" path="m66,1186l0,0e" stroked="t" o:allowincell="f" style="position:absolute;margin-left:88pt;margin-top:504pt;width:2.6pt;height:5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11200</wp:posOffset>
                </wp:positionH>
                <wp:positionV relativeFrom="page">
                  <wp:posOffset>7552055</wp:posOffset>
                </wp:positionV>
                <wp:extent cx="787400" cy="635"/>
                <wp:effectExtent l="3810" t="3810" r="3810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56pt;margin-top:594.65pt;width:6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11200</wp:posOffset>
                </wp:positionH>
                <wp:positionV relativeFrom="page">
                  <wp:posOffset>7552055</wp:posOffset>
                </wp:positionV>
                <wp:extent cx="635000" cy="271145"/>
                <wp:effectExtent l="3810" t="3810" r="3810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427">
                              <a:moveTo>
                                <a:pt x="0" y="0"/>
                              </a:moveTo>
                              <a:lnTo>
                                <a:pt x="1000" y="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427" path="m0,0l1000,426e" stroked="t" o:allowincell="f" style="position:absolute;margin-left:56pt;margin-top:594.65pt;width:49.95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11200</wp:posOffset>
                </wp:positionH>
                <wp:positionV relativeFrom="page">
                  <wp:posOffset>7552055</wp:posOffset>
                </wp:positionV>
                <wp:extent cx="889000" cy="525145"/>
                <wp:effectExtent l="3175" t="3810" r="381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827">
                              <a:moveTo>
                                <a:pt x="0" y="0"/>
                              </a:moveTo>
                              <a:lnTo>
                                <a:pt x="1400" y="8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827" path="m0,0l1400,826e" stroked="t" o:allowincell="f" style="position:absolute;margin-left:56pt;margin-top:594.65pt;width:69.95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227455</wp:posOffset>
                </wp:positionH>
                <wp:positionV relativeFrom="page">
                  <wp:posOffset>7230110</wp:posOffset>
                </wp:positionV>
                <wp:extent cx="271145" cy="321945"/>
                <wp:effectExtent l="3810" t="3810" r="1905" b="1143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07">
                              <a:moveTo>
                                <a:pt x="0" y="0"/>
                              </a:moveTo>
                              <a:lnTo>
                                <a:pt x="426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07" path="m0,0l426,520e" stroked="t" o:allowincell="f" style="position:absolute;margin-left:96.65pt;margin-top:569.3pt;width:21.3pt;height:2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227455</wp:posOffset>
                </wp:positionH>
                <wp:positionV relativeFrom="page">
                  <wp:posOffset>7230110</wp:posOffset>
                </wp:positionV>
                <wp:extent cx="118745" cy="593090"/>
                <wp:effectExtent l="4445" t="3175" r="1905" b="1206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34">
                              <a:moveTo>
                                <a:pt x="0" y="0"/>
                              </a:moveTo>
                              <a:lnTo>
                                <a:pt x="186" y="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34" path="m0,0l186,946e" stroked="t" o:allowincell="f" style="position:absolute;margin-left:96.65pt;margin-top:569.3pt;width:9.3pt;height:4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438910</wp:posOffset>
                </wp:positionH>
                <wp:positionV relativeFrom="page">
                  <wp:posOffset>7882255</wp:posOffset>
                </wp:positionV>
                <wp:extent cx="194945" cy="152400"/>
                <wp:effectExtent l="3810" t="3175" r="190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306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306,240l0,0e" stroked="t" o:allowincell="f" style="position:absolute;margin-left:113.3pt;margin-top:620.65pt;width:15.3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08">
                <wp:simplePos x="0" y="0"/>
                <wp:positionH relativeFrom="page">
                  <wp:posOffset>1438910</wp:posOffset>
                </wp:positionH>
                <wp:positionV relativeFrom="page">
                  <wp:posOffset>7628255</wp:posOffset>
                </wp:positionV>
                <wp:extent cx="101600" cy="194945"/>
                <wp:effectExtent l="3810" t="3810" r="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07">
                              <a:moveTo>
                                <a:pt x="0" y="306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07" path="m0,306l146,0e" stroked="t" o:allowincell="f" style="position:absolute;margin-left:113.3pt;margin-top:600.65pt;width:7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422400</wp:posOffset>
                </wp:positionH>
                <wp:positionV relativeFrom="page">
                  <wp:posOffset>6645910</wp:posOffset>
                </wp:positionV>
                <wp:extent cx="41910" cy="177800"/>
                <wp:effectExtent l="3810" t="3175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80">
                              <a:moveTo>
                                <a:pt x="66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80" path="m66,0l0,280e" stroked="t" o:allowincell="f" style="position:absolute;margin-left:112pt;margin-top:523.3pt;width:3.2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210310</wp:posOffset>
                </wp:positionH>
                <wp:positionV relativeFrom="page">
                  <wp:posOffset>6917055</wp:posOffset>
                </wp:positionV>
                <wp:extent cx="152400" cy="228600"/>
                <wp:effectExtent l="3810" t="3175" r="381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0" y="36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60" path="m0,360l240,0e" stroked="t" o:allowincell="f" style="position:absolute;margin-left:95.3pt;margin-top:544.65pt;width:11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464310</wp:posOffset>
                </wp:positionH>
                <wp:positionV relativeFrom="page">
                  <wp:posOffset>6612255</wp:posOffset>
                </wp:positionV>
                <wp:extent cx="787400" cy="228600"/>
                <wp:effectExtent l="3175" t="3175" r="381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360">
                              <a:moveTo>
                                <a:pt x="0" y="36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360" path="m0,360l1240,0e" stroked="t" o:allowincell="f" style="position:absolute;margin-left:115.3pt;margin-top:520.65pt;width:61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12">
                <wp:simplePos x="0" y="0"/>
                <wp:positionH relativeFrom="page">
                  <wp:posOffset>1981200</wp:posOffset>
                </wp:positionH>
                <wp:positionV relativeFrom="page">
                  <wp:posOffset>6451600</wp:posOffset>
                </wp:positionV>
                <wp:extent cx="295910" cy="160655"/>
                <wp:effectExtent l="3175" t="381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53">
                              <a:moveTo>
                                <a:pt x="0" y="0"/>
                              </a:moveTo>
                              <a:lnTo>
                                <a:pt x="453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53" path="m0,0l453,240e" stroked="t" o:allowincell="f" style="position:absolute;margin-left:156pt;margin-top:508pt;width:23.25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227455</wp:posOffset>
                </wp:positionH>
                <wp:positionV relativeFrom="page">
                  <wp:posOffset>7052310</wp:posOffset>
                </wp:positionV>
                <wp:extent cx="406400" cy="135890"/>
                <wp:effectExtent l="3175" t="3175" r="444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14">
                              <a:moveTo>
                                <a:pt x="0" y="213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14" path="m0,213l640,0e" stroked="t" o:allowincell="f" style="position:absolute;margin-left:96.65pt;margin-top:555.3pt;width:31.95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14">
                <wp:simplePos x="0" y="0"/>
                <wp:positionH relativeFrom="page">
                  <wp:posOffset>1227455</wp:posOffset>
                </wp:positionH>
                <wp:positionV relativeFrom="page">
                  <wp:posOffset>7188200</wp:posOffset>
                </wp:positionV>
                <wp:extent cx="1261745" cy="211455"/>
                <wp:effectExtent l="3810" t="3810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333">
                              <a:moveTo>
                                <a:pt x="0" y="0"/>
                              </a:moveTo>
                              <a:lnTo>
                                <a:pt x="1973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333" path="m0,0l1973,333e" stroked="t" o:allowincell="f" style="position:absolute;margin-left:96.65pt;margin-top:566pt;width:99.3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464310</wp:posOffset>
                </wp:positionH>
                <wp:positionV relativeFrom="page">
                  <wp:posOffset>6858000</wp:posOffset>
                </wp:positionV>
                <wp:extent cx="1101090" cy="635"/>
                <wp:effectExtent l="3810" t="3810" r="254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0">
                              <a:moveTo>
                                <a:pt x="0" y="0"/>
                              </a:moveTo>
                              <a:lnTo>
                                <a:pt x="1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3,0e" stroked="t" o:allowincell="f" style="position:absolute;margin-left:115.3pt;margin-top:540pt;width:8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752600</wp:posOffset>
                </wp:positionH>
                <wp:positionV relativeFrom="page">
                  <wp:posOffset>6858000</wp:posOffset>
                </wp:positionV>
                <wp:extent cx="812800" cy="177800"/>
                <wp:effectExtent l="3175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80">
                              <a:moveTo>
                                <a:pt x="0" y="28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80" path="m0,280l1280,0e" stroked="t" o:allowincell="f" style="position:absolute;margin-left:138pt;margin-top:540pt;width:6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370455</wp:posOffset>
                </wp:positionH>
                <wp:positionV relativeFrom="page">
                  <wp:posOffset>6645910</wp:posOffset>
                </wp:positionV>
                <wp:extent cx="211455" cy="194945"/>
                <wp:effectExtent l="3810" t="3810" r="3810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7">
                              <a:moveTo>
                                <a:pt x="0" y="0"/>
                              </a:moveTo>
                              <a:lnTo>
                                <a:pt x="333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07" path="m0,0l333,306e" stroked="t" o:allowincell="f" style="position:absolute;margin-left:186.65pt;margin-top:523.3pt;width:16.6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658110</wp:posOffset>
                </wp:positionH>
                <wp:positionV relativeFrom="page">
                  <wp:posOffset>6917055</wp:posOffset>
                </wp:positionV>
                <wp:extent cx="135890" cy="211455"/>
                <wp:effectExtent l="3175" t="3810" r="254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33">
                              <a:moveTo>
                                <a:pt x="0" y="0"/>
                              </a:moveTo>
                              <a:lnTo>
                                <a:pt x="213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33" path="m0,0l213,333e" stroked="t" o:allowincell="f" style="position:absolute;margin-left:209.3pt;margin-top:544.65pt;width:10.65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19">
                <wp:simplePos x="0" y="0"/>
                <wp:positionH relativeFrom="page">
                  <wp:posOffset>2886710</wp:posOffset>
                </wp:positionH>
                <wp:positionV relativeFrom="page">
                  <wp:posOffset>7171055</wp:posOffset>
                </wp:positionV>
                <wp:extent cx="220345" cy="109855"/>
                <wp:effectExtent l="3810" t="3810" r="0" b="1206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73">
                              <a:moveTo>
                                <a:pt x="0" y="0"/>
                              </a:moveTo>
                              <a:lnTo>
                                <a:pt x="333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73" path="m0,0l333,186e" stroked="t" o:allowincell="f" style="position:absolute;margin-left:227.3pt;margin-top:564.65pt;width:17.3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175510</wp:posOffset>
                </wp:positionH>
                <wp:positionV relativeFrom="page">
                  <wp:posOffset>7628255</wp:posOffset>
                </wp:positionV>
                <wp:extent cx="330200" cy="25400"/>
                <wp:effectExtent l="3175" t="3175" r="381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0">
                              <a:moveTo>
                                <a:pt x="0" y="26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0" path="m0,26l520,0e" stroked="t" o:allowincell="f" style="position:absolute;margin-left:171.3pt;margin-top:600.65pt;width:25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175510</wp:posOffset>
                </wp:positionH>
                <wp:positionV relativeFrom="page">
                  <wp:posOffset>7687310</wp:posOffset>
                </wp:positionV>
                <wp:extent cx="254000" cy="194945"/>
                <wp:effectExtent l="3810" t="4445" r="444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07">
                              <a:moveTo>
                                <a:pt x="0" y="0"/>
                              </a:moveTo>
                              <a:lnTo>
                                <a:pt x="40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07" path="m0,0l400,306e" stroked="t" o:allowincell="f" style="position:absolute;margin-left:171.3pt;margin-top:605.3pt;width:19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489200</wp:posOffset>
                </wp:positionH>
                <wp:positionV relativeFrom="page">
                  <wp:posOffset>7687310</wp:posOffset>
                </wp:positionV>
                <wp:extent cx="76200" cy="194945"/>
                <wp:effectExtent l="3810" t="3810" r="3810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07">
                              <a:moveTo>
                                <a:pt x="0" y="306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07" path="m0,306l120,0e" stroked="t" o:allowincell="f" style="position:absolute;margin-left:196pt;margin-top:605.3pt;width:5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505710</wp:posOffset>
                </wp:positionH>
                <wp:positionV relativeFrom="page">
                  <wp:posOffset>7366000</wp:posOffset>
                </wp:positionV>
                <wp:extent cx="618490" cy="558800"/>
                <wp:effectExtent l="3175" t="3810" r="254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880">
                              <a:moveTo>
                                <a:pt x="0" y="88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880" path="m0,880l973,0e" stroked="t" o:allowincell="f" style="position:absolute;margin-left:197.3pt;margin-top:580pt;width:48.65pt;height:4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540000</wp:posOffset>
                </wp:positionH>
                <wp:positionV relativeFrom="page">
                  <wp:posOffset>7442200</wp:posOffset>
                </wp:positionV>
                <wp:extent cx="635" cy="152400"/>
                <wp:effectExtent l="3810" t="3175" r="1905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200pt;margin-top:586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25">
                <wp:simplePos x="0" y="0"/>
                <wp:positionH relativeFrom="page">
                  <wp:posOffset>1710055</wp:posOffset>
                </wp:positionH>
                <wp:positionV relativeFrom="page">
                  <wp:posOffset>7442200</wp:posOffset>
                </wp:positionV>
                <wp:extent cx="795655" cy="617855"/>
                <wp:effectExtent l="3810" t="3810" r="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973">
                              <a:moveTo>
                                <a:pt x="0" y="973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973" path="m0,973l1240,0e" stroked="t" o:allowincell="f" style="position:absolute;margin-left:134.65pt;margin-top:586pt;width:62.6pt;height:4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710055</wp:posOffset>
                </wp:positionH>
                <wp:positionV relativeFrom="page">
                  <wp:posOffset>7687310</wp:posOffset>
                </wp:positionV>
                <wp:extent cx="812800" cy="372745"/>
                <wp:effectExtent l="3810" t="3810" r="444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587">
                              <a:moveTo>
                                <a:pt x="0" y="573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587" path="m0,573l1280,0e" stroked="t" o:allowincell="f" style="position:absolute;margin-left:134.65pt;margin-top:605.3pt;width:63.95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752600</wp:posOffset>
                </wp:positionH>
                <wp:positionV relativeFrom="page">
                  <wp:posOffset>7069455</wp:posOffset>
                </wp:positionV>
                <wp:extent cx="168910" cy="101600"/>
                <wp:effectExtent l="3810" t="3810" r="127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60">
                              <a:moveTo>
                                <a:pt x="0" y="0"/>
                              </a:moveTo>
                              <a:lnTo>
                                <a:pt x="280" y="1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60" path="m0,0l280,146e" stroked="t" o:allowincell="f" style="position:absolute;margin-left:138pt;margin-top:556.65pt;width:13.2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023110</wp:posOffset>
                </wp:positionH>
                <wp:positionV relativeFrom="page">
                  <wp:posOffset>7188200</wp:posOffset>
                </wp:positionV>
                <wp:extent cx="1083945" cy="135255"/>
                <wp:effectExtent l="4445" t="3810" r="190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213">
                              <a:moveTo>
                                <a:pt x="0" y="0"/>
                              </a:moveTo>
                              <a:lnTo>
                                <a:pt x="1706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213" path="m0,0l1706,213e" stroked="t" o:allowincell="f" style="position:absolute;margin-left:159.3pt;margin-top:566pt;width:85.3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023110</wp:posOffset>
                </wp:positionH>
                <wp:positionV relativeFrom="page">
                  <wp:posOffset>7230110</wp:posOffset>
                </wp:positionV>
                <wp:extent cx="466090" cy="135890"/>
                <wp:effectExtent l="3810" t="3175" r="2540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14">
                              <a:moveTo>
                                <a:pt x="0" y="0"/>
                              </a:moveTo>
                              <a:lnTo>
                                <a:pt x="733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14" path="m0,0l733,213e" stroked="t" o:allowincell="f" style="position:absolute;margin-left:159.3pt;margin-top:569.3pt;width:36.65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30">
                <wp:simplePos x="0" y="0"/>
                <wp:positionH relativeFrom="page">
                  <wp:posOffset>1574800</wp:posOffset>
                </wp:positionH>
                <wp:positionV relativeFrom="page">
                  <wp:posOffset>6645910</wp:posOffset>
                </wp:positionV>
                <wp:extent cx="702310" cy="889000"/>
                <wp:effectExtent l="3175" t="3175" r="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400">
                              <a:moveTo>
                                <a:pt x="0" y="140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400" path="m0,1400l1093,0e" stroked="t" o:allowincell="f" style="position:absolute;margin-left:124pt;margin-top:523.3pt;width:55.25pt;height:6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769110</wp:posOffset>
                </wp:positionH>
                <wp:positionV relativeFrom="page">
                  <wp:posOffset>7052310</wp:posOffset>
                </wp:positionV>
                <wp:extent cx="1007745" cy="118745"/>
                <wp:effectExtent l="3810" t="3810" r="190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87">
                              <a:moveTo>
                                <a:pt x="0" y="0"/>
                              </a:moveTo>
                              <a:lnTo>
                                <a:pt x="1586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87" path="m0,0l1586,186e" stroked="t" o:allowincell="f" style="position:absolute;margin-left:139.3pt;margin-top:555.3pt;width:79.3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981200</wp:posOffset>
                </wp:positionH>
                <wp:positionV relativeFrom="page">
                  <wp:posOffset>7247255</wp:posOffset>
                </wp:positionV>
                <wp:extent cx="118110" cy="363855"/>
                <wp:effectExtent l="3175" t="3810" r="381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73">
                              <a:moveTo>
                                <a:pt x="186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73" path="m186,573l0,0e" stroked="t" o:allowincell="f" style="position:absolute;margin-left:156pt;margin-top:570.65pt;width:9.25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73" w:hanging="0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unning time of Phase II and III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is dependent on the number of tupl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(P, k) for which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P) &gt; 0, and the number of cu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ntly provisioned connections in the network. The</w:t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 xml:space="preserve">former is at most Oр2n log n ю M 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 where</w:t>
        <w:tab/>
        <w:t>C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as deﬁned in Claim 4, since there are these man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erations of the algorithm for solving the bu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eted maximum concurrent ﬂow problem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otentially routing the ﬂow on a distinct pat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 the running time of Phase IV is depen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t on the number of un-assigned connec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bounded by the number of currently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ed connections in the network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Simula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present our simulation resul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basic re-optimization scheme. For our si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ations we used a network of 20 nodes whic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shown in </w:t>
      </w:r>
      <w:hyperlink w:anchor="11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. All links in the network are b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ional. This network has 6 ingress routers: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106" w:leader="none"/>
          <w:tab w:val="left" w:pos="2400" w:leader="none"/>
          <w:tab w:val="left" w:pos="3120" w:leader="none"/>
          <w:tab w:val="left" w:pos="397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 3, 4, 5, 10, 11</w:t>
        <w:tab/>
        <w:t>and</w:t>
        <w:tab/>
        <w:t>6</w:t>
        <w:tab/>
        <w:t>egress</w:t>
        <w:tab/>
        <w:t>routers:</w:t>
        <w:tab/>
        <w:t>6, 7, 8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, 12, 18. The network has 36 source sink nod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rs one for each ingress egress router pairs.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olving the multi-commodity ﬂow programs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use the eﬃcient algorithms described in Section </w:t>
      </w:r>
      <w:hyperlink w:anchor="10">
        <w:r>
          <w:rPr>
            <w:rStyle w:val="InternetLink"/>
            <w:color w:val="000066"/>
            <w:sz w:val="20"/>
            <w:szCs w:val="20"/>
          </w:rPr>
          <w:t>6</w:t>
        </w:r>
      </w:hyperlink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</w:t>
        <w:tab/>
        <w:t>set to 0.01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set out with two main goals for our simul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ons. First we want to study the beneﬁt of re-op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ization for varying traﬃc demands. For this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 the bandwidth of all the links at 15 Gbps and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06"/>
        <w:ind w:left="25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66"/>
        <w:ind w:left="3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40"/>
        <w:ind w:left="17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e try out diﬀerent randomly generated traﬃc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 matrices. Next we are interested in asses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nsitivity of the re-optimization scheme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bandwidths and to network topology. For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 ﬁx a demand matrix and we try out diﬀ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s for the links ranging from 5 Gbp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50 Gbps. Next we ﬁx a demand matrix and ﬁx 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ink bandwidths at 15 Gbps but try out diﬀ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 topologies obtained by deleting nodes from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 the ﬁrst set of simulations our set-up is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. We generate a demand matrix at rand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source sink pairs. Then we load th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with connections that arrive for node pai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rate proportional to the demand for the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s in the demand matrix. Each connec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LSP of bandwidth 1 Mbps. We route these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ions using min-hop routing. As the network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ing loaded we continuously monitor the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eﬃciency. When the network eﬃcienc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aded network falls below approximate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0% of the network eﬃciency of a network 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ined by re-routing the provisioned connec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invoke re-optimization. We then measur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optimization gain in terms of the load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handled by the re-optimized network vers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ad that can be handled by the network if n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optimization was performed. We measure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 in terms of two quantities. First we comp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ximum number of additional connec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network can accommodate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sink pair just before re-optimizatio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ompare it to the same quantity immediat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doing the re-optimization. Second after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we load the network with 25% ad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l connections (proportional to the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node pairs in the demand matrix).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 the number of connections that are rejecte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4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8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1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3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or each source sink pair. We then do the same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without performing re-optim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mpare the two quantities. We also do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 and after comparison after loading th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with 50% additional connections. Finally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so compute the network eﬃciency for diﬀ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ing of the network for a particular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ix both with and without re-optimization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simulations the number of connections provi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1" w:equalWidth="false" w:sep="false">
            <w:col w:w="386" w:space="0"/>
            <w:col w:w="546" w:space="0"/>
            <w:col w:w="706" w:space="0"/>
            <w:col w:w="306" w:space="0"/>
            <w:col w:w="506" w:space="0"/>
            <w:col w:w="826" w:space="0"/>
            <w:col w:w="213" w:space="0"/>
            <w:col w:w="453" w:space="0"/>
            <w:col w:w="360" w:space="0"/>
            <w:col w:w="65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Graph used for simulation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ioned in the network ranged from 150 000 to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33">
                <wp:simplePos x="0" y="0"/>
                <wp:positionH relativeFrom="page">
                  <wp:posOffset>600710</wp:posOffset>
                </wp:positionH>
                <wp:positionV relativeFrom="page">
                  <wp:posOffset>1176655</wp:posOffset>
                </wp:positionV>
                <wp:extent cx="2734945" cy="2235200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2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3520">
                              <a:moveTo>
                                <a:pt x="0" y="0"/>
                              </a:moveTo>
                              <a:lnTo>
                                <a:pt x="0" y="3506"/>
                              </a:lnTo>
                              <a:lnTo>
                                <a:pt x="4306" y="3506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3520" path="m0,0l0,3506l4306,3506l4306,0l0,0xe" fillcolor="white" stroked="f" o:allowincell="f" style="position:absolute;margin-left:47.3pt;margin-top:92.65pt;width:215.3pt;height:1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70255</wp:posOffset>
                </wp:positionH>
                <wp:positionV relativeFrom="page">
                  <wp:posOffset>2962910</wp:posOffset>
                </wp:positionV>
                <wp:extent cx="25400" cy="635"/>
                <wp:effectExtent l="3175" t="3810" r="381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0.65pt;margin-top:23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234055</wp:posOffset>
                </wp:positionH>
                <wp:positionV relativeFrom="page">
                  <wp:posOffset>2962910</wp:posOffset>
                </wp:positionV>
                <wp:extent cx="25400" cy="635"/>
                <wp:effectExtent l="3175" t="3810" r="3810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4.65pt;margin-top:23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70255</wp:posOffset>
                </wp:positionH>
                <wp:positionV relativeFrom="page">
                  <wp:posOffset>2743200</wp:posOffset>
                </wp:positionV>
                <wp:extent cx="25400" cy="635"/>
                <wp:effectExtent l="3175" t="3810" r="3810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0.65pt;margin-top:21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234055</wp:posOffset>
                </wp:positionH>
                <wp:positionV relativeFrom="page">
                  <wp:posOffset>2743200</wp:posOffset>
                </wp:positionV>
                <wp:extent cx="25400" cy="635"/>
                <wp:effectExtent l="3175" t="3810" r="381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4.65pt;margin-top:21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70255</wp:posOffset>
                </wp:positionH>
                <wp:positionV relativeFrom="page">
                  <wp:posOffset>2522855</wp:posOffset>
                </wp:positionV>
                <wp:extent cx="25400" cy="635"/>
                <wp:effectExtent l="3175" t="3810" r="381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0.65pt;margin-top:19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234055</wp:posOffset>
                </wp:positionH>
                <wp:positionV relativeFrom="page">
                  <wp:posOffset>2522855</wp:posOffset>
                </wp:positionV>
                <wp:extent cx="25400" cy="635"/>
                <wp:effectExtent l="3175" t="3810" r="381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4.65pt;margin-top:19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70255</wp:posOffset>
                </wp:positionH>
                <wp:positionV relativeFrom="page">
                  <wp:posOffset>2311400</wp:posOffset>
                </wp:positionV>
                <wp:extent cx="25400" cy="635"/>
                <wp:effectExtent l="3175" t="3810" r="381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0.65pt;margin-top:18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234055</wp:posOffset>
                </wp:positionH>
                <wp:positionV relativeFrom="page">
                  <wp:posOffset>2311400</wp:posOffset>
                </wp:positionV>
                <wp:extent cx="25400" cy="635"/>
                <wp:effectExtent l="3175" t="3810" r="381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4.65pt;margin-top:18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70255</wp:posOffset>
                </wp:positionH>
                <wp:positionV relativeFrom="page">
                  <wp:posOffset>2091055</wp:posOffset>
                </wp:positionV>
                <wp:extent cx="25400" cy="635"/>
                <wp:effectExtent l="3175" t="3810" r="3810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0.65pt;margin-top:16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234055</wp:posOffset>
                </wp:positionH>
                <wp:positionV relativeFrom="page">
                  <wp:posOffset>2091055</wp:posOffset>
                </wp:positionV>
                <wp:extent cx="25400" cy="635"/>
                <wp:effectExtent l="3175" t="3810" r="381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4.65pt;margin-top:16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70255</wp:posOffset>
                </wp:positionH>
                <wp:positionV relativeFrom="page">
                  <wp:posOffset>1870710</wp:posOffset>
                </wp:positionV>
                <wp:extent cx="25400" cy="635"/>
                <wp:effectExtent l="3175" t="3810" r="381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0.65pt;margin-top:14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234055</wp:posOffset>
                </wp:positionH>
                <wp:positionV relativeFrom="page">
                  <wp:posOffset>1870710</wp:posOffset>
                </wp:positionV>
                <wp:extent cx="25400" cy="635"/>
                <wp:effectExtent l="3175" t="3810" r="381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4.65pt;margin-top:14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70255</wp:posOffset>
                </wp:positionH>
                <wp:positionV relativeFrom="page">
                  <wp:posOffset>1651000</wp:posOffset>
                </wp:positionV>
                <wp:extent cx="25400" cy="635"/>
                <wp:effectExtent l="3175" t="3810" r="381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0.65pt;margin-top:13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234055</wp:posOffset>
                </wp:positionH>
                <wp:positionV relativeFrom="page">
                  <wp:posOffset>1651000</wp:posOffset>
                </wp:positionV>
                <wp:extent cx="25400" cy="635"/>
                <wp:effectExtent l="3175" t="3810" r="381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4.65pt;margin-top:13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70255</wp:posOffset>
                </wp:positionH>
                <wp:positionV relativeFrom="page">
                  <wp:posOffset>1438910</wp:posOffset>
                </wp:positionV>
                <wp:extent cx="25400" cy="635"/>
                <wp:effectExtent l="3175" t="3810" r="381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0.65pt;margin-top:11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234055</wp:posOffset>
                </wp:positionH>
                <wp:positionV relativeFrom="page">
                  <wp:posOffset>1438910</wp:posOffset>
                </wp:positionV>
                <wp:extent cx="25400" cy="635"/>
                <wp:effectExtent l="3175" t="3810" r="381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4.65pt;margin-top:11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70255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0.65pt;margin-top:9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234055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4.65pt;margin-top:9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70255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0.65pt;margin-top:2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70255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60.65pt;margin-top:9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49655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254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2.65pt;margin-top:2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49655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254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2.65pt;margin-top:9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320800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4pt;margin-top:2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32080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4pt;margin-top:9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600200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6pt;margin-top:2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60020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6pt;margin-top:9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879600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8pt;margin-top:2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87960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8pt;margin-top:9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150110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2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15011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9.3pt;margin-top:9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429510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1.3pt;margin-top:2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42951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91.3pt;margin-top:9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700655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254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2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700655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254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2.65pt;margin-top:9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980055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4.65pt;margin-top:2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980055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34.65pt;margin-top:9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259455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6.65pt;margin-top:2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259455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6.65pt;margin-top:9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72">
                <wp:simplePos x="0" y="0"/>
                <wp:positionH relativeFrom="page">
                  <wp:posOffset>770255</wp:posOffset>
                </wp:positionH>
                <wp:positionV relativeFrom="page">
                  <wp:posOffset>1219200</wp:posOffset>
                </wp:positionV>
                <wp:extent cx="2489200" cy="1743710"/>
                <wp:effectExtent l="3175" t="3810" r="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7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2746">
                              <a:moveTo>
                                <a:pt x="0" y="0"/>
                              </a:moveTo>
                              <a:lnTo>
                                <a:pt x="0" y="2746"/>
                              </a:lnTo>
                              <a:lnTo>
                                <a:pt x="3906" y="2746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0,2746" path="m0,0l0,2746l3906,2746l3906,0l0,0xe" stroked="t" o:allowincell="f" style="position:absolute;margin-left:60.65pt;margin-top:96pt;width:195.95pt;height:1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895600</wp:posOffset>
                </wp:positionH>
                <wp:positionV relativeFrom="page">
                  <wp:posOffset>1295400</wp:posOffset>
                </wp:positionV>
                <wp:extent cx="262255" cy="635"/>
                <wp:effectExtent l="5080" t="4445" r="3810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28pt;margin-top:102pt;width:20.6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74">
                <wp:simplePos x="0" y="0"/>
                <wp:positionH relativeFrom="page">
                  <wp:posOffset>770255</wp:posOffset>
                </wp:positionH>
                <wp:positionV relativeFrom="page">
                  <wp:posOffset>1261110</wp:posOffset>
                </wp:positionV>
                <wp:extent cx="2489200" cy="1092200"/>
                <wp:effectExtent l="3810" t="4445" r="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1720">
                              <a:moveTo>
                                <a:pt x="0" y="160"/>
                              </a:moveTo>
                              <a:lnTo>
                                <a:pt x="440" y="0"/>
                              </a:lnTo>
                              <a:lnTo>
                                <a:pt x="866" y="1720"/>
                              </a:lnTo>
                              <a:lnTo>
                                <a:pt x="1306" y="413"/>
                              </a:lnTo>
                              <a:lnTo>
                                <a:pt x="1733" y="1240"/>
                              </a:lnTo>
                              <a:lnTo>
                                <a:pt x="2173" y="360"/>
                              </a:lnTo>
                              <a:lnTo>
                                <a:pt x="2613" y="1133"/>
                              </a:lnTo>
                              <a:lnTo>
                                <a:pt x="3040" y="1240"/>
                              </a:lnTo>
                              <a:lnTo>
                                <a:pt x="3480" y="786"/>
                              </a:lnTo>
                              <a:lnTo>
                                <a:pt x="3906" y="16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0,1720" path="m0,160l440,0l866,1720l1306,413l1733,1240l2173,360l2613,1133l3040,1240l3480,786l3906,1613e" stroked="t" o:allowincell="f" style="position:absolute;margin-left:60.65pt;margin-top:99.3pt;width:195.95pt;height:8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70255</wp:posOffset>
                </wp:positionH>
                <wp:positionV relativeFrom="page">
                  <wp:posOffset>1320800</wp:posOffset>
                </wp:positionV>
                <wp:extent cx="635" cy="76200"/>
                <wp:effectExtent l="4445" t="3810" r="254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60.65pt;margin-top:104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36600</wp:posOffset>
                </wp:positionH>
                <wp:positionV relativeFrom="page">
                  <wp:posOffset>1362710</wp:posOffset>
                </wp:positionV>
                <wp:extent cx="76200" cy="635"/>
                <wp:effectExtent l="3810" t="4445" r="4445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58pt;margin-top:107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049655</wp:posOffset>
                </wp:positionH>
                <wp:positionV relativeFrom="page">
                  <wp:posOffset>1227455</wp:posOffset>
                </wp:positionV>
                <wp:extent cx="635" cy="76200"/>
                <wp:effectExtent l="4445" t="3810" r="254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82.65pt;margin-top:96.65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007110</wp:posOffset>
                </wp:positionH>
                <wp:positionV relativeFrom="page">
                  <wp:posOffset>1261110</wp:posOffset>
                </wp:positionV>
                <wp:extent cx="76200" cy="635"/>
                <wp:effectExtent l="3810" t="4445" r="4445" b="25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79.3pt;margin-top:99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320800</wp:posOffset>
                </wp:positionH>
                <wp:positionV relativeFrom="page">
                  <wp:posOffset>2311400</wp:posOffset>
                </wp:positionV>
                <wp:extent cx="635" cy="76200"/>
                <wp:effectExtent l="4445" t="3810" r="254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04pt;margin-top:182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286510</wp:posOffset>
                </wp:positionH>
                <wp:positionV relativeFrom="page">
                  <wp:posOffset>2353310</wp:posOffset>
                </wp:positionV>
                <wp:extent cx="76200" cy="635"/>
                <wp:effectExtent l="3810" t="4445" r="4445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01.3pt;margin-top:185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600200</wp:posOffset>
                </wp:positionH>
                <wp:positionV relativeFrom="page">
                  <wp:posOffset>1489710</wp:posOffset>
                </wp:positionV>
                <wp:extent cx="635" cy="67945"/>
                <wp:effectExtent l="4445" t="4445" r="3175" b="1206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26pt;margin-top:117.3pt;width:0pt;height:5.3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565910</wp:posOffset>
                </wp:positionH>
                <wp:positionV relativeFrom="page">
                  <wp:posOffset>1524000</wp:posOffset>
                </wp:positionV>
                <wp:extent cx="67945" cy="635"/>
                <wp:effectExtent l="4445" t="4445" r="12065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23.3pt;margin-top:120pt;width:5.3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879600</wp:posOffset>
                </wp:positionH>
                <wp:positionV relativeFrom="page">
                  <wp:posOffset>2006600</wp:posOffset>
                </wp:positionV>
                <wp:extent cx="635" cy="76200"/>
                <wp:effectExtent l="4445" t="3810" r="317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48pt;margin-top:158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837055</wp:posOffset>
                </wp:positionH>
                <wp:positionV relativeFrom="page">
                  <wp:posOffset>2048510</wp:posOffset>
                </wp:positionV>
                <wp:extent cx="76200" cy="635"/>
                <wp:effectExtent l="3810" t="4445" r="4445" b="25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44.65pt;margin-top:161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150110</wp:posOffset>
                </wp:positionH>
                <wp:positionV relativeFrom="page">
                  <wp:posOffset>1456055</wp:posOffset>
                </wp:positionV>
                <wp:extent cx="635" cy="76200"/>
                <wp:effectExtent l="4445" t="3810" r="317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69.3pt;margin-top:114.65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116455</wp:posOffset>
                </wp:positionH>
                <wp:positionV relativeFrom="page">
                  <wp:posOffset>1489710</wp:posOffset>
                </wp:positionV>
                <wp:extent cx="76200" cy="635"/>
                <wp:effectExtent l="3810" t="4445" r="4445" b="25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66.65pt;margin-top:117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429510</wp:posOffset>
                </wp:positionH>
                <wp:positionV relativeFrom="page">
                  <wp:posOffset>1946910</wp:posOffset>
                </wp:positionV>
                <wp:extent cx="635" cy="67945"/>
                <wp:effectExtent l="4445" t="4445" r="2540" b="1206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91.3pt;margin-top:153.3pt;width:0pt;height:5.3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387600</wp:posOffset>
                </wp:positionH>
                <wp:positionV relativeFrom="page">
                  <wp:posOffset>1981200</wp:posOffset>
                </wp:positionV>
                <wp:extent cx="76200" cy="635"/>
                <wp:effectExtent l="3810" t="4445" r="4445" b="25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88pt;margin-top:156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700655</wp:posOffset>
                </wp:positionH>
                <wp:positionV relativeFrom="page">
                  <wp:posOffset>2006600</wp:posOffset>
                </wp:positionV>
                <wp:extent cx="635" cy="76200"/>
                <wp:effectExtent l="4445" t="3810" r="254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12.65pt;margin-top:158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667000</wp:posOffset>
                </wp:positionH>
                <wp:positionV relativeFrom="page">
                  <wp:posOffset>2048510</wp:posOffset>
                </wp:positionV>
                <wp:extent cx="76200" cy="635"/>
                <wp:effectExtent l="3810" t="4445" r="4445" b="25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10pt;margin-top:161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980055</wp:posOffset>
                </wp:positionH>
                <wp:positionV relativeFrom="page">
                  <wp:posOffset>1727200</wp:posOffset>
                </wp:positionV>
                <wp:extent cx="635" cy="76200"/>
                <wp:effectExtent l="4445" t="3810" r="254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34.65pt;margin-top:136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946400</wp:posOffset>
                </wp:positionH>
                <wp:positionV relativeFrom="page">
                  <wp:posOffset>1760855</wp:posOffset>
                </wp:positionV>
                <wp:extent cx="76200" cy="635"/>
                <wp:effectExtent l="3810" t="4445" r="4445" b="254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32pt;margin-top:138.65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259455</wp:posOffset>
                </wp:positionH>
                <wp:positionV relativeFrom="page">
                  <wp:posOffset>2251710</wp:posOffset>
                </wp:positionV>
                <wp:extent cx="635" cy="67945"/>
                <wp:effectExtent l="4445" t="4445" r="2540" b="1206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56.65pt;margin-top:177.3pt;width:0pt;height:5.3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216910</wp:posOffset>
                </wp:positionH>
                <wp:positionV relativeFrom="page">
                  <wp:posOffset>2286000</wp:posOffset>
                </wp:positionV>
                <wp:extent cx="76200" cy="635"/>
                <wp:effectExtent l="3810" t="4445" r="5080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53.3pt;margin-top:180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030855</wp:posOffset>
                </wp:positionH>
                <wp:positionV relativeFrom="page">
                  <wp:posOffset>1252855</wp:posOffset>
                </wp:positionV>
                <wp:extent cx="635" cy="76200"/>
                <wp:effectExtent l="4445" t="3810" r="254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38.65pt;margin-top:98.65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988310</wp:posOffset>
                </wp:positionH>
                <wp:positionV relativeFrom="page">
                  <wp:posOffset>1295400</wp:posOffset>
                </wp:positionV>
                <wp:extent cx="76200" cy="635"/>
                <wp:effectExtent l="3810" t="4445" r="4445" b="25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35.3pt;margin-top:102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895600</wp:posOffset>
                </wp:positionH>
                <wp:positionV relativeFrom="page">
                  <wp:posOffset>1388110</wp:posOffset>
                </wp:positionV>
                <wp:extent cx="262255" cy="635"/>
                <wp:effectExtent l="5080" t="4445" r="3810" b="25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28pt;margin-top:109.3pt;width:20.6pt;height:0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98">
                <wp:simplePos x="0" y="0"/>
                <wp:positionH relativeFrom="page">
                  <wp:posOffset>770255</wp:posOffset>
                </wp:positionH>
                <wp:positionV relativeFrom="page">
                  <wp:posOffset>1760855</wp:posOffset>
                </wp:positionV>
                <wp:extent cx="2489200" cy="1202055"/>
                <wp:effectExtent l="3810" t="444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1893">
                              <a:moveTo>
                                <a:pt x="0" y="1200"/>
                              </a:moveTo>
                              <a:lnTo>
                                <a:pt x="440" y="0"/>
                              </a:lnTo>
                              <a:lnTo>
                                <a:pt x="866" y="1626"/>
                              </a:lnTo>
                              <a:lnTo>
                                <a:pt x="1306" y="1026"/>
                              </a:lnTo>
                              <a:lnTo>
                                <a:pt x="1733" y="1880"/>
                              </a:lnTo>
                              <a:lnTo>
                                <a:pt x="2173" y="520"/>
                              </a:lnTo>
                              <a:lnTo>
                                <a:pt x="2613" y="1546"/>
                              </a:lnTo>
                              <a:lnTo>
                                <a:pt x="3040" y="1373"/>
                              </a:lnTo>
                              <a:lnTo>
                                <a:pt x="3480" y="1200"/>
                              </a:lnTo>
                              <a:lnTo>
                                <a:pt x="3906" y="18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0,1893" path="m0,1200l440,0l866,1626l1306,1026l1733,1880l2173,520l2613,1546l3040,1373l3480,1200l3906,1880e" stroked="t" o:allowincell="f" style="position:absolute;margin-left:60.65pt;margin-top:138.65pt;width:195.95pt;height:94.6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36600</wp:posOffset>
                </wp:positionH>
                <wp:positionV relativeFrom="page">
                  <wp:posOffset>2489200</wp:posOffset>
                </wp:positionV>
                <wp:extent cx="76200" cy="76200"/>
                <wp:effectExtent l="3810" t="381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58pt;margin-top:19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36600</wp:posOffset>
                </wp:positionH>
                <wp:positionV relativeFrom="page">
                  <wp:posOffset>2489200</wp:posOffset>
                </wp:positionV>
                <wp:extent cx="76200" cy="76200"/>
                <wp:effectExtent l="3810" t="381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58pt;margin-top:19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07110</wp:posOffset>
                </wp:positionH>
                <wp:positionV relativeFrom="page">
                  <wp:posOffset>1727200</wp:posOffset>
                </wp:positionV>
                <wp:extent cx="76200" cy="76200"/>
                <wp:effectExtent l="3810" t="3810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79.3pt;margin-top:13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07110</wp:posOffset>
                </wp:positionH>
                <wp:positionV relativeFrom="page">
                  <wp:posOffset>1727200</wp:posOffset>
                </wp:positionV>
                <wp:extent cx="76200" cy="76200"/>
                <wp:effectExtent l="3810" t="444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79.3pt;margin-top:13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286510</wp:posOffset>
                </wp:positionH>
                <wp:positionV relativeFrom="page">
                  <wp:posOffset>2759710</wp:posOffset>
                </wp:positionV>
                <wp:extent cx="76200" cy="76200"/>
                <wp:effectExtent l="4445" t="444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101.3pt;margin-top:217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286510</wp:posOffset>
                </wp:positionH>
                <wp:positionV relativeFrom="page">
                  <wp:posOffset>2759710</wp:posOffset>
                </wp:positionV>
                <wp:extent cx="76200" cy="76200"/>
                <wp:effectExtent l="3810" t="4445" r="508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101.3pt;margin-top:217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565910</wp:posOffset>
                </wp:positionH>
                <wp:positionV relativeFrom="page">
                  <wp:posOffset>2378710</wp:posOffset>
                </wp:positionV>
                <wp:extent cx="67945" cy="76200"/>
                <wp:effectExtent l="4445" t="3810" r="1206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120,120e" stroked="t" o:allowincell="f" style="position:absolute;margin-left:123.3pt;margin-top:187.3pt;width:5.3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565910</wp:posOffset>
                </wp:positionH>
                <wp:positionV relativeFrom="page">
                  <wp:posOffset>2378710</wp:posOffset>
                </wp:positionV>
                <wp:extent cx="67945" cy="76200"/>
                <wp:effectExtent l="4445" t="3810" r="1206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20l120,0e" stroked="t" o:allowincell="f" style="position:absolute;margin-left:123.3pt;margin-top:187.3pt;width:5.3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837055</wp:posOffset>
                </wp:positionH>
                <wp:positionV relativeFrom="page">
                  <wp:posOffset>2921000</wp:posOffset>
                </wp:positionV>
                <wp:extent cx="76200" cy="76200"/>
                <wp:effectExtent l="3810" t="3810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144.65pt;margin-top:230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837055</wp:posOffset>
                </wp:positionH>
                <wp:positionV relativeFrom="page">
                  <wp:posOffset>2921000</wp:posOffset>
                </wp:positionV>
                <wp:extent cx="76200" cy="76200"/>
                <wp:effectExtent l="3810" t="444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144.65pt;margin-top:230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116455</wp:posOffset>
                </wp:positionH>
                <wp:positionV relativeFrom="page">
                  <wp:posOffset>2048510</wp:posOffset>
                </wp:positionV>
                <wp:extent cx="76200" cy="76200"/>
                <wp:effectExtent l="3810" t="3810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166.65pt;margin-top:161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116455</wp:posOffset>
                </wp:positionH>
                <wp:positionV relativeFrom="page">
                  <wp:posOffset>2048510</wp:posOffset>
                </wp:positionV>
                <wp:extent cx="76200" cy="76200"/>
                <wp:effectExtent l="3810" t="444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166.65pt;margin-top:161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387600</wp:posOffset>
                </wp:positionH>
                <wp:positionV relativeFrom="page">
                  <wp:posOffset>2708910</wp:posOffset>
                </wp:positionV>
                <wp:extent cx="76200" cy="67945"/>
                <wp:effectExtent l="3810" t="4445" r="5080" b="1206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120,120e" stroked="t" o:allowincell="f" style="position:absolute;margin-left:188pt;margin-top:213.3pt;width:5.95pt;height:5.3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387600</wp:posOffset>
                </wp:positionH>
                <wp:positionV relativeFrom="page">
                  <wp:posOffset>2708910</wp:posOffset>
                </wp:positionV>
                <wp:extent cx="76200" cy="67945"/>
                <wp:effectExtent l="4445" t="4445" r="4445" b="1206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20l120,0e" stroked="t" o:allowincell="f" style="position:absolute;margin-left:188pt;margin-top:213.3pt;width:5.95pt;height:5.3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667000</wp:posOffset>
                </wp:positionH>
                <wp:positionV relativeFrom="page">
                  <wp:posOffset>2599055</wp:posOffset>
                </wp:positionV>
                <wp:extent cx="76200" cy="76200"/>
                <wp:effectExtent l="3810" t="3810" r="508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10pt;margin-top:204.65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667000</wp:posOffset>
                </wp:positionH>
                <wp:positionV relativeFrom="page">
                  <wp:posOffset>2599055</wp:posOffset>
                </wp:positionV>
                <wp:extent cx="76200" cy="76200"/>
                <wp:effectExtent l="3810" t="3810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210pt;margin-top:204.65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946400</wp:posOffset>
                </wp:positionH>
                <wp:positionV relativeFrom="page">
                  <wp:posOffset>2489200</wp:posOffset>
                </wp:positionV>
                <wp:extent cx="76200" cy="76200"/>
                <wp:effectExtent l="3810" t="444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32pt;margin-top:19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946400</wp:posOffset>
                </wp:positionH>
                <wp:positionV relativeFrom="page">
                  <wp:posOffset>2489200</wp:posOffset>
                </wp:positionV>
                <wp:extent cx="76200" cy="76200"/>
                <wp:effectExtent l="3810" t="3810" r="508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232pt;margin-top:19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216910</wp:posOffset>
                </wp:positionH>
                <wp:positionV relativeFrom="page">
                  <wp:posOffset>2921000</wp:posOffset>
                </wp:positionV>
                <wp:extent cx="76200" cy="76200"/>
                <wp:effectExtent l="4445" t="444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53.3pt;margin-top:230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216910</wp:posOffset>
                </wp:positionH>
                <wp:positionV relativeFrom="page">
                  <wp:posOffset>2921000</wp:posOffset>
                </wp:positionV>
                <wp:extent cx="76200" cy="76200"/>
                <wp:effectExtent l="4445" t="444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253.3pt;margin-top:230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988310</wp:posOffset>
                </wp:positionH>
                <wp:positionV relativeFrom="page">
                  <wp:posOffset>1346200</wp:posOffset>
                </wp:positionV>
                <wp:extent cx="76200" cy="76200"/>
                <wp:effectExtent l="3810" t="3810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35.3pt;margin-top:10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988310</wp:posOffset>
                </wp:positionH>
                <wp:positionV relativeFrom="page">
                  <wp:posOffset>1346200</wp:posOffset>
                </wp:positionV>
                <wp:extent cx="76200" cy="76200"/>
                <wp:effectExtent l="3810" t="4445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235.3pt;margin-top:10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1">
                <wp:simplePos x="0" y="0"/>
                <wp:positionH relativeFrom="page">
                  <wp:posOffset>3640455</wp:posOffset>
                </wp:positionH>
                <wp:positionV relativeFrom="page">
                  <wp:posOffset>1176655</wp:posOffset>
                </wp:positionV>
                <wp:extent cx="2734945" cy="2235200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2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3520">
                              <a:moveTo>
                                <a:pt x="0" y="0"/>
                              </a:moveTo>
                              <a:lnTo>
                                <a:pt x="0" y="3506"/>
                              </a:lnTo>
                              <a:lnTo>
                                <a:pt x="4306" y="3506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3520" path="m0,0l0,3506l4306,3506l4306,0l0,0xe" fillcolor="white" stroked="f" o:allowincell="f" style="position:absolute;margin-left:286.65pt;margin-top:92.65pt;width:215.3pt;height:1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810000</wp:posOffset>
                </wp:positionH>
                <wp:positionV relativeFrom="page">
                  <wp:posOffset>2962910</wp:posOffset>
                </wp:positionV>
                <wp:extent cx="25400" cy="635"/>
                <wp:effectExtent l="1905" t="2540" r="254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23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264910</wp:posOffset>
                </wp:positionH>
                <wp:positionV relativeFrom="page">
                  <wp:posOffset>2962910</wp:posOffset>
                </wp:positionV>
                <wp:extent cx="25400" cy="635"/>
                <wp:effectExtent l="1905" t="2540" r="317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23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810000</wp:posOffset>
                </wp:positionH>
                <wp:positionV relativeFrom="page">
                  <wp:posOffset>2616200</wp:posOffset>
                </wp:positionV>
                <wp:extent cx="25400" cy="635"/>
                <wp:effectExtent l="1905" t="2540" r="254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20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264910</wp:posOffset>
                </wp:positionH>
                <wp:positionV relativeFrom="page">
                  <wp:posOffset>2616200</wp:posOffset>
                </wp:positionV>
                <wp:extent cx="25400" cy="635"/>
                <wp:effectExtent l="1905" t="2540" r="317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20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810000</wp:posOffset>
                </wp:positionH>
                <wp:positionV relativeFrom="page">
                  <wp:posOffset>2260600</wp:posOffset>
                </wp:positionV>
                <wp:extent cx="25400" cy="635"/>
                <wp:effectExtent l="1905" t="2540" r="254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17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264910</wp:posOffset>
                </wp:positionH>
                <wp:positionV relativeFrom="page">
                  <wp:posOffset>2260600</wp:posOffset>
                </wp:positionV>
                <wp:extent cx="25400" cy="635"/>
                <wp:effectExtent l="1905" t="2540" r="317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17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810000</wp:posOffset>
                </wp:positionH>
                <wp:positionV relativeFrom="page">
                  <wp:posOffset>1913255</wp:posOffset>
                </wp:positionV>
                <wp:extent cx="25400" cy="635"/>
                <wp:effectExtent l="1905" t="2540" r="254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15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264910</wp:posOffset>
                </wp:positionH>
                <wp:positionV relativeFrom="page">
                  <wp:posOffset>1913255</wp:posOffset>
                </wp:positionV>
                <wp:extent cx="25400" cy="635"/>
                <wp:effectExtent l="1905" t="2540" r="317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15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810000</wp:posOffset>
                </wp:positionH>
                <wp:positionV relativeFrom="page">
                  <wp:posOffset>1565910</wp:posOffset>
                </wp:positionV>
                <wp:extent cx="25400" cy="635"/>
                <wp:effectExtent l="1905" t="2540" r="254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12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264910</wp:posOffset>
                </wp:positionH>
                <wp:positionV relativeFrom="page">
                  <wp:posOffset>1565910</wp:posOffset>
                </wp:positionV>
                <wp:extent cx="25400" cy="635"/>
                <wp:effectExtent l="1905" t="2540" r="317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12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8100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9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26491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317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9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810000</wp:posOffset>
                </wp:positionH>
                <wp:positionV relativeFrom="page">
                  <wp:posOffset>2937510</wp:posOffset>
                </wp:positionV>
                <wp:extent cx="635" cy="25400"/>
                <wp:effectExtent l="2540" t="1905" r="635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0pt;margin-top:23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8100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00pt;margin-top:9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089400</wp:posOffset>
                </wp:positionH>
                <wp:positionV relativeFrom="page">
                  <wp:posOffset>2937510</wp:posOffset>
                </wp:positionV>
                <wp:extent cx="635" cy="25400"/>
                <wp:effectExtent l="2540" t="1905" r="635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pt;margin-top:23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0894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2pt;margin-top:9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359910</wp:posOffset>
                </wp:positionH>
                <wp:positionV relativeFrom="page">
                  <wp:posOffset>2937510</wp:posOffset>
                </wp:positionV>
                <wp:extent cx="635" cy="25400"/>
                <wp:effectExtent l="2540" t="1905" r="635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3.3pt;margin-top:23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3599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3.3pt;margin-top:9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639310</wp:posOffset>
                </wp:positionH>
                <wp:positionV relativeFrom="page">
                  <wp:posOffset>2937510</wp:posOffset>
                </wp:positionV>
                <wp:extent cx="635" cy="25400"/>
                <wp:effectExtent l="2540" t="1905" r="1270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5.3pt;margin-top:23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6393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1270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5.3pt;margin-top:9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910455</wp:posOffset>
                </wp:positionH>
                <wp:positionV relativeFrom="page">
                  <wp:posOffset>2937510</wp:posOffset>
                </wp:positionV>
                <wp:extent cx="635" cy="25400"/>
                <wp:effectExtent l="2540" t="1905" r="635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6.65pt;margin-top:23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9104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6.65pt;margin-top:9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189855</wp:posOffset>
                </wp:positionH>
                <wp:positionV relativeFrom="page">
                  <wp:posOffset>2937510</wp:posOffset>
                </wp:positionV>
                <wp:extent cx="635" cy="25400"/>
                <wp:effectExtent l="2540" t="1905" r="635" b="254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8.65pt;margin-top:23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1898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8.65pt;margin-top:9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469255</wp:posOffset>
                </wp:positionH>
                <wp:positionV relativeFrom="page">
                  <wp:posOffset>2937510</wp:posOffset>
                </wp:positionV>
                <wp:extent cx="635" cy="25400"/>
                <wp:effectExtent l="2540" t="1905" r="635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0.65pt;margin-top:23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4692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0.65pt;margin-top:9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740400</wp:posOffset>
                </wp:positionH>
                <wp:positionV relativeFrom="page">
                  <wp:posOffset>2937510</wp:posOffset>
                </wp:positionV>
                <wp:extent cx="635" cy="25400"/>
                <wp:effectExtent l="2540" t="1905" r="635" b="254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pt;margin-top:23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7404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2pt;margin-top:9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019800</wp:posOffset>
                </wp:positionH>
                <wp:positionV relativeFrom="page">
                  <wp:posOffset>2937510</wp:posOffset>
                </wp:positionV>
                <wp:extent cx="635" cy="25400"/>
                <wp:effectExtent l="2540" t="1905" r="1270" b="254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4pt;margin-top:23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0198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1270" b="25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74pt;margin-top:9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290310</wp:posOffset>
                </wp:positionH>
                <wp:positionV relativeFrom="page">
                  <wp:posOffset>2937510</wp:posOffset>
                </wp:positionV>
                <wp:extent cx="635" cy="25400"/>
                <wp:effectExtent l="2540" t="1905" r="63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5.3pt;margin-top:23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2903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5.3pt;margin-top:9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810000</wp:posOffset>
                </wp:positionH>
                <wp:positionV relativeFrom="page">
                  <wp:posOffset>1219200</wp:posOffset>
                </wp:positionV>
                <wp:extent cx="2480310" cy="1743710"/>
                <wp:effectExtent l="2540" t="2540" r="2540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7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2746">
                              <a:moveTo>
                                <a:pt x="0" y="0"/>
                              </a:moveTo>
                              <a:lnTo>
                                <a:pt x="0" y="2746"/>
                              </a:lnTo>
                              <a:lnTo>
                                <a:pt x="3906" y="2746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2746" path="m0,0l0,2746l3906,2746l3906,0l0,0xe" stroked="t" o:allowincell="f" style="position:absolute;margin-left:300pt;margin-top:96pt;width:195.25pt;height:13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934710</wp:posOffset>
                </wp:positionH>
                <wp:positionV relativeFrom="page">
                  <wp:posOffset>1295400</wp:posOffset>
                </wp:positionV>
                <wp:extent cx="262890" cy="635"/>
                <wp:effectExtent l="3810" t="4445" r="3175" b="25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467.3pt;margin-top:102pt;width:20.6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810000</wp:posOffset>
                </wp:positionH>
                <wp:positionV relativeFrom="page">
                  <wp:posOffset>2057400</wp:posOffset>
                </wp:positionV>
                <wp:extent cx="2480310" cy="905510"/>
                <wp:effectExtent l="4445" t="3810" r="4445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1426">
                              <a:moveTo>
                                <a:pt x="0" y="1426"/>
                              </a:moveTo>
                              <a:lnTo>
                                <a:pt x="440" y="1426"/>
                              </a:lnTo>
                              <a:lnTo>
                                <a:pt x="866" y="373"/>
                              </a:lnTo>
                              <a:lnTo>
                                <a:pt x="1306" y="1426"/>
                              </a:lnTo>
                              <a:lnTo>
                                <a:pt x="1733" y="653"/>
                              </a:lnTo>
                              <a:lnTo>
                                <a:pt x="2173" y="1426"/>
                              </a:lnTo>
                              <a:lnTo>
                                <a:pt x="2613" y="653"/>
                              </a:lnTo>
                              <a:lnTo>
                                <a:pt x="3040" y="773"/>
                              </a:lnTo>
                              <a:lnTo>
                                <a:pt x="3480" y="1426"/>
                              </a:ln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1426" path="m0,1426l440,1426l866,373l1306,1426l1733,653l2173,1426l2613,653l3040,773l3480,1426l3906,0e" stroked="t" o:allowincell="f" style="position:absolute;margin-left:300pt;margin-top:162pt;width:195.25pt;height:71.2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810000</wp:posOffset>
                </wp:positionH>
                <wp:positionV relativeFrom="page">
                  <wp:posOffset>2921000</wp:posOffset>
                </wp:positionV>
                <wp:extent cx="635" cy="76200"/>
                <wp:effectExtent l="4445" t="3810" r="254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00pt;margin-top:230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775710</wp:posOffset>
                </wp:positionH>
                <wp:positionV relativeFrom="page">
                  <wp:posOffset>2962910</wp:posOffset>
                </wp:positionV>
                <wp:extent cx="67945" cy="635"/>
                <wp:effectExtent l="4445" t="4445" r="12065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97.3pt;margin-top:233.3pt;width:5.3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089400</wp:posOffset>
                </wp:positionH>
                <wp:positionV relativeFrom="page">
                  <wp:posOffset>2921000</wp:posOffset>
                </wp:positionV>
                <wp:extent cx="635" cy="76200"/>
                <wp:effectExtent l="4445" t="3810" r="3175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22pt;margin-top:230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046855</wp:posOffset>
                </wp:positionH>
                <wp:positionV relativeFrom="page">
                  <wp:posOffset>2962910</wp:posOffset>
                </wp:positionV>
                <wp:extent cx="76200" cy="635"/>
                <wp:effectExtent l="3810" t="4445" r="4445" b="25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18.65pt;margin-top:233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359910</wp:posOffset>
                </wp:positionH>
                <wp:positionV relativeFrom="page">
                  <wp:posOffset>2251710</wp:posOffset>
                </wp:positionV>
                <wp:extent cx="635" cy="76200"/>
                <wp:effectExtent l="4445" t="3810" r="254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43.3pt;margin-top:177.3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326255</wp:posOffset>
                </wp:positionH>
                <wp:positionV relativeFrom="page">
                  <wp:posOffset>2294255</wp:posOffset>
                </wp:positionV>
                <wp:extent cx="76200" cy="635"/>
                <wp:effectExtent l="3810" t="4445" r="4445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40.65pt;margin-top:180.65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639310</wp:posOffset>
                </wp:positionH>
                <wp:positionV relativeFrom="page">
                  <wp:posOffset>2921000</wp:posOffset>
                </wp:positionV>
                <wp:extent cx="635" cy="76200"/>
                <wp:effectExtent l="4445" t="3810" r="317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65.3pt;margin-top:230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97400</wp:posOffset>
                </wp:positionH>
                <wp:positionV relativeFrom="page">
                  <wp:posOffset>2962910</wp:posOffset>
                </wp:positionV>
                <wp:extent cx="76200" cy="635"/>
                <wp:effectExtent l="3810" t="4445" r="5080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62pt;margin-top:233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910455</wp:posOffset>
                </wp:positionH>
                <wp:positionV relativeFrom="page">
                  <wp:posOffset>2438400</wp:posOffset>
                </wp:positionV>
                <wp:extent cx="635" cy="76200"/>
                <wp:effectExtent l="4445" t="3810" r="254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86.65pt;margin-top:192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76800</wp:posOffset>
                </wp:positionH>
                <wp:positionV relativeFrom="page">
                  <wp:posOffset>2472055</wp:posOffset>
                </wp:positionV>
                <wp:extent cx="76200" cy="635"/>
                <wp:effectExtent l="3810" t="4445" r="4445" b="254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84pt;margin-top:194.65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189855</wp:posOffset>
                </wp:positionH>
                <wp:positionV relativeFrom="page">
                  <wp:posOffset>2921000</wp:posOffset>
                </wp:positionV>
                <wp:extent cx="635" cy="76200"/>
                <wp:effectExtent l="4445" t="3810" r="254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08.65pt;margin-top:230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156200</wp:posOffset>
                </wp:positionH>
                <wp:positionV relativeFrom="page">
                  <wp:posOffset>2962910</wp:posOffset>
                </wp:positionV>
                <wp:extent cx="67310" cy="635"/>
                <wp:effectExtent l="3810" t="4445" r="1333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06pt;margin-top:233.3pt;width:5.2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469255</wp:posOffset>
                </wp:positionH>
                <wp:positionV relativeFrom="page">
                  <wp:posOffset>2438400</wp:posOffset>
                </wp:positionV>
                <wp:extent cx="635" cy="76200"/>
                <wp:effectExtent l="4445" t="3810" r="254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30.65pt;margin-top:192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426710</wp:posOffset>
                </wp:positionH>
                <wp:positionV relativeFrom="page">
                  <wp:posOffset>2472055</wp:posOffset>
                </wp:positionV>
                <wp:extent cx="76200" cy="635"/>
                <wp:effectExtent l="3810" t="4445" r="4445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27.3pt;margin-top:194.65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2505710</wp:posOffset>
                </wp:positionV>
                <wp:extent cx="635" cy="76200"/>
                <wp:effectExtent l="4445" t="3810" r="254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52pt;margin-top:197.3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706110</wp:posOffset>
                </wp:positionH>
                <wp:positionV relativeFrom="page">
                  <wp:posOffset>2540000</wp:posOffset>
                </wp:positionV>
                <wp:extent cx="76200" cy="635"/>
                <wp:effectExtent l="3810" t="4445" r="4445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49.3pt;margin-top:200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019800</wp:posOffset>
                </wp:positionH>
                <wp:positionV relativeFrom="page">
                  <wp:posOffset>2921000</wp:posOffset>
                </wp:positionV>
                <wp:extent cx="635" cy="76200"/>
                <wp:effectExtent l="4445" t="3810" r="254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74pt;margin-top:230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977255</wp:posOffset>
                </wp:positionH>
                <wp:positionV relativeFrom="page">
                  <wp:posOffset>2962910</wp:posOffset>
                </wp:positionV>
                <wp:extent cx="76200" cy="635"/>
                <wp:effectExtent l="3810" t="4445" r="4445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70.65pt;margin-top:233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290310</wp:posOffset>
                </wp:positionH>
                <wp:positionV relativeFrom="page">
                  <wp:posOffset>2014855</wp:posOffset>
                </wp:positionV>
                <wp:extent cx="635" cy="76200"/>
                <wp:effectExtent l="4445" t="3810" r="254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95.3pt;margin-top:158.65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256655</wp:posOffset>
                </wp:positionH>
                <wp:positionV relativeFrom="page">
                  <wp:posOffset>2057400</wp:posOffset>
                </wp:positionV>
                <wp:extent cx="76200" cy="635"/>
                <wp:effectExtent l="3810" t="4445" r="5080" b="254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92.65pt;margin-top:162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061710</wp:posOffset>
                </wp:positionH>
                <wp:positionV relativeFrom="page">
                  <wp:posOffset>1252855</wp:posOffset>
                </wp:positionV>
                <wp:extent cx="635" cy="76200"/>
                <wp:effectExtent l="4445" t="3810" r="254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77.3pt;margin-top:98.65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028055</wp:posOffset>
                </wp:positionH>
                <wp:positionV relativeFrom="page">
                  <wp:posOffset>1295400</wp:posOffset>
                </wp:positionV>
                <wp:extent cx="76200" cy="635"/>
                <wp:effectExtent l="3810" t="4445" r="4445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74.65pt;margin-top:102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934710</wp:posOffset>
                </wp:positionH>
                <wp:positionV relativeFrom="page">
                  <wp:posOffset>1388110</wp:posOffset>
                </wp:positionV>
                <wp:extent cx="262890" cy="635"/>
                <wp:effectExtent l="3810" t="4445" r="3175" b="254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467.3pt;margin-top:109.3pt;width:20.65pt;height:0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810000</wp:posOffset>
                </wp:positionH>
                <wp:positionV relativeFrom="page">
                  <wp:posOffset>1498600</wp:posOffset>
                </wp:positionV>
                <wp:extent cx="2480310" cy="1100455"/>
                <wp:effectExtent l="4445" t="4445" r="444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1733">
                              <a:moveTo>
                                <a:pt x="0" y="1573"/>
                              </a:moveTo>
                              <a:lnTo>
                                <a:pt x="440" y="1733"/>
                              </a:lnTo>
                              <a:lnTo>
                                <a:pt x="866" y="346"/>
                              </a:lnTo>
                              <a:lnTo>
                                <a:pt x="1306" y="1333"/>
                              </a:lnTo>
                              <a:lnTo>
                                <a:pt x="1733" y="0"/>
                              </a:lnTo>
                              <a:lnTo>
                                <a:pt x="2173" y="1386"/>
                              </a:lnTo>
                              <a:lnTo>
                                <a:pt x="2613" y="946"/>
                              </a:lnTo>
                              <a:lnTo>
                                <a:pt x="3040" y="1026"/>
                              </a:lnTo>
                              <a:lnTo>
                                <a:pt x="3480" y="1573"/>
                              </a:lnTo>
                              <a:lnTo>
                                <a:pt x="3906" y="2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1733" path="m0,1573l440,1733l866,346l1306,1333l1733,0l2173,1386l2613,946l3040,1026l3480,1573l3906,213e" stroked="t" o:allowincell="f" style="position:absolute;margin-left:300pt;margin-top:118pt;width:195.25pt;height:86.6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75710</wp:posOffset>
                </wp:positionH>
                <wp:positionV relativeFrom="page">
                  <wp:posOffset>2454910</wp:posOffset>
                </wp:positionV>
                <wp:extent cx="67945" cy="76200"/>
                <wp:effectExtent l="5080" t="4445" r="1206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120,120e" stroked="t" o:allowincell="f" style="position:absolute;margin-left:297.3pt;margin-top:193.3pt;width:5.3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775710</wp:posOffset>
                </wp:positionH>
                <wp:positionV relativeFrom="page">
                  <wp:posOffset>2454910</wp:posOffset>
                </wp:positionV>
                <wp:extent cx="67945" cy="76200"/>
                <wp:effectExtent l="5080" t="4445" r="1206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20l120,0e" stroked="t" o:allowincell="f" style="position:absolute;margin-left:297.3pt;margin-top:193.3pt;width:5.3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046855</wp:posOffset>
                </wp:positionH>
                <wp:positionV relativeFrom="page">
                  <wp:posOffset>2565400</wp:posOffset>
                </wp:positionV>
                <wp:extent cx="76200" cy="67310"/>
                <wp:effectExtent l="3810" t="4445" r="4445" b="133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120,120e" stroked="t" o:allowincell="f" style="position:absolute;margin-left:318.65pt;margin-top:202pt;width:5.95pt;height:5.2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046855</wp:posOffset>
                </wp:positionH>
                <wp:positionV relativeFrom="page">
                  <wp:posOffset>2565400</wp:posOffset>
                </wp:positionV>
                <wp:extent cx="76200" cy="67310"/>
                <wp:effectExtent l="3810" t="4445" r="4445" b="133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120l120,0e" stroked="t" o:allowincell="f" style="position:absolute;margin-left:318.65pt;margin-top:202pt;width:5.95pt;height:5.2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326255</wp:posOffset>
                </wp:positionH>
                <wp:positionV relativeFrom="page">
                  <wp:posOffset>1684655</wp:posOffset>
                </wp:positionV>
                <wp:extent cx="76200" cy="76200"/>
                <wp:effectExtent l="3810" t="4445" r="444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340.65pt;margin-top:132.65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326255</wp:posOffset>
                </wp:positionH>
                <wp:positionV relativeFrom="page">
                  <wp:posOffset>1684655</wp:posOffset>
                </wp:positionV>
                <wp:extent cx="76200" cy="76200"/>
                <wp:effectExtent l="3810" t="4445" r="444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340.65pt;margin-top:132.65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597400</wp:posOffset>
                </wp:positionH>
                <wp:positionV relativeFrom="page">
                  <wp:posOffset>2302510</wp:posOffset>
                </wp:positionV>
                <wp:extent cx="76200" cy="76200"/>
                <wp:effectExtent l="4445" t="4445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362pt;margin-top:181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597400</wp:posOffset>
                </wp:positionH>
                <wp:positionV relativeFrom="page">
                  <wp:posOffset>2302510</wp:posOffset>
                </wp:positionV>
                <wp:extent cx="76200" cy="76200"/>
                <wp:effectExtent l="3810" t="4445" r="444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362pt;margin-top:181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876800</wp:posOffset>
                </wp:positionH>
                <wp:positionV relativeFrom="page">
                  <wp:posOffset>1464310</wp:posOffset>
                </wp:positionV>
                <wp:extent cx="76200" cy="67945"/>
                <wp:effectExtent l="4445" t="5080" r="4445" b="1206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120,120e" stroked="t" o:allowincell="f" style="position:absolute;margin-left:384pt;margin-top:115.3pt;width:5.95pt;height:5.3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76800</wp:posOffset>
                </wp:positionH>
                <wp:positionV relativeFrom="page">
                  <wp:posOffset>1464310</wp:posOffset>
                </wp:positionV>
                <wp:extent cx="76200" cy="67945"/>
                <wp:effectExtent l="4445" t="4445" r="4445" b="1206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20l120,0e" stroked="t" o:allowincell="f" style="position:absolute;margin-left:384pt;margin-top:115.3pt;width:5.95pt;height:5.3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156200</wp:posOffset>
                </wp:positionH>
                <wp:positionV relativeFrom="page">
                  <wp:posOffset>2336800</wp:posOffset>
                </wp:positionV>
                <wp:extent cx="67310" cy="76200"/>
                <wp:effectExtent l="3810" t="3810" r="1333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0l120,120e" stroked="t" o:allowincell="f" style="position:absolute;margin-left:406pt;margin-top:184pt;width:5.2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156200</wp:posOffset>
                </wp:positionH>
                <wp:positionV relativeFrom="page">
                  <wp:posOffset>2336800</wp:posOffset>
                </wp:positionV>
                <wp:extent cx="67310" cy="76200"/>
                <wp:effectExtent l="4445" t="3810" r="1333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120l120,0e" stroked="t" o:allowincell="f" style="position:absolute;margin-left:406pt;margin-top:184pt;width:5.2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426710</wp:posOffset>
                </wp:positionH>
                <wp:positionV relativeFrom="page">
                  <wp:posOffset>2057400</wp:posOffset>
                </wp:positionV>
                <wp:extent cx="76200" cy="76200"/>
                <wp:effectExtent l="3810" t="4445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427.3pt;margin-top:162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426710</wp:posOffset>
                </wp:positionH>
                <wp:positionV relativeFrom="page">
                  <wp:posOffset>2057400</wp:posOffset>
                </wp:positionV>
                <wp:extent cx="76200" cy="76200"/>
                <wp:effectExtent l="3810" t="4445" r="508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427.3pt;margin-top:162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706110</wp:posOffset>
                </wp:positionH>
                <wp:positionV relativeFrom="page">
                  <wp:posOffset>2116455</wp:posOffset>
                </wp:positionV>
                <wp:extent cx="76200" cy="76200"/>
                <wp:effectExtent l="3810" t="381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449.3pt;margin-top:166.65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706110</wp:posOffset>
                </wp:positionH>
                <wp:positionV relativeFrom="page">
                  <wp:posOffset>2116455</wp:posOffset>
                </wp:positionV>
                <wp:extent cx="76200" cy="76200"/>
                <wp:effectExtent l="3810" t="3810" r="508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449.3pt;margin-top:166.65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977255</wp:posOffset>
                </wp:positionH>
                <wp:positionV relativeFrom="page">
                  <wp:posOffset>2454910</wp:posOffset>
                </wp:positionV>
                <wp:extent cx="76200" cy="76200"/>
                <wp:effectExtent l="3810" t="3810" r="444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470.65pt;margin-top:193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977255</wp:posOffset>
                </wp:positionH>
                <wp:positionV relativeFrom="page">
                  <wp:posOffset>2454910</wp:posOffset>
                </wp:positionV>
                <wp:extent cx="76200" cy="76200"/>
                <wp:effectExtent l="3810" t="4445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470.65pt;margin-top:193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256655</wp:posOffset>
                </wp:positionH>
                <wp:positionV relativeFrom="page">
                  <wp:posOffset>1600200</wp:posOffset>
                </wp:positionV>
                <wp:extent cx="76200" cy="76200"/>
                <wp:effectExtent l="4445" t="4445" r="444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492.65pt;margin-top:12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256655</wp:posOffset>
                </wp:positionH>
                <wp:positionV relativeFrom="page">
                  <wp:posOffset>1600200</wp:posOffset>
                </wp:positionV>
                <wp:extent cx="76200" cy="76200"/>
                <wp:effectExtent l="4445" t="3810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492.65pt;margin-top:12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028055</wp:posOffset>
                </wp:positionH>
                <wp:positionV relativeFrom="page">
                  <wp:posOffset>1346200</wp:posOffset>
                </wp:positionV>
                <wp:extent cx="76200" cy="76200"/>
                <wp:effectExtent l="3810" t="3810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474.65pt;margin-top:10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028055</wp:posOffset>
                </wp:positionH>
                <wp:positionV relativeFrom="page">
                  <wp:posOffset>1346200</wp:posOffset>
                </wp:positionV>
                <wp:extent cx="76200" cy="76200"/>
                <wp:effectExtent l="3810" t="4445" r="444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474.65pt;margin-top:106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3">
                <wp:simplePos x="0" y="0"/>
                <wp:positionH relativeFrom="page">
                  <wp:posOffset>3640455</wp:posOffset>
                </wp:positionH>
                <wp:positionV relativeFrom="page">
                  <wp:posOffset>6180455</wp:posOffset>
                </wp:positionV>
                <wp:extent cx="2734945" cy="2226945"/>
                <wp:effectExtent l="635" t="1270" r="0" b="825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22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3507">
                              <a:moveTo>
                                <a:pt x="0" y="0"/>
                              </a:moveTo>
                              <a:lnTo>
                                <a:pt x="0" y="3520"/>
                              </a:lnTo>
                              <a:lnTo>
                                <a:pt x="4306" y="3520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3507" path="m0,0l0,3520l4306,3520l4306,0l0,0xe" fillcolor="white" stroked="f" o:allowincell="f" style="position:absolute;margin-left:286.65pt;margin-top:486.65pt;width:215.3pt;height:17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810000</wp:posOffset>
                </wp:positionH>
                <wp:positionV relativeFrom="page">
                  <wp:posOffset>7958455</wp:posOffset>
                </wp:positionV>
                <wp:extent cx="25400" cy="635"/>
                <wp:effectExtent l="1905" t="2540" r="254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62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264910</wp:posOffset>
                </wp:positionH>
                <wp:positionV relativeFrom="page">
                  <wp:posOffset>7958455</wp:posOffset>
                </wp:positionV>
                <wp:extent cx="25400" cy="635"/>
                <wp:effectExtent l="1905" t="2540" r="317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62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810000</wp:posOffset>
                </wp:positionH>
                <wp:positionV relativeFrom="page">
                  <wp:posOffset>7670800</wp:posOffset>
                </wp:positionV>
                <wp:extent cx="25400" cy="635"/>
                <wp:effectExtent l="1905" t="2540" r="254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60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264910</wp:posOffset>
                </wp:positionH>
                <wp:positionV relativeFrom="page">
                  <wp:posOffset>7670800</wp:posOffset>
                </wp:positionV>
                <wp:extent cx="25400" cy="635"/>
                <wp:effectExtent l="1905" t="2540" r="317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60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810000</wp:posOffset>
                </wp:positionH>
                <wp:positionV relativeFrom="page">
                  <wp:posOffset>7382510</wp:posOffset>
                </wp:positionV>
                <wp:extent cx="25400" cy="635"/>
                <wp:effectExtent l="1905" t="2540" r="254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58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264910</wp:posOffset>
                </wp:positionH>
                <wp:positionV relativeFrom="page">
                  <wp:posOffset>7382510</wp:posOffset>
                </wp:positionV>
                <wp:extent cx="25400" cy="635"/>
                <wp:effectExtent l="1905" t="2540" r="317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58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810000</wp:posOffset>
                </wp:positionH>
                <wp:positionV relativeFrom="page">
                  <wp:posOffset>7086600</wp:posOffset>
                </wp:positionV>
                <wp:extent cx="25400" cy="635"/>
                <wp:effectExtent l="1905" t="2540" r="254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55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264910</wp:posOffset>
                </wp:positionH>
                <wp:positionV relativeFrom="page">
                  <wp:posOffset>7086600</wp:posOffset>
                </wp:positionV>
                <wp:extent cx="25400" cy="635"/>
                <wp:effectExtent l="1905" t="2540" r="317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55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10000</wp:posOffset>
                </wp:positionH>
                <wp:positionV relativeFrom="page">
                  <wp:posOffset>6798310</wp:posOffset>
                </wp:positionV>
                <wp:extent cx="25400" cy="635"/>
                <wp:effectExtent l="1905" t="2540" r="254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535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264910</wp:posOffset>
                </wp:positionH>
                <wp:positionV relativeFrom="page">
                  <wp:posOffset>6798310</wp:posOffset>
                </wp:positionV>
                <wp:extent cx="25400" cy="635"/>
                <wp:effectExtent l="1905" t="2540" r="317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535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810000</wp:posOffset>
                </wp:positionH>
                <wp:positionV relativeFrom="page">
                  <wp:posOffset>6510655</wp:posOffset>
                </wp:positionV>
                <wp:extent cx="25400" cy="635"/>
                <wp:effectExtent l="1905" t="2540" r="254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512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264910</wp:posOffset>
                </wp:positionH>
                <wp:positionV relativeFrom="page">
                  <wp:posOffset>6510655</wp:posOffset>
                </wp:positionV>
                <wp:extent cx="25400" cy="635"/>
                <wp:effectExtent l="1905" t="2540" r="317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512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810000</wp:posOffset>
                </wp:positionH>
                <wp:positionV relativeFrom="page">
                  <wp:posOffset>6214110</wp:posOffset>
                </wp:positionV>
                <wp:extent cx="25400" cy="635"/>
                <wp:effectExtent l="1905" t="2540" r="254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489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264910</wp:posOffset>
                </wp:positionH>
                <wp:positionV relativeFrom="page">
                  <wp:posOffset>6214110</wp:posOffset>
                </wp:positionV>
                <wp:extent cx="25400" cy="635"/>
                <wp:effectExtent l="1905" t="2540" r="317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489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810000</wp:posOffset>
                </wp:positionH>
                <wp:positionV relativeFrom="page">
                  <wp:posOffset>7933055</wp:posOffset>
                </wp:positionV>
                <wp:extent cx="635" cy="25400"/>
                <wp:effectExtent l="2540" t="1905" r="635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0pt;margin-top:62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810000</wp:posOffset>
                </wp:positionH>
                <wp:positionV relativeFrom="page">
                  <wp:posOffset>6214110</wp:posOffset>
                </wp:positionV>
                <wp:extent cx="635" cy="25400"/>
                <wp:effectExtent l="2540" t="1905" r="635" b="254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00pt;margin-top:48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089400</wp:posOffset>
                </wp:positionH>
                <wp:positionV relativeFrom="page">
                  <wp:posOffset>7933055</wp:posOffset>
                </wp:positionV>
                <wp:extent cx="635" cy="25400"/>
                <wp:effectExtent l="2540" t="1905" r="635" b="25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pt;margin-top:62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089400</wp:posOffset>
                </wp:positionH>
                <wp:positionV relativeFrom="page">
                  <wp:posOffset>6214110</wp:posOffset>
                </wp:positionV>
                <wp:extent cx="635" cy="25400"/>
                <wp:effectExtent l="2540" t="1905" r="635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2pt;margin-top:48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359910</wp:posOffset>
                </wp:positionH>
                <wp:positionV relativeFrom="page">
                  <wp:posOffset>7933055</wp:posOffset>
                </wp:positionV>
                <wp:extent cx="635" cy="25400"/>
                <wp:effectExtent l="2540" t="1905" r="635" b="254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3.3pt;margin-top:62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359910</wp:posOffset>
                </wp:positionH>
                <wp:positionV relativeFrom="page">
                  <wp:posOffset>6214110</wp:posOffset>
                </wp:positionV>
                <wp:extent cx="635" cy="25400"/>
                <wp:effectExtent l="2540" t="1905" r="635" b="254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3.3pt;margin-top:48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639310</wp:posOffset>
                </wp:positionH>
                <wp:positionV relativeFrom="page">
                  <wp:posOffset>7933055</wp:posOffset>
                </wp:positionV>
                <wp:extent cx="635" cy="25400"/>
                <wp:effectExtent l="2540" t="1905" r="1270" b="254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5.3pt;margin-top:62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639310</wp:posOffset>
                </wp:positionH>
                <wp:positionV relativeFrom="page">
                  <wp:posOffset>6214110</wp:posOffset>
                </wp:positionV>
                <wp:extent cx="635" cy="25400"/>
                <wp:effectExtent l="2540" t="1905" r="1270" b="25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5.3pt;margin-top:48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910455</wp:posOffset>
                </wp:positionH>
                <wp:positionV relativeFrom="page">
                  <wp:posOffset>7933055</wp:posOffset>
                </wp:positionV>
                <wp:extent cx="635" cy="25400"/>
                <wp:effectExtent l="2540" t="1905" r="635" b="254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6.65pt;margin-top:62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910455</wp:posOffset>
                </wp:positionH>
                <wp:positionV relativeFrom="page">
                  <wp:posOffset>6214110</wp:posOffset>
                </wp:positionV>
                <wp:extent cx="635" cy="25400"/>
                <wp:effectExtent l="2540" t="1905" r="635" b="254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6.65pt;margin-top:48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189855</wp:posOffset>
                </wp:positionH>
                <wp:positionV relativeFrom="page">
                  <wp:posOffset>7933055</wp:posOffset>
                </wp:positionV>
                <wp:extent cx="635" cy="25400"/>
                <wp:effectExtent l="2540" t="1905" r="635" b="254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8.65pt;margin-top:62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189855</wp:posOffset>
                </wp:positionH>
                <wp:positionV relativeFrom="page">
                  <wp:posOffset>6214110</wp:posOffset>
                </wp:positionV>
                <wp:extent cx="635" cy="25400"/>
                <wp:effectExtent l="2540" t="1905" r="635" b="254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8.65pt;margin-top:48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469255</wp:posOffset>
                </wp:positionH>
                <wp:positionV relativeFrom="page">
                  <wp:posOffset>7933055</wp:posOffset>
                </wp:positionV>
                <wp:extent cx="635" cy="25400"/>
                <wp:effectExtent l="2540" t="1905" r="635" b="254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0.65pt;margin-top:62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469255</wp:posOffset>
                </wp:positionH>
                <wp:positionV relativeFrom="page">
                  <wp:posOffset>6214110</wp:posOffset>
                </wp:positionV>
                <wp:extent cx="635" cy="25400"/>
                <wp:effectExtent l="2540" t="1905" r="635" b="254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0.65pt;margin-top:48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740400</wp:posOffset>
                </wp:positionH>
                <wp:positionV relativeFrom="page">
                  <wp:posOffset>7933055</wp:posOffset>
                </wp:positionV>
                <wp:extent cx="635" cy="25400"/>
                <wp:effectExtent l="2540" t="1905" r="635" b="25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pt;margin-top:62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740400</wp:posOffset>
                </wp:positionH>
                <wp:positionV relativeFrom="page">
                  <wp:posOffset>6214110</wp:posOffset>
                </wp:positionV>
                <wp:extent cx="635" cy="25400"/>
                <wp:effectExtent l="2540" t="1905" r="635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2pt;margin-top:48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019800</wp:posOffset>
                </wp:positionH>
                <wp:positionV relativeFrom="page">
                  <wp:posOffset>7933055</wp:posOffset>
                </wp:positionV>
                <wp:extent cx="635" cy="25400"/>
                <wp:effectExtent l="2540" t="1905" r="1270" b="254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4pt;margin-top:62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019800</wp:posOffset>
                </wp:positionH>
                <wp:positionV relativeFrom="page">
                  <wp:posOffset>6214110</wp:posOffset>
                </wp:positionV>
                <wp:extent cx="635" cy="25400"/>
                <wp:effectExtent l="2540" t="1905" r="1270" b="25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74pt;margin-top:48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290310</wp:posOffset>
                </wp:positionH>
                <wp:positionV relativeFrom="page">
                  <wp:posOffset>7933055</wp:posOffset>
                </wp:positionV>
                <wp:extent cx="635" cy="25400"/>
                <wp:effectExtent l="2540" t="1905" r="635" b="25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5.3pt;margin-top:624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290310</wp:posOffset>
                </wp:positionH>
                <wp:positionV relativeFrom="page">
                  <wp:posOffset>6214110</wp:posOffset>
                </wp:positionV>
                <wp:extent cx="635" cy="25400"/>
                <wp:effectExtent l="2540" t="1905" r="635" b="254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5.3pt;margin-top:489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810000</wp:posOffset>
                </wp:positionH>
                <wp:positionV relativeFrom="page">
                  <wp:posOffset>6214110</wp:posOffset>
                </wp:positionV>
                <wp:extent cx="2480310" cy="1744345"/>
                <wp:effectExtent l="2540" t="2540" r="2540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2747">
                              <a:moveTo>
                                <a:pt x="0" y="0"/>
                              </a:moveTo>
                              <a:lnTo>
                                <a:pt x="0" y="2746"/>
                              </a:lnTo>
                              <a:lnTo>
                                <a:pt x="3906" y="2746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2747" path="m0,0l0,2746l3906,2746l3906,0l0,0xe" stroked="t" o:allowincell="f" style="position:absolute;margin-left:300pt;margin-top:489.3pt;width:195.25pt;height:13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934710</wp:posOffset>
                </wp:positionH>
                <wp:positionV relativeFrom="page">
                  <wp:posOffset>6290310</wp:posOffset>
                </wp:positionV>
                <wp:extent cx="262890" cy="635"/>
                <wp:effectExtent l="3810" t="4445" r="3175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467.3pt;margin-top:495.3pt;width:20.6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810000</wp:posOffset>
                </wp:positionH>
                <wp:positionV relativeFrom="page">
                  <wp:posOffset>6663055</wp:posOffset>
                </wp:positionV>
                <wp:extent cx="2480310" cy="1016000"/>
                <wp:effectExtent l="4445" t="3810" r="4445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1600">
                              <a:moveTo>
                                <a:pt x="0" y="1093"/>
                              </a:moveTo>
                              <a:lnTo>
                                <a:pt x="440" y="1426"/>
                              </a:lnTo>
                              <a:lnTo>
                                <a:pt x="866" y="266"/>
                              </a:lnTo>
                              <a:lnTo>
                                <a:pt x="1306" y="1600"/>
                              </a:lnTo>
                              <a:lnTo>
                                <a:pt x="1733" y="666"/>
                              </a:lnTo>
                              <a:lnTo>
                                <a:pt x="2173" y="1333"/>
                              </a:lnTo>
                              <a:lnTo>
                                <a:pt x="2613" y="706"/>
                              </a:lnTo>
                              <a:lnTo>
                                <a:pt x="3040" y="506"/>
                              </a:lnTo>
                              <a:lnTo>
                                <a:pt x="3480" y="1053"/>
                              </a:ln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1600" path="m0,1093l440,1426l866,266l1306,1600l1733,666l2173,1333l2613,706l3040,506l3480,1053l3906,0e" stroked="t" o:allowincell="f" style="position:absolute;margin-left:300pt;margin-top:524.65pt;width:195.25pt;height:79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810000</wp:posOffset>
                </wp:positionH>
                <wp:positionV relativeFrom="page">
                  <wp:posOffset>7315200</wp:posOffset>
                </wp:positionV>
                <wp:extent cx="635" cy="76200"/>
                <wp:effectExtent l="4445" t="3810" r="254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00pt;margin-top:576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775710</wp:posOffset>
                </wp:positionH>
                <wp:positionV relativeFrom="page">
                  <wp:posOffset>7357110</wp:posOffset>
                </wp:positionV>
                <wp:extent cx="67945" cy="635"/>
                <wp:effectExtent l="4445" t="4445" r="12065" b="254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97.3pt;margin-top:579.3pt;width:5.3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089400</wp:posOffset>
                </wp:positionH>
                <wp:positionV relativeFrom="page">
                  <wp:posOffset>7534910</wp:posOffset>
                </wp:positionV>
                <wp:extent cx="635" cy="76200"/>
                <wp:effectExtent l="4445" t="3810" r="317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22pt;margin-top:593.3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046855</wp:posOffset>
                </wp:positionH>
                <wp:positionV relativeFrom="page">
                  <wp:posOffset>7569200</wp:posOffset>
                </wp:positionV>
                <wp:extent cx="76200" cy="635"/>
                <wp:effectExtent l="3810" t="4445" r="4445" b="254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18.65pt;margin-top:596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359910</wp:posOffset>
                </wp:positionH>
                <wp:positionV relativeFrom="page">
                  <wp:posOffset>6798310</wp:posOffset>
                </wp:positionV>
                <wp:extent cx="635" cy="76200"/>
                <wp:effectExtent l="4445" t="3810" r="254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43.3pt;margin-top:535.3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326255</wp:posOffset>
                </wp:positionH>
                <wp:positionV relativeFrom="page">
                  <wp:posOffset>6832600</wp:posOffset>
                </wp:positionV>
                <wp:extent cx="76200" cy="635"/>
                <wp:effectExtent l="3810" t="4445" r="4445" b="2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40.65pt;margin-top:538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639310</wp:posOffset>
                </wp:positionH>
                <wp:positionV relativeFrom="page">
                  <wp:posOffset>7645400</wp:posOffset>
                </wp:positionV>
                <wp:extent cx="635" cy="76200"/>
                <wp:effectExtent l="4445" t="3810" r="317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65.3pt;margin-top:602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597400</wp:posOffset>
                </wp:positionH>
                <wp:positionV relativeFrom="page">
                  <wp:posOffset>7679055</wp:posOffset>
                </wp:positionV>
                <wp:extent cx="76200" cy="635"/>
                <wp:effectExtent l="3810" t="4445" r="5080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62pt;margin-top:604.65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910455</wp:posOffset>
                </wp:positionH>
                <wp:positionV relativeFrom="page">
                  <wp:posOffset>7044055</wp:posOffset>
                </wp:positionV>
                <wp:extent cx="635" cy="76200"/>
                <wp:effectExtent l="4445" t="3810" r="2540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86.65pt;margin-top:554.65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76800</wp:posOffset>
                </wp:positionH>
                <wp:positionV relativeFrom="page">
                  <wp:posOffset>7086600</wp:posOffset>
                </wp:positionV>
                <wp:extent cx="76200" cy="635"/>
                <wp:effectExtent l="3810" t="4445" r="4445" b="254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84pt;margin-top:558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189855</wp:posOffset>
                </wp:positionH>
                <wp:positionV relativeFrom="page">
                  <wp:posOffset>7467600</wp:posOffset>
                </wp:positionV>
                <wp:extent cx="635" cy="76200"/>
                <wp:effectExtent l="4445" t="3810" r="254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08.65pt;margin-top:588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156200</wp:posOffset>
                </wp:positionH>
                <wp:positionV relativeFrom="page">
                  <wp:posOffset>7509510</wp:posOffset>
                </wp:positionV>
                <wp:extent cx="67310" cy="635"/>
                <wp:effectExtent l="3810" t="4445" r="13335" b="25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06pt;margin-top:591.3pt;width:5.2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469255</wp:posOffset>
                </wp:positionH>
                <wp:positionV relativeFrom="page">
                  <wp:posOffset>7077710</wp:posOffset>
                </wp:positionV>
                <wp:extent cx="635" cy="67945"/>
                <wp:effectExtent l="4445" t="4445" r="2540" b="1206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30.65pt;margin-top:557.3pt;width:0pt;height:5.3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426710</wp:posOffset>
                </wp:positionH>
                <wp:positionV relativeFrom="page">
                  <wp:posOffset>7112000</wp:posOffset>
                </wp:positionV>
                <wp:extent cx="76200" cy="635"/>
                <wp:effectExtent l="3810" t="4445" r="4445" b="254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27.3pt;margin-top:560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740400</wp:posOffset>
                </wp:positionH>
                <wp:positionV relativeFrom="page">
                  <wp:posOffset>6950710</wp:posOffset>
                </wp:positionV>
                <wp:extent cx="635" cy="76200"/>
                <wp:effectExtent l="4445" t="3810" r="254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52pt;margin-top:547.3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06110</wp:posOffset>
                </wp:positionH>
                <wp:positionV relativeFrom="page">
                  <wp:posOffset>6985000</wp:posOffset>
                </wp:positionV>
                <wp:extent cx="76200" cy="635"/>
                <wp:effectExtent l="3810" t="4445" r="4445" b="254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49.3pt;margin-top:550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019800</wp:posOffset>
                </wp:positionH>
                <wp:positionV relativeFrom="page">
                  <wp:posOffset>7298055</wp:posOffset>
                </wp:positionV>
                <wp:extent cx="635" cy="67945"/>
                <wp:effectExtent l="4445" t="4445" r="2540" b="1206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74pt;margin-top:574.65pt;width:0pt;height:5.3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977255</wp:posOffset>
                </wp:positionH>
                <wp:positionV relativeFrom="page">
                  <wp:posOffset>7331710</wp:posOffset>
                </wp:positionV>
                <wp:extent cx="76200" cy="635"/>
                <wp:effectExtent l="3810" t="4445" r="4445" b="254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70.65pt;margin-top:577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290310</wp:posOffset>
                </wp:positionH>
                <wp:positionV relativeFrom="page">
                  <wp:posOffset>6620510</wp:posOffset>
                </wp:positionV>
                <wp:extent cx="635" cy="76200"/>
                <wp:effectExtent l="4445" t="3810" r="254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95.3pt;margin-top:521.3pt;width:0pt;height:5.95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256655</wp:posOffset>
                </wp:positionH>
                <wp:positionV relativeFrom="page">
                  <wp:posOffset>6663055</wp:posOffset>
                </wp:positionV>
                <wp:extent cx="76200" cy="635"/>
                <wp:effectExtent l="3810" t="4445" r="5080" b="254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92.65pt;margin-top:524.65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061710</wp:posOffset>
                </wp:positionH>
                <wp:positionV relativeFrom="page">
                  <wp:posOffset>6256655</wp:posOffset>
                </wp:positionV>
                <wp:extent cx="635" cy="67945"/>
                <wp:effectExtent l="4445" t="4445" r="2540" b="1206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77.3pt;margin-top:492.65pt;width:0pt;height:5.3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028055</wp:posOffset>
                </wp:positionH>
                <wp:positionV relativeFrom="page">
                  <wp:posOffset>6290310</wp:posOffset>
                </wp:positionV>
                <wp:extent cx="76200" cy="635"/>
                <wp:effectExtent l="3810" t="4445" r="4445" b="254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74.65pt;margin-top:495.3pt;width:5.95pt;height:0pt;mso-wrap-style:none;v-text-anchor:middle;mso-position-horizontal-relative:page;mso-position-vertic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934710</wp:posOffset>
                </wp:positionH>
                <wp:positionV relativeFrom="page">
                  <wp:posOffset>6383655</wp:posOffset>
                </wp:positionV>
                <wp:extent cx="262890" cy="635"/>
                <wp:effectExtent l="3810" t="4445" r="3175" b="254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467.3pt;margin-top:502.65pt;width:20.65pt;height:0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810000</wp:posOffset>
                </wp:positionH>
                <wp:positionV relativeFrom="page">
                  <wp:posOffset>6391910</wp:posOffset>
                </wp:positionV>
                <wp:extent cx="2480310" cy="770890"/>
                <wp:effectExtent l="4445" t="3810" r="444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1214">
                              <a:moveTo>
                                <a:pt x="0" y="933"/>
                              </a:moveTo>
                              <a:lnTo>
                                <a:pt x="440" y="1200"/>
                              </a:lnTo>
                              <a:lnTo>
                                <a:pt x="866" y="213"/>
                              </a:lnTo>
                              <a:lnTo>
                                <a:pt x="1306" y="746"/>
                              </a:lnTo>
                              <a:lnTo>
                                <a:pt x="1733" y="13"/>
                              </a:lnTo>
                              <a:lnTo>
                                <a:pt x="2173" y="906"/>
                              </a:lnTo>
                              <a:lnTo>
                                <a:pt x="2613" y="346"/>
                              </a:lnTo>
                              <a:lnTo>
                                <a:pt x="3040" y="506"/>
                              </a:lnTo>
                              <a:lnTo>
                                <a:pt x="3480" y="933"/>
                              </a:ln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1214" path="m0,933l440,1200l866,213l1306,746l1733,13l2173,906l2613,346l3040,506l3480,933l3906,0e" stroked="t" o:allowincell="f" style="position:absolute;margin-left:300pt;margin-top:503.3pt;width:195.25pt;height:60.6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775710</wp:posOffset>
                </wp:positionH>
                <wp:positionV relativeFrom="page">
                  <wp:posOffset>6950710</wp:posOffset>
                </wp:positionV>
                <wp:extent cx="67945" cy="67945"/>
                <wp:effectExtent l="5080" t="5080" r="12065" b="1206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120,120e" stroked="t" o:allowincell="f" style="position:absolute;margin-left:297.3pt;margin-top:547.3pt;width:5.3pt;height:5.3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775710</wp:posOffset>
                </wp:positionH>
                <wp:positionV relativeFrom="page">
                  <wp:posOffset>6950710</wp:posOffset>
                </wp:positionV>
                <wp:extent cx="67945" cy="67945"/>
                <wp:effectExtent l="5080" t="5080" r="12065" b="1206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20l120,0e" stroked="t" o:allowincell="f" style="position:absolute;margin-left:297.3pt;margin-top:547.3pt;width:5.3pt;height:5.3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046855</wp:posOffset>
                </wp:positionH>
                <wp:positionV relativeFrom="page">
                  <wp:posOffset>7120255</wp:posOffset>
                </wp:positionV>
                <wp:extent cx="76200" cy="76200"/>
                <wp:effectExtent l="3810" t="3810" r="444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318.65pt;margin-top:560.65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046855</wp:posOffset>
                </wp:positionH>
                <wp:positionV relativeFrom="page">
                  <wp:posOffset>7120255</wp:posOffset>
                </wp:positionV>
                <wp:extent cx="76200" cy="76200"/>
                <wp:effectExtent l="3810" t="3810" r="508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318.65pt;margin-top:560.65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326255</wp:posOffset>
                </wp:positionH>
                <wp:positionV relativeFrom="page">
                  <wp:posOffset>6493510</wp:posOffset>
                </wp:positionV>
                <wp:extent cx="76200" cy="76200"/>
                <wp:effectExtent l="4445" t="4445" r="444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340.65pt;margin-top:511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326255</wp:posOffset>
                </wp:positionH>
                <wp:positionV relativeFrom="page">
                  <wp:posOffset>6493510</wp:posOffset>
                </wp:positionV>
                <wp:extent cx="76200" cy="76200"/>
                <wp:effectExtent l="3810" t="4445" r="4445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340.65pt;margin-top:511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597400</wp:posOffset>
                </wp:positionH>
                <wp:positionV relativeFrom="page">
                  <wp:posOffset>6832600</wp:posOffset>
                </wp:positionV>
                <wp:extent cx="76200" cy="76200"/>
                <wp:effectExtent l="3810" t="3810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362pt;margin-top:538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597400</wp:posOffset>
                </wp:positionH>
                <wp:positionV relativeFrom="page">
                  <wp:posOffset>6832600</wp:posOffset>
                </wp:positionV>
                <wp:extent cx="76200" cy="76200"/>
                <wp:effectExtent l="3810" t="4445" r="444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362pt;margin-top:538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876800</wp:posOffset>
                </wp:positionH>
                <wp:positionV relativeFrom="page">
                  <wp:posOffset>6366510</wp:posOffset>
                </wp:positionV>
                <wp:extent cx="76200" cy="76200"/>
                <wp:effectExtent l="3810" t="3810" r="444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384pt;margin-top:501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76800</wp:posOffset>
                </wp:positionH>
                <wp:positionV relativeFrom="page">
                  <wp:posOffset>6366510</wp:posOffset>
                </wp:positionV>
                <wp:extent cx="76200" cy="76200"/>
                <wp:effectExtent l="3810" t="3810" r="508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384pt;margin-top:501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156200</wp:posOffset>
                </wp:positionH>
                <wp:positionV relativeFrom="page">
                  <wp:posOffset>6925310</wp:posOffset>
                </wp:positionV>
                <wp:extent cx="67310" cy="76200"/>
                <wp:effectExtent l="3810" t="3810" r="1333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0l120,120e" stroked="t" o:allowincell="f" style="position:absolute;margin-left:406pt;margin-top:545.3pt;width:5.2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156200</wp:posOffset>
                </wp:positionH>
                <wp:positionV relativeFrom="page">
                  <wp:posOffset>6925310</wp:posOffset>
                </wp:positionV>
                <wp:extent cx="67310" cy="76200"/>
                <wp:effectExtent l="3810" t="3810" r="1333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120l120,0e" stroked="t" o:allowincell="f" style="position:absolute;margin-left:406pt;margin-top:545.3pt;width:5.2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426710</wp:posOffset>
                </wp:positionH>
                <wp:positionV relativeFrom="page">
                  <wp:posOffset>6578600</wp:posOffset>
                </wp:positionV>
                <wp:extent cx="76200" cy="67310"/>
                <wp:effectExtent l="3810" t="3810" r="4445" b="133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120,120e" stroked="t" o:allowincell="f" style="position:absolute;margin-left:427.3pt;margin-top:518pt;width:5.95pt;height:5.2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426710</wp:posOffset>
                </wp:positionH>
                <wp:positionV relativeFrom="page">
                  <wp:posOffset>6578600</wp:posOffset>
                </wp:positionV>
                <wp:extent cx="76200" cy="67310"/>
                <wp:effectExtent l="3810" t="3810" r="4445" b="133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120l120,0e" stroked="t" o:allowincell="f" style="position:absolute;margin-left:427.3pt;margin-top:518pt;width:5.95pt;height:5.2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6671310</wp:posOffset>
                </wp:positionV>
                <wp:extent cx="76200" cy="76200"/>
                <wp:effectExtent l="3810" t="3810" r="4445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449.3pt;margin-top:525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706110</wp:posOffset>
                </wp:positionH>
                <wp:positionV relativeFrom="page">
                  <wp:posOffset>6671310</wp:posOffset>
                </wp:positionV>
                <wp:extent cx="76200" cy="76200"/>
                <wp:effectExtent l="3810" t="3810" r="4445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449.3pt;margin-top:525.3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977255</wp:posOffset>
                </wp:positionH>
                <wp:positionV relativeFrom="page">
                  <wp:posOffset>6942455</wp:posOffset>
                </wp:positionV>
                <wp:extent cx="76200" cy="76200"/>
                <wp:effectExtent l="3810" t="3810" r="444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470.65pt;margin-top:546.65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977255</wp:posOffset>
                </wp:positionH>
                <wp:positionV relativeFrom="page">
                  <wp:posOffset>6942455</wp:posOffset>
                </wp:positionV>
                <wp:extent cx="76200" cy="76200"/>
                <wp:effectExtent l="3810" t="3810" r="444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470.65pt;margin-top:546.65pt;width:5.95pt;height:5.9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256655</wp:posOffset>
                </wp:positionH>
                <wp:positionV relativeFrom="page">
                  <wp:posOffset>6358255</wp:posOffset>
                </wp:positionV>
                <wp:extent cx="76200" cy="67945"/>
                <wp:effectExtent l="3810" t="4445" r="4445" b="1270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120,120e" stroked="t" o:allowincell="f" style="position:absolute;margin-left:492.65pt;margin-top:500.65pt;width:5.95pt;height:5.3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256655</wp:posOffset>
                </wp:positionH>
                <wp:positionV relativeFrom="page">
                  <wp:posOffset>6358255</wp:posOffset>
                </wp:positionV>
                <wp:extent cx="76200" cy="67945"/>
                <wp:effectExtent l="3810" t="4445" r="4445" b="1206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20l120,0e" stroked="t" o:allowincell="f" style="position:absolute;margin-left:492.65pt;margin-top:500.65pt;width:5.95pt;height:5.3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028055</wp:posOffset>
                </wp:positionH>
                <wp:positionV relativeFrom="page">
                  <wp:posOffset>6350000</wp:posOffset>
                </wp:positionV>
                <wp:extent cx="76200" cy="67310"/>
                <wp:effectExtent l="3810" t="3810" r="4445" b="133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120,120e" stroked="t" o:allowincell="f" style="position:absolute;margin-left:474.65pt;margin-top:500pt;width:5.95pt;height:5.2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028055</wp:posOffset>
                </wp:positionH>
                <wp:positionV relativeFrom="page">
                  <wp:posOffset>6350000</wp:posOffset>
                </wp:positionV>
                <wp:extent cx="76200" cy="67310"/>
                <wp:effectExtent l="3810" t="3810" r="4445" b="133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120l120,0e" stroked="t" o:allowincell="f" style="position:absolute;margin-left:474.65pt;margin-top:500pt;width:5.95pt;height:5.25pt;mso-wrap-style:none;v-text-anchor:middle;mso-position-horizontal-relative:page;mso-position-vertical-relative:page">
                <v:fill o:detectmouseclick="t" on="false"/>
                <v:stroke color="lime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8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3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4</w:t>
      </w:r>
    </w:p>
    <w:p>
      <w:pPr>
        <w:pStyle w:val="Normal"/>
        <w:widowControl w:val="false"/>
        <w:autoSpaceDE w:val="false"/>
        <w:spacing w:lineRule="exact" w:line="333"/>
        <w:ind w:left="3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3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333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120"/>
        <w:ind w:left="480" w:hanging="0"/>
        <w:rPr>
          <w:rFonts w:ascii="Helvetica" w:hAnsi="Helvetica" w:cs="Helvetica"/>
          <w:color w:val="FF0000"/>
          <w:sz w:val="12"/>
          <w:szCs w:val="12"/>
        </w:rPr>
      </w:pPr>
      <w:r>
        <w:rPr>
          <w:rFonts w:cs="Helvetica" w:ascii="Helvetica" w:hAnsi="Helvetica"/>
          <w:color w:val="FF0000"/>
          <w:sz w:val="12"/>
          <w:szCs w:val="12"/>
        </w:rPr>
        <w:t>rerouted</w:t>
      </w:r>
    </w:p>
    <w:p>
      <w:pPr>
        <w:pStyle w:val="Normal"/>
        <w:widowControl w:val="false"/>
        <w:autoSpaceDE w:val="false"/>
        <w:spacing w:lineRule="exact" w:line="133"/>
        <w:ind w:left="333" w:hanging="0"/>
        <w:rPr>
          <w:rFonts w:ascii="Helvetica" w:hAnsi="Helvetica" w:cs="Helvetica"/>
          <w:color w:val="00FF00"/>
          <w:sz w:val="12"/>
          <w:szCs w:val="12"/>
        </w:rPr>
      </w:pPr>
      <w:r>
        <w:rPr>
          <w:rFonts w:cs="Helvetica" w:ascii="Helvetica" w:hAnsi="Helvetica"/>
          <w:color w:val="00FF00"/>
          <w:sz w:val="12"/>
          <w:szCs w:val="12"/>
        </w:rPr>
        <w:t>unrerouted</w:t>
      </w:r>
    </w:p>
    <w:p>
      <w:pPr>
        <w:pStyle w:val="Normal"/>
        <w:widowControl w:val="false"/>
        <w:autoSpaceDE w:val="false"/>
        <w:spacing w:lineRule="exact" w:line="293"/>
        <w:ind w:left="22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2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2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3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23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33" w:hanging="0"/>
        <w:rPr>
          <w:rFonts w:ascii="Helvetica" w:hAnsi="Helvetica" w:cs="Helvetica"/>
          <w:color w:val="FF0000"/>
          <w:sz w:val="12"/>
          <w:szCs w:val="12"/>
        </w:rPr>
      </w:pPr>
      <w:r>
        <w:rPr>
          <w:rFonts w:cs="Helvetica" w:ascii="Helvetica" w:hAnsi="Helvetica"/>
          <w:color w:val="FF0000"/>
          <w:sz w:val="12"/>
          <w:szCs w:val="12"/>
        </w:rPr>
        <w:t>25 rerouted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FF00"/>
          <w:sz w:val="12"/>
          <w:szCs w:val="12"/>
        </w:rPr>
      </w:pPr>
      <w:r>
        <w:rPr>
          <w:rFonts w:cs="Helvetica" w:ascii="Helvetica" w:hAnsi="Helvetica"/>
          <w:color w:val="00FF00"/>
          <w:sz w:val="12"/>
          <w:szCs w:val="12"/>
        </w:rPr>
        <w:t>25 unrerouted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3" w:equalWidth="false" w:sep="false">
            <w:col w:w="2880" w:space="0"/>
            <w:col w:w="4960" w:space="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6" w:leader="none"/>
          <w:tab w:val="left" w:pos="1386" w:leader="none"/>
          <w:tab w:val="left" w:pos="1813" w:leader="none"/>
          <w:tab w:val="left" w:pos="2253" w:leader="none"/>
          <w:tab w:val="left" w:pos="2693" w:leader="none"/>
          <w:tab w:val="left" w:pos="3120" w:leader="none"/>
          <w:tab w:val="left" w:pos="3560" w:leader="none"/>
          <w:tab w:val="left" w:pos="3986" w:leader="none"/>
          <w:tab w:val="left" w:pos="4400" w:leader="none"/>
        </w:tabs>
        <w:autoSpaceDE w:val="false"/>
        <w:spacing w:lineRule="exact" w:line="120"/>
        <w:ind w:left="5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autoSpaceDE w:val="false"/>
        <w:spacing w:lineRule="exact" w:line="33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Minimum of maximum number of connections that can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 accommodated for all source sink pair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 000. Our simulations were performed with 1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diﬀerent demand matrice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hyperlink w:anchor="12">
        <w:r>
          <w:rPr>
            <w:rStyle w:val="InternetLink"/>
            <w:color w:val="000066"/>
            <w:sz w:val="18"/>
            <w:szCs w:val="18"/>
          </w:rPr>
          <w:t>Fig. 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e minimum over all source sink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r of the maximum number of addition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that can be accommodated by the n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for each source sink pair both before re-rou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nd after re-routing. The number shown i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-axis is this quantity expressed in units of 100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nnections. The values are plotted for 10 diﬀer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 matrices. Note that we could have plot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ead of the minimum the average value for a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sink pairs of the maximum number of add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al connections. However in general only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ful of the source sink pairs are blocked du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un-even load distribution. Thus the averag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s tend to be dominated by the majority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-blocked source sink pairs and hence are 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uch diﬀerent. By plotting the minimum value in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ad we are able to see how the load balancing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to free up the blocked source sink pairs.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40"/>
        <w:ind w:left="520" w:hanging="0"/>
        <w:rPr/>
      </w:pPr>
      <w:hyperlink w:anchor="12">
        <w:r>
          <w:rPr>
            <w:rStyle w:val="InternetLink"/>
            <w:color w:val="000066"/>
            <w:sz w:val="18"/>
            <w:szCs w:val="18"/>
          </w:rPr>
          <w:t>Fig. 4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s the maximum percentage of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ds that cannot be accommodated by the n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for each source sink pair, whe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s loaded with 25% additional conne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from the point where re-optimization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ound to be useful. The ﬁgure compares these p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ages for the case when re-routing is perform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case when the connections are not re-rou-</w:t>
      </w:r>
    </w:p>
    <w:p>
      <w:pPr>
        <w:pStyle w:val="Normal"/>
        <w:widowControl w:val="false"/>
        <w:tabs>
          <w:tab w:val="clear" w:pos="720"/>
          <w:tab w:val="left" w:pos="297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d. The number shown in the</w:t>
        <w:tab/>
        <w:t>Y-axis is the max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m percentage of demands and is plotted for 1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iﬀerent matrices. Note that here too we could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106" w:leader="none"/>
          <w:tab w:val="left" w:pos="1533" w:leader="none"/>
          <w:tab w:val="left" w:pos="1973" w:leader="none"/>
          <w:tab w:val="left" w:pos="2400" w:leader="none"/>
          <w:tab w:val="left" w:pos="2840" w:leader="none"/>
          <w:tab w:val="left" w:pos="3280" w:leader="none"/>
          <w:tab w:val="left" w:pos="3706" w:leader="none"/>
          <w:tab w:val="left" w:pos="4106" w:leader="none"/>
        </w:tabs>
        <w:autoSpaceDE w:val="false"/>
        <w:spacing w:lineRule="exact" w:line="120"/>
        <w:ind w:left="226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Max percentage of connections rejected for all sour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k pairs with 25% additional load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plotted instead of the maximum percentag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erage percentages for all source sink pair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 the same reasoning of there being v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ew blocked source sink pairs justiﬁes the u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percentage for illustrating the gain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e-optimization. </w:t>
      </w:r>
      <w:hyperlink w:anchor="12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same for the c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network is loaded with 50% addi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from the point where re-optim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found to be useful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Finally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variation in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ﬃciency as the network is loaded with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, both when re-optimization is perfor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hen the network is not re-optimized. For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ulation we ﬁxed a single demand matrix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we loaded the network with connections that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120"/>
        <w:ind w:left="2906" w:hanging="0"/>
        <w:rPr>
          <w:rFonts w:ascii="Helvetica" w:hAnsi="Helvetica" w:cs="Helvetica"/>
          <w:color w:val="FF0000"/>
          <w:sz w:val="12"/>
          <w:szCs w:val="12"/>
        </w:rPr>
      </w:pPr>
      <w:r>
        <w:rPr>
          <w:rFonts w:cs="Helvetica" w:ascii="Helvetica" w:hAnsi="Helvetica"/>
          <w:color w:val="FF0000"/>
          <w:sz w:val="12"/>
          <w:szCs w:val="12"/>
        </w:rPr>
        <w:t>50 rerouted</w:t>
      </w:r>
    </w:p>
    <w:p>
      <w:pPr>
        <w:pStyle w:val="Normal"/>
        <w:widowControl w:val="false"/>
        <w:autoSpaceDE w:val="false"/>
        <w:spacing w:lineRule="exact" w:line="146"/>
        <w:ind w:left="2773" w:hanging="0"/>
        <w:rPr>
          <w:rFonts w:ascii="Helvetica" w:hAnsi="Helvetica" w:cs="Helvetica"/>
          <w:color w:val="00FF00"/>
          <w:sz w:val="12"/>
          <w:szCs w:val="12"/>
        </w:rPr>
      </w:pPr>
      <w:r>
        <w:rPr>
          <w:rFonts w:cs="Helvetica" w:ascii="Helvetica" w:hAnsi="Helvetica"/>
          <w:color w:val="00FF00"/>
          <w:sz w:val="12"/>
          <w:szCs w:val="12"/>
        </w:rPr>
        <w:t>50 unrerouted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106" w:leader="none"/>
          <w:tab w:val="left" w:pos="1533" w:leader="none"/>
          <w:tab w:val="left" w:pos="1973" w:leader="none"/>
          <w:tab w:val="left" w:pos="2400" w:leader="none"/>
          <w:tab w:val="left" w:pos="2840" w:leader="none"/>
          <w:tab w:val="left" w:pos="3280" w:leader="none"/>
          <w:tab w:val="left" w:pos="3706" w:leader="none"/>
          <w:tab w:val="left" w:pos="4106" w:leader="none"/>
        </w:tabs>
        <w:autoSpaceDE w:val="false"/>
        <w:spacing w:lineRule="exact" w:line="120"/>
        <w:ind w:left="2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Max percentage of connections rejected for all sour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k pairs with 50% additional loading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87">
                <wp:simplePos x="0" y="0"/>
                <wp:positionH relativeFrom="page">
                  <wp:posOffset>541655</wp:posOffset>
                </wp:positionH>
                <wp:positionV relativeFrom="page">
                  <wp:posOffset>1176655</wp:posOffset>
                </wp:positionV>
                <wp:extent cx="2734945" cy="226060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2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3560">
                              <a:moveTo>
                                <a:pt x="0" y="0"/>
                              </a:moveTo>
                              <a:lnTo>
                                <a:pt x="0" y="3560"/>
                              </a:lnTo>
                              <a:lnTo>
                                <a:pt x="4306" y="3560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3560" path="m0,0l0,3560l4306,3560l4306,0l0,0xe" fillcolor="white" stroked="f" o:allowincell="f" style="position:absolute;margin-left:42.65pt;margin-top:92.65pt;width:215.3pt;height:17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78510</wp:posOffset>
                </wp:positionH>
                <wp:positionV relativeFrom="page">
                  <wp:posOffset>2988310</wp:posOffset>
                </wp:positionV>
                <wp:extent cx="25400" cy="635"/>
                <wp:effectExtent l="3175" t="3810" r="3810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1.3pt;margin-top:235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166110</wp:posOffset>
                </wp:positionH>
                <wp:positionV relativeFrom="page">
                  <wp:posOffset>2988310</wp:posOffset>
                </wp:positionV>
                <wp:extent cx="25400" cy="635"/>
                <wp:effectExtent l="3175" t="3810" r="3810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9.3pt;margin-top:235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78510</wp:posOffset>
                </wp:positionH>
                <wp:positionV relativeFrom="page">
                  <wp:posOffset>2692400</wp:posOffset>
                </wp:positionV>
                <wp:extent cx="25400" cy="635"/>
                <wp:effectExtent l="3175" t="3810" r="3810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1.3pt;margin-top:212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166110</wp:posOffset>
                </wp:positionH>
                <wp:positionV relativeFrom="page">
                  <wp:posOffset>2692400</wp:posOffset>
                </wp:positionV>
                <wp:extent cx="25400" cy="635"/>
                <wp:effectExtent l="3175" t="3810" r="3810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9.3pt;margin-top:212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78510</wp:posOffset>
                </wp:positionH>
                <wp:positionV relativeFrom="page">
                  <wp:posOffset>2395855</wp:posOffset>
                </wp:positionV>
                <wp:extent cx="25400" cy="635"/>
                <wp:effectExtent l="3175" t="3810" r="3810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1.3pt;margin-top:188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166110</wp:posOffset>
                </wp:positionH>
                <wp:positionV relativeFrom="page">
                  <wp:posOffset>2395855</wp:posOffset>
                </wp:positionV>
                <wp:extent cx="25400" cy="635"/>
                <wp:effectExtent l="3175" t="3810" r="3810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9.3pt;margin-top:188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78510</wp:posOffset>
                </wp:positionH>
                <wp:positionV relativeFrom="page">
                  <wp:posOffset>2108200</wp:posOffset>
                </wp:positionV>
                <wp:extent cx="25400" cy="635"/>
                <wp:effectExtent l="3175" t="3810" r="3810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1.3pt;margin-top:166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166110</wp:posOffset>
                </wp:positionH>
                <wp:positionV relativeFrom="page">
                  <wp:posOffset>2108200</wp:posOffset>
                </wp:positionV>
                <wp:extent cx="25400" cy="635"/>
                <wp:effectExtent l="3175" t="3810" r="3810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9.3pt;margin-top:166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78510</wp:posOffset>
                </wp:positionH>
                <wp:positionV relativeFrom="page">
                  <wp:posOffset>1811655</wp:posOffset>
                </wp:positionV>
                <wp:extent cx="25400" cy="635"/>
                <wp:effectExtent l="3175" t="3810" r="3810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1.3pt;margin-top:142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166110</wp:posOffset>
                </wp:positionH>
                <wp:positionV relativeFrom="page">
                  <wp:posOffset>1811655</wp:posOffset>
                </wp:positionV>
                <wp:extent cx="25400" cy="635"/>
                <wp:effectExtent l="3175" t="3810" r="3810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9.3pt;margin-top:142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78510</wp:posOffset>
                </wp:positionH>
                <wp:positionV relativeFrom="page">
                  <wp:posOffset>1515110</wp:posOffset>
                </wp:positionV>
                <wp:extent cx="25400" cy="635"/>
                <wp:effectExtent l="3175" t="3810" r="3810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1.3pt;margin-top:119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166110</wp:posOffset>
                </wp:positionH>
                <wp:positionV relativeFrom="page">
                  <wp:posOffset>1515110</wp:posOffset>
                </wp:positionV>
                <wp:extent cx="25400" cy="635"/>
                <wp:effectExtent l="3175" t="3810" r="3810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9.3pt;margin-top:119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78510</wp:posOffset>
                </wp:positionH>
                <wp:positionV relativeFrom="page">
                  <wp:posOffset>1227455</wp:posOffset>
                </wp:positionV>
                <wp:extent cx="25400" cy="635"/>
                <wp:effectExtent l="3175" t="3810" r="3810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1.3pt;margin-top:96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166110</wp:posOffset>
                </wp:positionH>
                <wp:positionV relativeFrom="page">
                  <wp:posOffset>1227455</wp:posOffset>
                </wp:positionV>
                <wp:extent cx="25400" cy="635"/>
                <wp:effectExtent l="3175" t="3810" r="3810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9.3pt;margin-top:96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78510</wp:posOffset>
                </wp:positionH>
                <wp:positionV relativeFrom="page">
                  <wp:posOffset>2962910</wp:posOffset>
                </wp:positionV>
                <wp:extent cx="635" cy="25400"/>
                <wp:effectExtent l="3810" t="3175" r="1905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1.3pt;margin-top:233.3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78510</wp:posOffset>
                </wp:positionH>
                <wp:positionV relativeFrom="page">
                  <wp:posOffset>1227455</wp:posOffset>
                </wp:positionV>
                <wp:extent cx="635" cy="25400"/>
                <wp:effectExtent l="3810" t="3175" r="190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61.3pt;margin-top:96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083310</wp:posOffset>
                </wp:positionH>
                <wp:positionV relativeFrom="page">
                  <wp:posOffset>2962910</wp:posOffset>
                </wp:positionV>
                <wp:extent cx="635" cy="25400"/>
                <wp:effectExtent l="3810" t="3175" r="1905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5.3pt;margin-top:233.3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83310</wp:posOffset>
                </wp:positionH>
                <wp:positionV relativeFrom="page">
                  <wp:posOffset>1227455</wp:posOffset>
                </wp:positionV>
                <wp:extent cx="635" cy="25400"/>
                <wp:effectExtent l="3810" t="3175" r="1905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5.3pt;margin-top:96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379855</wp:posOffset>
                </wp:positionH>
                <wp:positionV relativeFrom="page">
                  <wp:posOffset>2962910</wp:posOffset>
                </wp:positionV>
                <wp:extent cx="635" cy="25400"/>
                <wp:effectExtent l="3810" t="3175" r="1905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8.65pt;margin-top:233.3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379855</wp:posOffset>
                </wp:positionH>
                <wp:positionV relativeFrom="page">
                  <wp:posOffset>1227455</wp:posOffset>
                </wp:positionV>
                <wp:extent cx="635" cy="25400"/>
                <wp:effectExtent l="3810" t="3175" r="1905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8.65pt;margin-top:96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684655</wp:posOffset>
                </wp:positionH>
                <wp:positionV relativeFrom="page">
                  <wp:posOffset>2962910</wp:posOffset>
                </wp:positionV>
                <wp:extent cx="635" cy="25400"/>
                <wp:effectExtent l="3810" t="3175" r="1905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2.65pt;margin-top:233.3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684655</wp:posOffset>
                </wp:positionH>
                <wp:positionV relativeFrom="page">
                  <wp:posOffset>1227455</wp:posOffset>
                </wp:positionV>
                <wp:extent cx="635" cy="25400"/>
                <wp:effectExtent l="3810" t="3175" r="1905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2.65pt;margin-top:96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989455</wp:posOffset>
                </wp:positionH>
                <wp:positionV relativeFrom="page">
                  <wp:posOffset>2962910</wp:posOffset>
                </wp:positionV>
                <wp:extent cx="635" cy="25400"/>
                <wp:effectExtent l="3810" t="3175" r="1905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6.65pt;margin-top:233.3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989455</wp:posOffset>
                </wp:positionH>
                <wp:positionV relativeFrom="page">
                  <wp:posOffset>1227455</wp:posOffset>
                </wp:positionV>
                <wp:extent cx="635" cy="25400"/>
                <wp:effectExtent l="3810" t="3175" r="1905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6.65pt;margin-top:96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286000</wp:posOffset>
                </wp:positionH>
                <wp:positionV relativeFrom="page">
                  <wp:posOffset>2962910</wp:posOffset>
                </wp:positionV>
                <wp:extent cx="635" cy="25400"/>
                <wp:effectExtent l="3810" t="3175" r="190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0pt;margin-top:233.3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286000</wp:posOffset>
                </wp:positionH>
                <wp:positionV relativeFrom="page">
                  <wp:posOffset>1227455</wp:posOffset>
                </wp:positionV>
                <wp:extent cx="635" cy="25400"/>
                <wp:effectExtent l="3810" t="3175" r="190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0pt;margin-top:96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590800</wp:posOffset>
                </wp:positionH>
                <wp:positionV relativeFrom="page">
                  <wp:posOffset>2962910</wp:posOffset>
                </wp:positionV>
                <wp:extent cx="635" cy="25400"/>
                <wp:effectExtent l="3810" t="3175" r="1905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4pt;margin-top:233.3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590800</wp:posOffset>
                </wp:positionH>
                <wp:positionV relativeFrom="page">
                  <wp:posOffset>1227455</wp:posOffset>
                </wp:positionV>
                <wp:extent cx="635" cy="25400"/>
                <wp:effectExtent l="3810" t="3175" r="1905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4pt;margin-top:96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895600</wp:posOffset>
                </wp:positionH>
                <wp:positionV relativeFrom="page">
                  <wp:posOffset>2962910</wp:posOffset>
                </wp:positionV>
                <wp:extent cx="635" cy="25400"/>
                <wp:effectExtent l="3810" t="3175" r="254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8pt;margin-top:233.3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895600</wp:posOffset>
                </wp:positionH>
                <wp:positionV relativeFrom="page">
                  <wp:posOffset>1227455</wp:posOffset>
                </wp:positionV>
                <wp:extent cx="635" cy="25400"/>
                <wp:effectExtent l="3810" t="3175" r="254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8pt;margin-top:96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191510</wp:posOffset>
                </wp:positionH>
                <wp:positionV relativeFrom="page">
                  <wp:posOffset>2962910</wp:posOffset>
                </wp:positionV>
                <wp:extent cx="635" cy="25400"/>
                <wp:effectExtent l="3810" t="3175" r="1905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1.3pt;margin-top:233.3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191510</wp:posOffset>
                </wp:positionH>
                <wp:positionV relativeFrom="page">
                  <wp:posOffset>1227455</wp:posOffset>
                </wp:positionV>
                <wp:extent cx="635" cy="25400"/>
                <wp:effectExtent l="3810" t="3175" r="1905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1.3pt;margin-top:96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78510</wp:posOffset>
                </wp:positionH>
                <wp:positionV relativeFrom="page">
                  <wp:posOffset>1227455</wp:posOffset>
                </wp:positionV>
                <wp:extent cx="2413000" cy="1760855"/>
                <wp:effectExtent l="3175" t="3810" r="3175" b="254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7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773">
                              <a:moveTo>
                                <a:pt x="0" y="0"/>
                              </a:moveTo>
                              <a:lnTo>
                                <a:pt x="0" y="2773"/>
                              </a:lnTo>
                              <a:lnTo>
                                <a:pt x="3800" y="2773"/>
                              </a:lnTo>
                              <a:lnTo>
                                <a:pt x="3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773" path="m0,0l0,2773l3800,2773l3800,0l0,0xe" stroked="t" o:allowincell="f" style="position:absolute;margin-left:61.3pt;margin-top:96.65pt;width:189.95pt;height:13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827655</wp:posOffset>
                </wp:positionH>
                <wp:positionV relativeFrom="page">
                  <wp:posOffset>1295400</wp:posOffset>
                </wp:positionV>
                <wp:extent cx="271145" cy="635"/>
                <wp:effectExtent l="5080" t="5080" r="3175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22.65pt;margin-top:102pt;width:21.3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78510</wp:posOffset>
                </wp:positionH>
                <wp:positionV relativeFrom="page">
                  <wp:posOffset>1735455</wp:posOffset>
                </wp:positionV>
                <wp:extent cx="2413000" cy="956945"/>
                <wp:effectExtent l="4445" t="5080" r="4445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507">
                              <a:moveTo>
                                <a:pt x="0" y="66"/>
                              </a:moveTo>
                              <a:lnTo>
                                <a:pt x="240" y="53"/>
                              </a:lnTo>
                              <a:lnTo>
                                <a:pt x="480" y="66"/>
                              </a:lnTo>
                              <a:lnTo>
                                <a:pt x="720" y="120"/>
                              </a:lnTo>
                              <a:lnTo>
                                <a:pt x="946" y="240"/>
                              </a:lnTo>
                              <a:lnTo>
                                <a:pt x="1186" y="40"/>
                              </a:lnTo>
                              <a:lnTo>
                                <a:pt x="1426" y="280"/>
                              </a:lnTo>
                              <a:lnTo>
                                <a:pt x="1666" y="13"/>
                              </a:lnTo>
                              <a:lnTo>
                                <a:pt x="1906" y="13"/>
                              </a:lnTo>
                              <a:lnTo>
                                <a:pt x="2146" y="40"/>
                              </a:lnTo>
                              <a:lnTo>
                                <a:pt x="2373" y="200"/>
                              </a:lnTo>
                              <a:lnTo>
                                <a:pt x="2613" y="773"/>
                              </a:lnTo>
                              <a:lnTo>
                                <a:pt x="2853" y="1306"/>
                              </a:lnTo>
                              <a:lnTo>
                                <a:pt x="3093" y="1506"/>
                              </a:lnTo>
                              <a:lnTo>
                                <a:pt x="3120" y="66"/>
                              </a:lnTo>
                              <a:lnTo>
                                <a:pt x="3333" y="40"/>
                              </a:lnTo>
                              <a:lnTo>
                                <a:pt x="3573" y="0"/>
                              </a:ln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507" path="m0,66l240,53l480,66l720,120l946,240l1186,40l1426,280l1666,13l1906,13l2146,40l2373,200l2613,773l2853,1306l3093,1506l3120,66l3333,40l3573,0l3800,0e" stroked="t" o:allowincell="f" style="position:absolute;margin-left:61.3pt;margin-top:136.65pt;width:189.95pt;height:75.3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78510</wp:posOffset>
                </wp:positionH>
                <wp:positionV relativeFrom="page">
                  <wp:posOffset>1735455</wp:posOffset>
                </wp:positionV>
                <wp:extent cx="635" cy="76200"/>
                <wp:effectExtent l="5080" t="4445" r="317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61.3pt;margin-top:136.65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36600</wp:posOffset>
                </wp:positionH>
                <wp:positionV relativeFrom="page">
                  <wp:posOffset>1778000</wp:posOffset>
                </wp:positionV>
                <wp:extent cx="76200" cy="635"/>
                <wp:effectExtent l="4445" t="5080" r="5080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58pt;margin-top:140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930910</wp:posOffset>
                </wp:positionH>
                <wp:positionV relativeFrom="page">
                  <wp:posOffset>1735455</wp:posOffset>
                </wp:positionV>
                <wp:extent cx="635" cy="76200"/>
                <wp:effectExtent l="5080" t="4445" r="317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73.3pt;margin-top:136.65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89000</wp:posOffset>
                </wp:positionH>
                <wp:positionV relativeFrom="page">
                  <wp:posOffset>1769110</wp:posOffset>
                </wp:positionV>
                <wp:extent cx="76200" cy="635"/>
                <wp:effectExtent l="4445" t="5080" r="508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70pt;margin-top:139.3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083310</wp:posOffset>
                </wp:positionH>
                <wp:positionV relativeFrom="page">
                  <wp:posOffset>1743710</wp:posOffset>
                </wp:positionV>
                <wp:extent cx="635" cy="76200"/>
                <wp:effectExtent l="5080" t="4445" r="317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85.3pt;margin-top:137.3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041400</wp:posOffset>
                </wp:positionH>
                <wp:positionV relativeFrom="page">
                  <wp:posOffset>1778000</wp:posOffset>
                </wp:positionV>
                <wp:extent cx="76200" cy="635"/>
                <wp:effectExtent l="4445" t="5080" r="5080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82pt;margin-top:140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227455</wp:posOffset>
                </wp:positionH>
                <wp:positionV relativeFrom="page">
                  <wp:posOffset>1778000</wp:posOffset>
                </wp:positionV>
                <wp:extent cx="635" cy="76200"/>
                <wp:effectExtent l="5080" t="4445" r="317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96.65pt;margin-top:140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193800</wp:posOffset>
                </wp:positionH>
                <wp:positionV relativeFrom="page">
                  <wp:posOffset>1811655</wp:posOffset>
                </wp:positionV>
                <wp:extent cx="76200" cy="635"/>
                <wp:effectExtent l="4445" t="5080" r="5080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94pt;margin-top:142.65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379855</wp:posOffset>
                </wp:positionH>
                <wp:positionV relativeFrom="page">
                  <wp:posOffset>1854200</wp:posOffset>
                </wp:positionV>
                <wp:extent cx="635" cy="76200"/>
                <wp:effectExtent l="5080" t="4445" r="317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08.65pt;margin-top:146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346200</wp:posOffset>
                </wp:positionH>
                <wp:positionV relativeFrom="page">
                  <wp:posOffset>1887855</wp:posOffset>
                </wp:positionV>
                <wp:extent cx="76200" cy="635"/>
                <wp:effectExtent l="4445" t="5080" r="5080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06pt;margin-top:148.65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532255</wp:posOffset>
                </wp:positionH>
                <wp:positionV relativeFrom="page">
                  <wp:posOffset>1727200</wp:posOffset>
                </wp:positionV>
                <wp:extent cx="635" cy="76200"/>
                <wp:effectExtent l="5080" t="4445" r="317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20.65pt;margin-top:136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498600</wp:posOffset>
                </wp:positionH>
                <wp:positionV relativeFrom="page">
                  <wp:posOffset>1769110</wp:posOffset>
                </wp:positionV>
                <wp:extent cx="76200" cy="635"/>
                <wp:effectExtent l="4445" t="5080" r="5080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18pt;margin-top:139.3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684655</wp:posOffset>
                </wp:positionH>
                <wp:positionV relativeFrom="page">
                  <wp:posOffset>1879600</wp:posOffset>
                </wp:positionV>
                <wp:extent cx="635" cy="76200"/>
                <wp:effectExtent l="5080" t="4445" r="317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32.65pt;margin-top:148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642110</wp:posOffset>
                </wp:positionH>
                <wp:positionV relativeFrom="page">
                  <wp:posOffset>1921510</wp:posOffset>
                </wp:positionV>
                <wp:extent cx="76200" cy="635"/>
                <wp:effectExtent l="4445" t="5080" r="5080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29.3pt;margin-top:151.3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37055</wp:posOffset>
                </wp:positionH>
                <wp:positionV relativeFrom="page">
                  <wp:posOffset>1710055</wp:posOffset>
                </wp:positionV>
                <wp:extent cx="635" cy="76200"/>
                <wp:effectExtent l="5080" t="4445" r="317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44.65pt;margin-top:134.65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794510</wp:posOffset>
                </wp:positionH>
                <wp:positionV relativeFrom="page">
                  <wp:posOffset>1743710</wp:posOffset>
                </wp:positionV>
                <wp:extent cx="76200" cy="635"/>
                <wp:effectExtent l="4445" t="5080" r="5080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41.3pt;margin-top:137.3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989455</wp:posOffset>
                </wp:positionH>
                <wp:positionV relativeFrom="page">
                  <wp:posOffset>1710055</wp:posOffset>
                </wp:positionV>
                <wp:extent cx="635" cy="76200"/>
                <wp:effectExtent l="5080" t="4445" r="317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56.65pt;margin-top:134.65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946910</wp:posOffset>
                </wp:positionH>
                <wp:positionV relativeFrom="page">
                  <wp:posOffset>1752600</wp:posOffset>
                </wp:positionV>
                <wp:extent cx="76200" cy="635"/>
                <wp:effectExtent l="4445" t="5080" r="5080" b="317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53.3pt;margin-top:138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133600</wp:posOffset>
                </wp:positionH>
                <wp:positionV relativeFrom="page">
                  <wp:posOffset>1727200</wp:posOffset>
                </wp:positionV>
                <wp:extent cx="635" cy="67310"/>
                <wp:effectExtent l="5080" t="4445" r="3175" b="139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68pt;margin-top:136pt;width:0pt;height:5.2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099310</wp:posOffset>
                </wp:positionH>
                <wp:positionV relativeFrom="page">
                  <wp:posOffset>1760855</wp:posOffset>
                </wp:positionV>
                <wp:extent cx="76200" cy="635"/>
                <wp:effectExtent l="4445" t="5080" r="508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65.3pt;margin-top:138.65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286000</wp:posOffset>
                </wp:positionH>
                <wp:positionV relativeFrom="page">
                  <wp:posOffset>1828800</wp:posOffset>
                </wp:positionV>
                <wp:extent cx="635" cy="76200"/>
                <wp:effectExtent l="5080" t="4445" r="317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80pt;margin-top:144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251710</wp:posOffset>
                </wp:positionH>
                <wp:positionV relativeFrom="page">
                  <wp:posOffset>1870710</wp:posOffset>
                </wp:positionV>
                <wp:extent cx="76200" cy="635"/>
                <wp:effectExtent l="4445" t="5080" r="5080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77.3pt;margin-top:147.3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438400</wp:posOffset>
                </wp:positionH>
                <wp:positionV relativeFrom="page">
                  <wp:posOffset>2192655</wp:posOffset>
                </wp:positionV>
                <wp:extent cx="635" cy="76200"/>
                <wp:effectExtent l="5080" t="4445" r="317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92pt;margin-top:172.65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404110</wp:posOffset>
                </wp:positionH>
                <wp:positionV relativeFrom="page">
                  <wp:posOffset>2235200</wp:posOffset>
                </wp:positionV>
                <wp:extent cx="76200" cy="635"/>
                <wp:effectExtent l="4445" t="5080" r="5080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89.3pt;margin-top:176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590800</wp:posOffset>
                </wp:positionH>
                <wp:positionV relativeFrom="page">
                  <wp:posOffset>2531110</wp:posOffset>
                </wp:positionV>
                <wp:extent cx="635" cy="76200"/>
                <wp:effectExtent l="5080" t="4445" r="317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04pt;margin-top:199.3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548255</wp:posOffset>
                </wp:positionH>
                <wp:positionV relativeFrom="page">
                  <wp:posOffset>2573655</wp:posOffset>
                </wp:positionV>
                <wp:extent cx="76200" cy="635"/>
                <wp:effectExtent l="4445" t="5080" r="5080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00.65pt;margin-top:202.65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743200</wp:posOffset>
                </wp:positionH>
                <wp:positionV relativeFrom="page">
                  <wp:posOffset>2658110</wp:posOffset>
                </wp:positionV>
                <wp:extent cx="635" cy="76200"/>
                <wp:effectExtent l="5080" t="4445" r="317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16pt;margin-top:209.3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700655</wp:posOffset>
                </wp:positionH>
                <wp:positionV relativeFrom="page">
                  <wp:posOffset>2692400</wp:posOffset>
                </wp:positionV>
                <wp:extent cx="76200" cy="635"/>
                <wp:effectExtent l="4445" t="5080" r="5080" b="317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12.65pt;margin-top:212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759710</wp:posOffset>
                </wp:positionH>
                <wp:positionV relativeFrom="page">
                  <wp:posOffset>1735455</wp:posOffset>
                </wp:positionV>
                <wp:extent cx="635" cy="76200"/>
                <wp:effectExtent l="5080" t="4445" r="317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17.3pt;margin-top:136.65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717800</wp:posOffset>
                </wp:positionH>
                <wp:positionV relativeFrom="page">
                  <wp:posOffset>1778000</wp:posOffset>
                </wp:positionV>
                <wp:extent cx="76200" cy="635"/>
                <wp:effectExtent l="4445" t="5080" r="5080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14pt;margin-top:140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895600</wp:posOffset>
                </wp:positionH>
                <wp:positionV relativeFrom="page">
                  <wp:posOffset>1727200</wp:posOffset>
                </wp:positionV>
                <wp:extent cx="635" cy="76200"/>
                <wp:effectExtent l="5080" t="4445" r="317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28pt;margin-top:136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853055</wp:posOffset>
                </wp:positionH>
                <wp:positionV relativeFrom="page">
                  <wp:posOffset>1760855</wp:posOffset>
                </wp:positionV>
                <wp:extent cx="76200" cy="635"/>
                <wp:effectExtent l="4445" t="5080" r="5080" b="317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24.65pt;margin-top:138.65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039110</wp:posOffset>
                </wp:positionH>
                <wp:positionV relativeFrom="page">
                  <wp:posOffset>1701800</wp:posOffset>
                </wp:positionV>
                <wp:extent cx="635" cy="76200"/>
                <wp:effectExtent l="5080" t="4445" r="317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39.3pt;margin-top:134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005455</wp:posOffset>
                </wp:positionH>
                <wp:positionV relativeFrom="page">
                  <wp:posOffset>1743710</wp:posOffset>
                </wp:positionV>
                <wp:extent cx="76200" cy="635"/>
                <wp:effectExtent l="4445" t="5080" r="5080" b="317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36.65pt;margin-top:137.3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191510</wp:posOffset>
                </wp:positionH>
                <wp:positionV relativeFrom="page">
                  <wp:posOffset>1701800</wp:posOffset>
                </wp:positionV>
                <wp:extent cx="635" cy="76200"/>
                <wp:effectExtent l="5080" t="4445" r="317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51.3pt;margin-top:134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157855</wp:posOffset>
                </wp:positionH>
                <wp:positionV relativeFrom="page">
                  <wp:posOffset>1735455</wp:posOffset>
                </wp:positionV>
                <wp:extent cx="76200" cy="635"/>
                <wp:effectExtent l="4445" t="5080" r="5080" b="317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48.65pt;margin-top:136.65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962910</wp:posOffset>
                </wp:positionH>
                <wp:positionV relativeFrom="page">
                  <wp:posOffset>1261110</wp:posOffset>
                </wp:positionV>
                <wp:extent cx="635" cy="76200"/>
                <wp:effectExtent l="5080" t="4445" r="317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33.3pt;margin-top:99.3pt;width:0pt;height: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929255</wp:posOffset>
                </wp:positionH>
                <wp:positionV relativeFrom="page">
                  <wp:posOffset>1295400</wp:posOffset>
                </wp:positionV>
                <wp:extent cx="76200" cy="635"/>
                <wp:effectExtent l="4445" t="5080" r="5080" b="317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30.65pt;margin-top:102pt;width:5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827655</wp:posOffset>
                </wp:positionH>
                <wp:positionV relativeFrom="page">
                  <wp:posOffset>1397000</wp:posOffset>
                </wp:positionV>
                <wp:extent cx="271145" cy="635"/>
                <wp:effectExtent l="5080" t="5080" r="3175" b="317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22.65pt;margin-top:110pt;width:21.3pt;height:0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78510</wp:posOffset>
                </wp:positionH>
                <wp:positionV relativeFrom="page">
                  <wp:posOffset>1743710</wp:posOffset>
                </wp:positionV>
                <wp:extent cx="2260600" cy="948690"/>
                <wp:effectExtent l="4445" t="4445" r="13335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494">
                              <a:moveTo>
                                <a:pt x="0" y="53"/>
                              </a:moveTo>
                              <a:lnTo>
                                <a:pt x="240" y="40"/>
                              </a:lnTo>
                              <a:lnTo>
                                <a:pt x="480" y="53"/>
                              </a:lnTo>
                              <a:lnTo>
                                <a:pt x="720" y="106"/>
                              </a:lnTo>
                              <a:lnTo>
                                <a:pt x="946" y="226"/>
                              </a:lnTo>
                              <a:lnTo>
                                <a:pt x="1186" y="26"/>
                              </a:lnTo>
                              <a:lnTo>
                                <a:pt x="1426" y="280"/>
                              </a:lnTo>
                              <a:lnTo>
                                <a:pt x="1666" y="0"/>
                              </a:lnTo>
                              <a:lnTo>
                                <a:pt x="1906" y="0"/>
                              </a:lnTo>
                              <a:lnTo>
                                <a:pt x="2146" y="26"/>
                              </a:lnTo>
                              <a:lnTo>
                                <a:pt x="2373" y="200"/>
                              </a:lnTo>
                              <a:lnTo>
                                <a:pt x="2613" y="760"/>
                              </a:lnTo>
                              <a:lnTo>
                                <a:pt x="2853" y="1293"/>
                              </a:lnTo>
                              <a:lnTo>
                                <a:pt x="3093" y="1493"/>
                              </a:lnTo>
                              <a:lnTo>
                                <a:pt x="3333" y="1493"/>
                              </a:lnTo>
                              <a:lnTo>
                                <a:pt x="3573" y="149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494" path="m0,53l240,40l480,53l720,106l946,226l1186,26l1426,280l1666,0l1906,0l2146,26l2373,200l2613,760l2853,1293l3093,1493l3333,1493l3573,1493e" stroked="t" o:allowincell="f" style="position:absolute;margin-left:61.3pt;margin-top:137.3pt;width:177.95pt;height:74.6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36600</wp:posOffset>
                </wp:positionH>
                <wp:positionV relativeFrom="page">
                  <wp:posOffset>1735455</wp:posOffset>
                </wp:positionV>
                <wp:extent cx="76200" cy="76200"/>
                <wp:effectExtent l="4445" t="4445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58pt;margin-top:136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36600</wp:posOffset>
                </wp:positionH>
                <wp:positionV relativeFrom="page">
                  <wp:posOffset>1735455</wp:posOffset>
                </wp:positionV>
                <wp:extent cx="76200" cy="76200"/>
                <wp:effectExtent l="4445" t="4445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58pt;margin-top:136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89000</wp:posOffset>
                </wp:positionH>
                <wp:positionV relativeFrom="page">
                  <wp:posOffset>1735455</wp:posOffset>
                </wp:positionV>
                <wp:extent cx="76200" cy="76200"/>
                <wp:effectExtent l="4445" t="4445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70pt;margin-top:136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889000</wp:posOffset>
                </wp:positionH>
                <wp:positionV relativeFrom="page">
                  <wp:posOffset>1735455</wp:posOffset>
                </wp:positionV>
                <wp:extent cx="76200" cy="76200"/>
                <wp:effectExtent l="4445" t="4445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70pt;margin-top:136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41400</wp:posOffset>
                </wp:positionH>
                <wp:positionV relativeFrom="page">
                  <wp:posOffset>1743710</wp:posOffset>
                </wp:positionV>
                <wp:extent cx="76200" cy="76200"/>
                <wp:effectExtent l="4445" t="4445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82pt;margin-top:137.3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041400</wp:posOffset>
                </wp:positionH>
                <wp:positionV relativeFrom="page">
                  <wp:posOffset>1743710</wp:posOffset>
                </wp:positionV>
                <wp:extent cx="76200" cy="76200"/>
                <wp:effectExtent l="4445" t="4445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82pt;margin-top:137.3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193800</wp:posOffset>
                </wp:positionH>
                <wp:positionV relativeFrom="page">
                  <wp:posOffset>1778000</wp:posOffset>
                </wp:positionV>
                <wp:extent cx="76200" cy="76200"/>
                <wp:effectExtent l="4445" t="4445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94pt;margin-top:140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193800</wp:posOffset>
                </wp:positionH>
                <wp:positionV relativeFrom="page">
                  <wp:posOffset>1778000</wp:posOffset>
                </wp:positionV>
                <wp:extent cx="76200" cy="76200"/>
                <wp:effectExtent l="4445" t="4445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94pt;margin-top:140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346200</wp:posOffset>
                </wp:positionH>
                <wp:positionV relativeFrom="page">
                  <wp:posOffset>1854200</wp:posOffset>
                </wp:positionV>
                <wp:extent cx="76200" cy="76200"/>
                <wp:effectExtent l="4445" t="4445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106pt;margin-top:146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346200</wp:posOffset>
                </wp:positionH>
                <wp:positionV relativeFrom="page">
                  <wp:posOffset>1854200</wp:posOffset>
                </wp:positionV>
                <wp:extent cx="76200" cy="76200"/>
                <wp:effectExtent l="4445" t="4445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106pt;margin-top:146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498600</wp:posOffset>
                </wp:positionH>
                <wp:positionV relativeFrom="page">
                  <wp:posOffset>1727200</wp:posOffset>
                </wp:positionV>
                <wp:extent cx="76200" cy="76200"/>
                <wp:effectExtent l="4445" t="4445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118pt;margin-top:136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498600</wp:posOffset>
                </wp:positionH>
                <wp:positionV relativeFrom="page">
                  <wp:posOffset>1727200</wp:posOffset>
                </wp:positionV>
                <wp:extent cx="76200" cy="76200"/>
                <wp:effectExtent l="4445" t="4445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118pt;margin-top:136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642110</wp:posOffset>
                </wp:positionH>
                <wp:positionV relativeFrom="page">
                  <wp:posOffset>1879600</wp:posOffset>
                </wp:positionV>
                <wp:extent cx="76200" cy="76200"/>
                <wp:effectExtent l="4445" t="4445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129.3pt;margin-top:148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642110</wp:posOffset>
                </wp:positionH>
                <wp:positionV relativeFrom="page">
                  <wp:posOffset>1879600</wp:posOffset>
                </wp:positionV>
                <wp:extent cx="76200" cy="76200"/>
                <wp:effectExtent l="4445" t="4445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129.3pt;margin-top:148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794510</wp:posOffset>
                </wp:positionH>
                <wp:positionV relativeFrom="page">
                  <wp:posOffset>1710055</wp:posOffset>
                </wp:positionV>
                <wp:extent cx="76200" cy="76200"/>
                <wp:effectExtent l="4445" t="4445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141.3pt;margin-top:134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794510</wp:posOffset>
                </wp:positionH>
                <wp:positionV relativeFrom="page">
                  <wp:posOffset>1710055</wp:posOffset>
                </wp:positionV>
                <wp:extent cx="76200" cy="76200"/>
                <wp:effectExtent l="4445" t="4445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141.3pt;margin-top:134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946910</wp:posOffset>
                </wp:positionH>
                <wp:positionV relativeFrom="page">
                  <wp:posOffset>1710055</wp:posOffset>
                </wp:positionV>
                <wp:extent cx="76200" cy="76200"/>
                <wp:effectExtent l="4445" t="4445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153.3pt;margin-top:134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946910</wp:posOffset>
                </wp:positionH>
                <wp:positionV relativeFrom="page">
                  <wp:posOffset>1710055</wp:posOffset>
                </wp:positionV>
                <wp:extent cx="76200" cy="76200"/>
                <wp:effectExtent l="4445" t="4445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153.3pt;margin-top:134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099310</wp:posOffset>
                </wp:positionH>
                <wp:positionV relativeFrom="page">
                  <wp:posOffset>1727200</wp:posOffset>
                </wp:positionV>
                <wp:extent cx="76200" cy="67310"/>
                <wp:effectExtent l="4445" t="4445" r="5080" b="139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120,120e" stroked="t" o:allowincell="f" style="position:absolute;margin-left:165.3pt;margin-top:136pt;width:5.95pt;height:5.2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099310</wp:posOffset>
                </wp:positionH>
                <wp:positionV relativeFrom="page">
                  <wp:posOffset>1727200</wp:posOffset>
                </wp:positionV>
                <wp:extent cx="76200" cy="67310"/>
                <wp:effectExtent l="4445" t="4445" r="5080" b="139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120l120,0e" stroked="t" o:allowincell="f" style="position:absolute;margin-left:165.3pt;margin-top:136pt;width:5.95pt;height:5.2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251710</wp:posOffset>
                </wp:positionH>
                <wp:positionV relativeFrom="page">
                  <wp:posOffset>1828800</wp:posOffset>
                </wp:positionV>
                <wp:extent cx="76200" cy="76200"/>
                <wp:effectExtent l="4445" t="4445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177.3pt;margin-top:144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251710</wp:posOffset>
                </wp:positionH>
                <wp:positionV relativeFrom="page">
                  <wp:posOffset>1828800</wp:posOffset>
                </wp:positionV>
                <wp:extent cx="76200" cy="76200"/>
                <wp:effectExtent l="4445" t="4445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177.3pt;margin-top:144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404110</wp:posOffset>
                </wp:positionH>
                <wp:positionV relativeFrom="page">
                  <wp:posOffset>2192655</wp:posOffset>
                </wp:positionV>
                <wp:extent cx="76200" cy="76200"/>
                <wp:effectExtent l="4445" t="4445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189.3pt;margin-top:172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404110</wp:posOffset>
                </wp:positionH>
                <wp:positionV relativeFrom="page">
                  <wp:posOffset>2192655</wp:posOffset>
                </wp:positionV>
                <wp:extent cx="76200" cy="76200"/>
                <wp:effectExtent l="4445" t="4445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189.3pt;margin-top:172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548255</wp:posOffset>
                </wp:positionH>
                <wp:positionV relativeFrom="page">
                  <wp:posOffset>2531110</wp:posOffset>
                </wp:positionV>
                <wp:extent cx="76200" cy="76200"/>
                <wp:effectExtent l="4445" t="4445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00.65pt;margin-top:199.3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548255</wp:posOffset>
                </wp:positionH>
                <wp:positionV relativeFrom="page">
                  <wp:posOffset>2531110</wp:posOffset>
                </wp:positionV>
                <wp:extent cx="76200" cy="76200"/>
                <wp:effectExtent l="4445" t="4445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200.65pt;margin-top:199.3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700655</wp:posOffset>
                </wp:positionH>
                <wp:positionV relativeFrom="page">
                  <wp:posOffset>2658110</wp:posOffset>
                </wp:positionV>
                <wp:extent cx="76200" cy="76200"/>
                <wp:effectExtent l="4445" t="4445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12.65pt;margin-top:209.3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700655</wp:posOffset>
                </wp:positionH>
                <wp:positionV relativeFrom="page">
                  <wp:posOffset>2658110</wp:posOffset>
                </wp:positionV>
                <wp:extent cx="76200" cy="76200"/>
                <wp:effectExtent l="4445" t="4445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212.65pt;margin-top:209.3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853055</wp:posOffset>
                </wp:positionH>
                <wp:positionV relativeFrom="page">
                  <wp:posOffset>2658110</wp:posOffset>
                </wp:positionV>
                <wp:extent cx="76200" cy="76200"/>
                <wp:effectExtent l="4445" t="444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24.65pt;margin-top:209.3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853055</wp:posOffset>
                </wp:positionH>
                <wp:positionV relativeFrom="page">
                  <wp:posOffset>2658110</wp:posOffset>
                </wp:positionV>
                <wp:extent cx="76200" cy="76200"/>
                <wp:effectExtent l="4445" t="4445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224.65pt;margin-top:209.3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005455</wp:posOffset>
                </wp:positionH>
                <wp:positionV relativeFrom="page">
                  <wp:posOffset>2658110</wp:posOffset>
                </wp:positionV>
                <wp:extent cx="76200" cy="76200"/>
                <wp:effectExtent l="4445" t="4445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36.65pt;margin-top:209.3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005455</wp:posOffset>
                </wp:positionH>
                <wp:positionV relativeFrom="page">
                  <wp:posOffset>2658110</wp:posOffset>
                </wp:positionV>
                <wp:extent cx="76200" cy="76200"/>
                <wp:effectExtent l="4445" t="4445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236.65pt;margin-top:209.3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929255</wp:posOffset>
                </wp:positionH>
                <wp:positionV relativeFrom="page">
                  <wp:posOffset>1354455</wp:posOffset>
                </wp:positionV>
                <wp:extent cx="76200" cy="76200"/>
                <wp:effectExtent l="4445" t="4445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30.65pt;margin-top:106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929255</wp:posOffset>
                </wp:positionH>
                <wp:positionV relativeFrom="page">
                  <wp:posOffset>1354455</wp:posOffset>
                </wp:positionV>
                <wp:extent cx="76200" cy="76200"/>
                <wp:effectExtent l="4445" t="4445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e" stroked="t" o:allowincell="f" style="position:absolute;margin-left:230.65pt;margin-top:106.65pt;width:5.95pt;height:5.95pt;mso-wrap-style:none;v-text-anchor:middle;mso-position-horizontal-relative:page;mso-position-vertical-relative:page">
                <v:fill o:detectmouseclick="t" on="false"/>
                <v:stroke color="#00aa4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7">
                <wp:simplePos x="0" y="0"/>
                <wp:positionH relativeFrom="page">
                  <wp:posOffset>3572510</wp:posOffset>
                </wp:positionH>
                <wp:positionV relativeFrom="page">
                  <wp:posOffset>1176655</wp:posOffset>
                </wp:positionV>
                <wp:extent cx="2734945" cy="1981200"/>
                <wp:effectExtent l="635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  <a:lnTo>
                                <a:pt x="4306" y="3120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3120" path="m0,0l0,3120l4306,3120l4306,0l0,0xe" fillcolor="white" stroked="f" o:allowincell="f" style="position:absolute;margin-left:281.3pt;margin-top:92.65pt;width:215.3pt;height:15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818255</wp:posOffset>
                </wp:positionH>
                <wp:positionV relativeFrom="page">
                  <wp:posOffset>1219200</wp:posOffset>
                </wp:positionV>
                <wp:extent cx="635" cy="1464310"/>
                <wp:effectExtent l="3810" t="3175" r="1905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6e" stroked="t" o:allowincell="f" style="position:absolute;margin-left:300.65pt;margin-top:96pt;width:0pt;height:11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784600</wp:posOffset>
                </wp:positionH>
                <wp:positionV relativeFrom="page">
                  <wp:posOffset>2683510</wp:posOffset>
                </wp:positionV>
                <wp:extent cx="33655" cy="635"/>
                <wp:effectExtent l="3810" t="3810" r="3175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98pt;margin-top:211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784600</wp:posOffset>
                </wp:positionH>
                <wp:positionV relativeFrom="page">
                  <wp:posOffset>2387600</wp:posOffset>
                </wp:positionV>
                <wp:extent cx="33655" cy="635"/>
                <wp:effectExtent l="3810" t="3810" r="3175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98pt;margin-top:188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784600</wp:posOffset>
                </wp:positionH>
                <wp:positionV relativeFrom="page">
                  <wp:posOffset>2099310</wp:posOffset>
                </wp:positionV>
                <wp:extent cx="33655" cy="635"/>
                <wp:effectExtent l="3810" t="3810" r="3175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98pt;margin-top:165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784600</wp:posOffset>
                </wp:positionH>
                <wp:positionV relativeFrom="page">
                  <wp:posOffset>1811655</wp:posOffset>
                </wp:positionV>
                <wp:extent cx="33655" cy="635"/>
                <wp:effectExtent l="3810" t="3810" r="3175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98pt;margin-top:142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784600</wp:posOffset>
                </wp:positionH>
                <wp:positionV relativeFrom="page">
                  <wp:posOffset>1515110</wp:posOffset>
                </wp:positionV>
                <wp:extent cx="33655" cy="635"/>
                <wp:effectExtent l="3810" t="3810" r="3175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98pt;margin-top:119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784600</wp:posOffset>
                </wp:positionH>
                <wp:positionV relativeFrom="page">
                  <wp:posOffset>1219200</wp:posOffset>
                </wp:positionV>
                <wp:extent cx="33655" cy="635"/>
                <wp:effectExtent l="3810" t="3810" r="3175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98pt;margin-top:96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818255</wp:posOffset>
                </wp:positionH>
                <wp:positionV relativeFrom="page">
                  <wp:posOffset>2683510</wp:posOffset>
                </wp:positionV>
                <wp:extent cx="2141855" cy="635"/>
                <wp:effectExtent l="4445" t="3810" r="3175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0">
                              <a:moveTo>
                                <a:pt x="0" y="0"/>
                              </a:moveTo>
                              <a:lnTo>
                                <a:pt x="3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3,0e" stroked="t" o:allowincell="f" style="position:absolute;margin-left:300.65pt;margin-top:211.3pt;width:16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818255</wp:posOffset>
                </wp:positionH>
                <wp:positionV relativeFrom="page">
                  <wp:posOffset>2683510</wp:posOffset>
                </wp:positionV>
                <wp:extent cx="635" cy="34290"/>
                <wp:effectExtent l="4445" t="3175" r="1905" b="25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00.65pt;margin-top:21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123055</wp:posOffset>
                </wp:positionH>
                <wp:positionV relativeFrom="page">
                  <wp:posOffset>2683510</wp:posOffset>
                </wp:positionV>
                <wp:extent cx="635" cy="34290"/>
                <wp:effectExtent l="3810" t="3175" r="1905" b="254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24.65pt;margin-top:21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427855</wp:posOffset>
                </wp:positionH>
                <wp:positionV relativeFrom="page">
                  <wp:posOffset>2683510</wp:posOffset>
                </wp:positionV>
                <wp:extent cx="635" cy="34290"/>
                <wp:effectExtent l="3810" t="3175" r="1905" b="254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8.65pt;margin-top:21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732655</wp:posOffset>
                </wp:positionH>
                <wp:positionV relativeFrom="page">
                  <wp:posOffset>2683510</wp:posOffset>
                </wp:positionV>
                <wp:extent cx="635" cy="34290"/>
                <wp:effectExtent l="3810" t="3175" r="1905" b="25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2.65pt;margin-top:21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045710</wp:posOffset>
                </wp:positionH>
                <wp:positionV relativeFrom="page">
                  <wp:posOffset>2683510</wp:posOffset>
                </wp:positionV>
                <wp:extent cx="635" cy="34290"/>
                <wp:effectExtent l="3810" t="3175" r="1905" b="254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7.3pt;margin-top:21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350510</wp:posOffset>
                </wp:positionH>
                <wp:positionV relativeFrom="page">
                  <wp:posOffset>2683510</wp:posOffset>
                </wp:positionV>
                <wp:extent cx="635" cy="34290"/>
                <wp:effectExtent l="3810" t="3175" r="1905" b="254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1.3pt;margin-top:21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655310</wp:posOffset>
                </wp:positionH>
                <wp:positionV relativeFrom="page">
                  <wp:posOffset>2683510</wp:posOffset>
                </wp:positionV>
                <wp:extent cx="635" cy="34290"/>
                <wp:effectExtent l="3810" t="3175" r="1905" b="254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5.3pt;margin-top:21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960110</wp:posOffset>
                </wp:positionH>
                <wp:positionV relativeFrom="page">
                  <wp:posOffset>2683510</wp:posOffset>
                </wp:positionV>
                <wp:extent cx="635" cy="34290"/>
                <wp:effectExtent l="3810" t="3175" r="1905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9.3pt;margin-top:21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818255</wp:posOffset>
                </wp:positionH>
                <wp:positionV relativeFrom="page">
                  <wp:posOffset>1464310</wp:posOffset>
                </wp:positionV>
                <wp:extent cx="2141855" cy="1143000"/>
                <wp:effectExtent l="5080" t="4445" r="444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1800">
                              <a:moveTo>
                                <a:pt x="0" y="1053"/>
                              </a:moveTo>
                              <a:lnTo>
                                <a:pt x="480" y="853"/>
                              </a:lnTo>
                              <a:lnTo>
                                <a:pt x="960" y="1280"/>
                              </a:lnTo>
                              <a:lnTo>
                                <a:pt x="1440" y="0"/>
                              </a:lnTo>
                              <a:lnTo>
                                <a:pt x="1933" y="1280"/>
                              </a:lnTo>
                              <a:lnTo>
                                <a:pt x="2413" y="1053"/>
                              </a:lnTo>
                              <a:lnTo>
                                <a:pt x="2893" y="1733"/>
                              </a:lnTo>
                              <a:lnTo>
                                <a:pt x="3373" y="18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9e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3,1800" path="m0,1053l480,853l960,1280l1440,0l1933,1280l2413,1053l2893,1733l3373,1800e" stroked="t" o:allowincell="f" style="position:absolute;margin-left:300.65pt;margin-top:115.3pt;width:168.6pt;height:89.95pt;mso-wrap-style:none;v-text-anchor:middle;mso-position-horizontal-relative:page;mso-position-vertical-relative:page">
                <v:fill o:detectmouseclick="t" on="false"/>
                <v:stroke color="#009e53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818255</wp:posOffset>
                </wp:positionH>
                <wp:positionV relativeFrom="page">
                  <wp:posOffset>1464310</wp:posOffset>
                </wp:positionV>
                <wp:extent cx="2141855" cy="1219200"/>
                <wp:effectExtent l="5080" t="4445" r="444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1920">
                              <a:moveTo>
                                <a:pt x="0" y="1213"/>
                              </a:moveTo>
                              <a:lnTo>
                                <a:pt x="480" y="1320"/>
                              </a:lnTo>
                              <a:lnTo>
                                <a:pt x="960" y="1453"/>
                              </a:lnTo>
                              <a:lnTo>
                                <a:pt x="1440" y="0"/>
                              </a:lnTo>
                              <a:lnTo>
                                <a:pt x="1933" y="1453"/>
                              </a:lnTo>
                              <a:lnTo>
                                <a:pt x="2413" y="1053"/>
                              </a:lnTo>
                              <a:lnTo>
                                <a:pt x="2893" y="1920"/>
                              </a:lnTo>
                              <a:lnTo>
                                <a:pt x="3373" y="19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3,1920" path="m0,1213l480,1320l960,1453l1440,0l1933,1453l2413,1053l2893,1920l3373,1920e" stroked="t" o:allowincell="f" style="position:absolute;margin-left:300.65pt;margin-top:115.3pt;width:168.6pt;height:95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775710</wp:posOffset>
                </wp:positionH>
                <wp:positionV relativeFrom="page">
                  <wp:posOffset>2099310</wp:posOffset>
                </wp:positionV>
                <wp:extent cx="85090" cy="76200"/>
                <wp:effectExtent l="0" t="0" r="0" b="889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0l133,66l66,133l0,66l66,0xe" fillcolor="#2c245b" stroked="f" o:allowincell="f" style="position:absolute;margin-left:297.3pt;margin-top:165.3pt;width:6.65pt;height:5.95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775710</wp:posOffset>
                </wp:positionH>
                <wp:positionV relativeFrom="page">
                  <wp:posOffset>2099310</wp:posOffset>
                </wp:positionV>
                <wp:extent cx="85090" cy="76200"/>
                <wp:effectExtent l="4445" t="4445" r="3810" b="133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0l133,66l66,133l0,66l66,0xe" stroked="t" o:allowincell="f" style="position:absolute;margin-left:297.3pt;margin-top:165.3pt;width:6.65pt;height:5.95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4080510</wp:posOffset>
                </wp:positionH>
                <wp:positionV relativeFrom="page">
                  <wp:posOffset>1964055</wp:posOffset>
                </wp:positionV>
                <wp:extent cx="85090" cy="8445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66,0l133,66l66,133l0,66l66,0xe" fillcolor="#2c245b" stroked="f" o:allowincell="f" style="position:absolute;margin-left:321.3pt;margin-top:154.65pt;width:6.65pt;height:6.6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080510</wp:posOffset>
                </wp:positionH>
                <wp:positionV relativeFrom="page">
                  <wp:posOffset>1964055</wp:posOffset>
                </wp:positionV>
                <wp:extent cx="85090" cy="84455"/>
                <wp:effectExtent l="4445" t="5080" r="3810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66,0l133,66l66,133l0,66l66,0xe" stroked="t" o:allowincell="f" style="position:absolute;margin-left:321.3pt;margin-top:154.65pt;width:6.65pt;height:6.6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394200</wp:posOffset>
                </wp:positionH>
                <wp:positionV relativeFrom="page">
                  <wp:posOffset>2243455</wp:posOffset>
                </wp:positionV>
                <wp:extent cx="76200" cy="84455"/>
                <wp:effectExtent l="0" t="635" r="889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66,0l133,66l66,133l0,66l66,0xe" fillcolor="#2c245b" stroked="f" o:allowincell="f" style="position:absolute;margin-left:346pt;margin-top:176.65pt;width:5.95pt;height:6.6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394200</wp:posOffset>
                </wp:positionH>
                <wp:positionV relativeFrom="page">
                  <wp:posOffset>2243455</wp:posOffset>
                </wp:positionV>
                <wp:extent cx="76200" cy="84455"/>
                <wp:effectExtent l="4445" t="5080" r="1333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66,0l133,66l66,133l0,66l66,0xe" stroked="t" o:allowincell="f" style="position:absolute;margin-left:346pt;margin-top:176.65pt;width:5.95pt;height:6.6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4690110</wp:posOffset>
                </wp:positionH>
                <wp:positionV relativeFrom="page">
                  <wp:posOffset>1422400</wp:posOffset>
                </wp:positionV>
                <wp:extent cx="85090" cy="84455"/>
                <wp:effectExtent l="0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66,0l133,66l66,133l0,66l66,0xe" fillcolor="#2c245b" stroked="f" o:allowincell="f" style="position:absolute;margin-left:369.3pt;margin-top:112pt;width:6.65pt;height:6.6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690110</wp:posOffset>
                </wp:positionH>
                <wp:positionV relativeFrom="page">
                  <wp:posOffset>1422400</wp:posOffset>
                </wp:positionV>
                <wp:extent cx="85090" cy="84455"/>
                <wp:effectExtent l="4445" t="5080" r="3810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66,0l133,66l66,133l0,66l66,0xe" stroked="t" o:allowincell="f" style="position:absolute;margin-left:369.3pt;margin-top:112pt;width:6.65pt;height:6.6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003800</wp:posOffset>
                </wp:positionH>
                <wp:positionV relativeFrom="page">
                  <wp:posOffset>2243455</wp:posOffset>
                </wp:positionV>
                <wp:extent cx="84455" cy="8445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6,0l133,66l66,133l0,66l66,0xe" fillcolor="#2c245b" stroked="f" o:allowincell="f" style="position:absolute;margin-left:394pt;margin-top:176.65pt;width:6.6pt;height:6.6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003800</wp:posOffset>
                </wp:positionH>
                <wp:positionV relativeFrom="page">
                  <wp:posOffset>2243455</wp:posOffset>
                </wp:positionV>
                <wp:extent cx="84455" cy="84455"/>
                <wp:effectExtent l="5080" t="5080" r="444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6,0l133,66l66,133l0,66l66,0xe" stroked="t" o:allowincell="f" style="position:absolute;margin-left:394pt;margin-top:176.65pt;width:6.6pt;height:6.6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308600</wp:posOffset>
                </wp:positionH>
                <wp:positionV relativeFrom="page">
                  <wp:posOffset>2099310</wp:posOffset>
                </wp:positionV>
                <wp:extent cx="76200" cy="76200"/>
                <wp:effectExtent l="0" t="0" r="8890" b="889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6,0l133,66l66,133l0,66l66,0xe" fillcolor="#2c245b" stroked="f" o:allowincell="f" style="position:absolute;margin-left:418pt;margin-top:165.3pt;width:5.95pt;height:5.95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308600</wp:posOffset>
                </wp:positionH>
                <wp:positionV relativeFrom="page">
                  <wp:posOffset>2099310</wp:posOffset>
                </wp:positionV>
                <wp:extent cx="76200" cy="76200"/>
                <wp:effectExtent l="4445" t="4445" r="13335" b="133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6,0l133,66l66,133l0,66l66,0xe" stroked="t" o:allowincell="f" style="position:absolute;margin-left:418pt;margin-top:165.3pt;width:5.95pt;height:5.95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613400</wp:posOffset>
                </wp:positionH>
                <wp:positionV relativeFrom="page">
                  <wp:posOffset>2531110</wp:posOffset>
                </wp:positionV>
                <wp:extent cx="84455" cy="76200"/>
                <wp:effectExtent l="635" t="0" r="0" b="889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66,0l133,66l66,133l0,66l66,0xe" fillcolor="#2c245b" stroked="f" o:allowincell="f" style="position:absolute;margin-left:442pt;margin-top:199.3pt;width:6.6pt;height:5.95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613400</wp:posOffset>
                </wp:positionH>
                <wp:positionV relativeFrom="page">
                  <wp:posOffset>2531110</wp:posOffset>
                </wp:positionV>
                <wp:extent cx="84455" cy="76200"/>
                <wp:effectExtent l="5080" t="4445" r="4445" b="133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66,0l133,66l66,133l0,66l66,0xe" stroked="t" o:allowincell="f" style="position:absolute;margin-left:442pt;margin-top:199.3pt;width:6.6pt;height:5.95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918200</wp:posOffset>
                </wp:positionH>
                <wp:positionV relativeFrom="page">
                  <wp:posOffset>2565400</wp:posOffset>
                </wp:positionV>
                <wp:extent cx="84455" cy="8445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6,0l133,66l66,133l0,66l66,0xe" fillcolor="#2c245b" stroked="f" o:allowincell="f" style="position:absolute;margin-left:466pt;margin-top:202pt;width:6.6pt;height:6.6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918200</wp:posOffset>
                </wp:positionH>
                <wp:positionV relativeFrom="page">
                  <wp:posOffset>2565400</wp:posOffset>
                </wp:positionV>
                <wp:extent cx="84455" cy="84455"/>
                <wp:effectExtent l="5080" t="5080" r="444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6" y="0"/>
                              </a:moveTo>
                              <a:lnTo>
                                <a:pt x="133" y="66"/>
                              </a:lnTo>
                              <a:lnTo>
                                <a:pt x="66" y="13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6,0l133,66l66,133l0,66l66,0xe" stroked="t" o:allowincell="f" style="position:absolute;margin-left:466pt;margin-top:202pt;width:6.6pt;height:6.6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792855</wp:posOffset>
                </wp:positionH>
                <wp:positionV relativeFrom="page">
                  <wp:posOffset>2209800</wp:posOffset>
                </wp:positionV>
                <wp:extent cx="50800" cy="41910"/>
                <wp:effectExtent l="635" t="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0l0,0xe" fillcolor="#ea0e88" stroked="f" o:allowincell="f" style="position:absolute;margin-left:298.65pt;margin-top:174pt;width:3.95pt;height:3.25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792855</wp:posOffset>
                </wp:positionH>
                <wp:positionV relativeFrom="page">
                  <wp:posOffset>2209800</wp:posOffset>
                </wp:positionV>
                <wp:extent cx="50800" cy="41910"/>
                <wp:effectExtent l="4445" t="4445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0l0,0xe" stroked="t" o:allowincell="f" style="position:absolute;margin-left:298.65pt;margin-top:174pt;width:3.95pt;height:3.25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097655</wp:posOffset>
                </wp:positionH>
                <wp:positionV relativeFrom="page">
                  <wp:posOffset>2286000</wp:posOffset>
                </wp:positionV>
                <wp:extent cx="50800" cy="41910"/>
                <wp:effectExtent l="635" t="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0l0,0xe" fillcolor="#ea0e88" stroked="f" o:allowincell="f" style="position:absolute;margin-left:322.65pt;margin-top:180pt;width:3.95pt;height:3.25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097655</wp:posOffset>
                </wp:positionH>
                <wp:positionV relativeFrom="page">
                  <wp:posOffset>2286000</wp:posOffset>
                </wp:positionV>
                <wp:extent cx="50800" cy="41910"/>
                <wp:effectExtent l="4445" t="4445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0l0,0xe" stroked="t" o:allowincell="f" style="position:absolute;margin-left:322.65pt;margin-top:180pt;width:3.95pt;height:3.25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410710</wp:posOffset>
                </wp:positionH>
                <wp:positionV relativeFrom="page">
                  <wp:posOffset>2362200</wp:posOffset>
                </wp:positionV>
                <wp:extent cx="42545" cy="41910"/>
                <wp:effectExtent l="1270" t="0" r="825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80,66l80,0l0,0xe" fillcolor="#ea0e88" stroked="f" o:allowincell="f" style="position:absolute;margin-left:347.3pt;margin-top:186pt;width:3.3pt;height:3.25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410710</wp:posOffset>
                </wp:positionH>
                <wp:positionV relativeFrom="page">
                  <wp:posOffset>2362200</wp:posOffset>
                </wp:positionV>
                <wp:extent cx="42545" cy="41910"/>
                <wp:effectExtent l="5080" t="4445" r="1270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80,66l80,0l0,0xe" stroked="t" o:allowincell="f" style="position:absolute;margin-left:347.3pt;margin-top:186pt;width:3.3pt;height:3.25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707255</wp:posOffset>
                </wp:positionH>
                <wp:positionV relativeFrom="page">
                  <wp:posOffset>1438910</wp:posOffset>
                </wp:positionV>
                <wp:extent cx="50800" cy="42545"/>
                <wp:effectExtent l="0" t="635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80,66l80,0l0,0xe" fillcolor="#ea0e88" stroked="f" o:allowincell="f" style="position:absolute;margin-left:370.65pt;margin-top:113.3pt;width:3.95pt;height:3.3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707255</wp:posOffset>
                </wp:positionH>
                <wp:positionV relativeFrom="page">
                  <wp:posOffset>1438910</wp:posOffset>
                </wp:positionV>
                <wp:extent cx="50800" cy="42545"/>
                <wp:effectExtent l="4445" t="5080" r="5080" b="317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80,66l80,0l0,0xe" stroked="t" o:allowincell="f" style="position:absolute;margin-left:370.65pt;margin-top:113.3pt;width:3.95pt;height:3.3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020310</wp:posOffset>
                </wp:positionH>
                <wp:positionV relativeFrom="page">
                  <wp:posOffset>2362200</wp:posOffset>
                </wp:positionV>
                <wp:extent cx="50800" cy="41910"/>
                <wp:effectExtent l="0" t="0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0l0,0xe" fillcolor="#ea0e88" stroked="f" o:allowincell="f" style="position:absolute;margin-left:395.3pt;margin-top:186pt;width:3.95pt;height:3.25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020310</wp:posOffset>
                </wp:positionH>
                <wp:positionV relativeFrom="page">
                  <wp:posOffset>2362200</wp:posOffset>
                </wp:positionV>
                <wp:extent cx="50800" cy="41910"/>
                <wp:effectExtent l="4445" t="4445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80,66l80,0l0,0xe" stroked="t" o:allowincell="f" style="position:absolute;margin-left:395.3pt;margin-top:186pt;width:3.95pt;height:3.25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325110</wp:posOffset>
                </wp:positionH>
                <wp:positionV relativeFrom="page">
                  <wp:posOffset>2108200</wp:posOffset>
                </wp:positionV>
                <wp:extent cx="42545" cy="41910"/>
                <wp:effectExtent l="635" t="0" r="825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80,66l80,0l0,0xe" fillcolor="#ea0e88" stroked="f" o:allowincell="f" style="position:absolute;margin-left:419.3pt;margin-top:166pt;width:3.3pt;height:3.25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325110</wp:posOffset>
                </wp:positionH>
                <wp:positionV relativeFrom="page">
                  <wp:posOffset>2108200</wp:posOffset>
                </wp:positionV>
                <wp:extent cx="42545" cy="41910"/>
                <wp:effectExtent l="5080" t="4445" r="1270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80,66l80,0l0,0xe" stroked="t" o:allowincell="f" style="position:absolute;margin-left:419.3pt;margin-top:166pt;width:3.3pt;height:3.25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629910</wp:posOffset>
                </wp:positionH>
                <wp:positionV relativeFrom="page">
                  <wp:posOffset>2658110</wp:posOffset>
                </wp:positionV>
                <wp:extent cx="50800" cy="42545"/>
                <wp:effectExtent l="0" t="635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80,66l80,0l0,0xe" fillcolor="#ea0e88" stroked="f" o:allowincell="f" style="position:absolute;margin-left:443.3pt;margin-top:209.3pt;width:3.95pt;height:3.3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629910</wp:posOffset>
                </wp:positionH>
                <wp:positionV relativeFrom="page">
                  <wp:posOffset>2658110</wp:posOffset>
                </wp:positionV>
                <wp:extent cx="50800" cy="42545"/>
                <wp:effectExtent l="4445" t="5080" r="5080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80,66l80,0l0,0xe" stroked="t" o:allowincell="f" style="position:absolute;margin-left:443.3pt;margin-top:209.3pt;width:3.95pt;height:3.3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934710</wp:posOffset>
                </wp:positionH>
                <wp:positionV relativeFrom="page">
                  <wp:posOffset>2658110</wp:posOffset>
                </wp:positionV>
                <wp:extent cx="50800" cy="42545"/>
                <wp:effectExtent l="635" t="635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80,66l80,0l0,0xe" fillcolor="#ea0e88" stroked="f" o:allowincell="f" style="position:absolute;margin-left:467.3pt;margin-top:209.3pt;width:3.95pt;height:3.3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934710</wp:posOffset>
                </wp:positionH>
                <wp:positionV relativeFrom="page">
                  <wp:posOffset>2658110</wp:posOffset>
                </wp:positionV>
                <wp:extent cx="50800" cy="42545"/>
                <wp:effectExtent l="4445" t="5080" r="5080" b="317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80,66l80,0l0,0xe" stroked="t" o:allowincell="f" style="position:absolute;margin-left:467.3pt;margin-top:209.3pt;width:3.95pt;height:3.3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410200</wp:posOffset>
                </wp:positionH>
                <wp:positionV relativeFrom="page">
                  <wp:posOffset>1422400</wp:posOffset>
                </wp:positionV>
                <wp:extent cx="228600" cy="635"/>
                <wp:effectExtent l="4445" t="5080" r="5080" b="317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9e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26pt;margin-top:112pt;width:17.95pt;height:0pt;mso-wrap-style:none;v-text-anchor:middle;mso-position-horizontal-relative:page;mso-position-vertical-relative:page">
                <v:fill o:detectmouseclick="t" on="false"/>
                <v:stroke color="#009e53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9">
                <wp:simplePos x="0" y="0"/>
                <wp:positionH relativeFrom="page">
                  <wp:posOffset>5494655</wp:posOffset>
                </wp:positionH>
                <wp:positionV relativeFrom="page">
                  <wp:posOffset>1397000</wp:posOffset>
                </wp:positionV>
                <wp:extent cx="67945" cy="59055"/>
                <wp:effectExtent l="635" t="1270" r="0" b="825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53,0l106,53l53,106l0,53l53,0xe" fillcolor="#2c245b" stroked="f" o:allowincell="f" style="position:absolute;margin-left:432.65pt;margin-top:110pt;width:5.3pt;height:4.6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494655</wp:posOffset>
                </wp:positionH>
                <wp:positionV relativeFrom="page">
                  <wp:posOffset>1397000</wp:posOffset>
                </wp:positionV>
                <wp:extent cx="67945" cy="59055"/>
                <wp:effectExtent l="5080" t="5080" r="3175" b="1270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53,0l106,53l53,106l0,53l53,0xe" stroked="t" o:allowincell="f" style="position:absolute;margin-left:432.65pt;margin-top:110pt;width:5.3pt;height:4.6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410200</wp:posOffset>
                </wp:positionH>
                <wp:positionV relativeFrom="page">
                  <wp:posOffset>1583055</wp:posOffset>
                </wp:positionV>
                <wp:extent cx="228600" cy="635"/>
                <wp:effectExtent l="4445" t="5080" r="5080" b="317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26pt;margin-top:124.65pt;width:17.9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50291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635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80,66l80,0l0,0xe" fillcolor="#ea0e88" stroked="f" o:allowincell="f" style="position:absolute;margin-left:433.3pt;margin-top:122.65pt;width:3.95pt;height:3.3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502910</wp:posOffset>
                </wp:positionH>
                <wp:positionV relativeFrom="page">
                  <wp:posOffset>1557655</wp:posOffset>
                </wp:positionV>
                <wp:extent cx="50800" cy="42545"/>
                <wp:effectExtent l="4445" t="5080" r="5080" b="317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80,66l80,0l0,0xe" stroked="t" o:allowincell="f" style="position:absolute;margin-left:433.3pt;margin-top:122.65pt;width:3.95pt;height:3.3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350510</wp:posOffset>
                </wp:positionH>
                <wp:positionV relativeFrom="page">
                  <wp:posOffset>1311910</wp:posOffset>
                </wp:positionV>
                <wp:extent cx="863600" cy="364490"/>
                <wp:effectExtent l="3175" t="3175" r="381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60" y="56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574" path="m0,0l0,560l1360,560l1360,0l0,0xe" stroked="t" o:allowincell="f" style="position:absolute;margin-left:421.3pt;margin-top:103.3pt;width:67.95pt;height:28.6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5">
                <wp:simplePos x="0" y="0"/>
                <wp:positionH relativeFrom="page">
                  <wp:posOffset>3572510</wp:posOffset>
                </wp:positionH>
                <wp:positionV relativeFrom="page">
                  <wp:posOffset>5969000</wp:posOffset>
                </wp:positionV>
                <wp:extent cx="2734945" cy="2438400"/>
                <wp:effectExtent l="635" t="0" r="0" b="127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3840">
                              <a:moveTo>
                                <a:pt x="0" y="0"/>
                              </a:moveTo>
                              <a:lnTo>
                                <a:pt x="0" y="3840"/>
                              </a:lnTo>
                              <a:lnTo>
                                <a:pt x="4306" y="3840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3840" path="m0,0l0,3840l4306,3840l4306,0l0,0xe" fillcolor="white" stroked="f" o:allowincell="f" style="position:absolute;margin-left:281.3pt;margin-top:470pt;width:215.3pt;height:1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869055</wp:posOffset>
                </wp:positionH>
                <wp:positionV relativeFrom="page">
                  <wp:posOffset>6019800</wp:posOffset>
                </wp:positionV>
                <wp:extent cx="635" cy="1913255"/>
                <wp:effectExtent l="3810" t="3810" r="1905" b="317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13">
                              <a:moveTo>
                                <a:pt x="0" y="0"/>
                              </a:moveTo>
                              <a:lnTo>
                                <a:pt x="0" y="30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13e" stroked="t" o:allowincell="f" style="position:absolute;margin-left:304.65pt;margin-top:474pt;width:0pt;height:15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835400</wp:posOffset>
                </wp:positionH>
                <wp:positionV relativeFrom="page">
                  <wp:posOffset>7933055</wp:posOffset>
                </wp:positionV>
                <wp:extent cx="33655" cy="635"/>
                <wp:effectExtent l="3810" t="3810" r="3175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02pt;margin-top:624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835400</wp:posOffset>
                </wp:positionH>
                <wp:positionV relativeFrom="page">
                  <wp:posOffset>7620000</wp:posOffset>
                </wp:positionV>
                <wp:extent cx="33655" cy="635"/>
                <wp:effectExtent l="3810" t="3810" r="3175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02pt;margin-top:600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835400</wp:posOffset>
                </wp:positionH>
                <wp:positionV relativeFrom="page">
                  <wp:posOffset>7289800</wp:posOffset>
                </wp:positionV>
                <wp:extent cx="33655" cy="635"/>
                <wp:effectExtent l="3810" t="3810" r="3175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02pt;margin-top:57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835400</wp:posOffset>
                </wp:positionH>
                <wp:positionV relativeFrom="page">
                  <wp:posOffset>6976110</wp:posOffset>
                </wp:positionV>
                <wp:extent cx="33655" cy="635"/>
                <wp:effectExtent l="3810" t="3810" r="3175" b="19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02pt;margin-top:549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835400</wp:posOffset>
                </wp:positionH>
                <wp:positionV relativeFrom="page">
                  <wp:posOffset>6654800</wp:posOffset>
                </wp:positionV>
                <wp:extent cx="33655" cy="635"/>
                <wp:effectExtent l="3810" t="3810" r="3175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02pt;margin-top:52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835400</wp:posOffset>
                </wp:positionH>
                <wp:positionV relativeFrom="page">
                  <wp:posOffset>6332855</wp:posOffset>
                </wp:positionV>
                <wp:extent cx="33655" cy="635"/>
                <wp:effectExtent l="3810" t="3810" r="3175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02pt;margin-top:498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835400</wp:posOffset>
                </wp:positionH>
                <wp:positionV relativeFrom="page">
                  <wp:posOffset>6019800</wp:posOffset>
                </wp:positionV>
                <wp:extent cx="33655" cy="635"/>
                <wp:effectExtent l="3810" t="3810" r="3175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02pt;margin-top:47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869055</wp:posOffset>
                </wp:positionH>
                <wp:positionV relativeFrom="page">
                  <wp:posOffset>7933055</wp:posOffset>
                </wp:positionV>
                <wp:extent cx="2336800" cy="635"/>
                <wp:effectExtent l="3175" t="3810" r="3810" b="19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3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0,0e" stroked="t" o:allowincell="f" style="position:absolute;margin-left:304.65pt;margin-top:624.65pt;width:183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869055</wp:posOffset>
                </wp:positionH>
                <wp:positionV relativeFrom="page">
                  <wp:posOffset>7933055</wp:posOffset>
                </wp:positionV>
                <wp:extent cx="635" cy="33655"/>
                <wp:effectExtent l="3810" t="3810" r="1905" b="317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04.65pt;margin-top:624.65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156710</wp:posOffset>
                </wp:positionH>
                <wp:positionV relativeFrom="page">
                  <wp:posOffset>7933055</wp:posOffset>
                </wp:positionV>
                <wp:extent cx="635" cy="33655"/>
                <wp:effectExtent l="4445" t="3810" r="1905" b="317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27.3pt;margin-top:624.65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453255</wp:posOffset>
                </wp:positionH>
                <wp:positionV relativeFrom="page">
                  <wp:posOffset>7933055</wp:posOffset>
                </wp:positionV>
                <wp:extent cx="635" cy="33655"/>
                <wp:effectExtent l="3810" t="3810" r="1905" b="317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0.65pt;margin-top:624.65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740910</wp:posOffset>
                </wp:positionH>
                <wp:positionV relativeFrom="page">
                  <wp:posOffset>7933055</wp:posOffset>
                </wp:positionV>
                <wp:extent cx="635" cy="33655"/>
                <wp:effectExtent l="3810" t="3810" r="1905" b="317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3.3pt;margin-top:624.65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037455</wp:posOffset>
                </wp:positionH>
                <wp:positionV relativeFrom="page">
                  <wp:posOffset>7933055</wp:posOffset>
                </wp:positionV>
                <wp:extent cx="635" cy="33655"/>
                <wp:effectExtent l="3810" t="3810" r="1905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6.65pt;margin-top:624.65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325110</wp:posOffset>
                </wp:positionH>
                <wp:positionV relativeFrom="page">
                  <wp:posOffset>7933055</wp:posOffset>
                </wp:positionV>
                <wp:extent cx="635" cy="33655"/>
                <wp:effectExtent l="3810" t="3810" r="1905" b="317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9.3pt;margin-top:624.65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621655</wp:posOffset>
                </wp:positionH>
                <wp:positionV relativeFrom="page">
                  <wp:posOffset>7933055</wp:posOffset>
                </wp:positionV>
                <wp:extent cx="635" cy="33655"/>
                <wp:effectExtent l="3810" t="3810" r="1905" b="317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2.65pt;margin-top:624.65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909310</wp:posOffset>
                </wp:positionH>
                <wp:positionV relativeFrom="page">
                  <wp:posOffset>7933055</wp:posOffset>
                </wp:positionV>
                <wp:extent cx="635" cy="33655"/>
                <wp:effectExtent l="3810" t="3810" r="1905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5.3pt;margin-top:624.65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205855</wp:posOffset>
                </wp:positionH>
                <wp:positionV relativeFrom="page">
                  <wp:posOffset>7933055</wp:posOffset>
                </wp:positionV>
                <wp:extent cx="635" cy="33655"/>
                <wp:effectExtent l="3810" t="3810" r="1905" b="31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8.65pt;margin-top:624.65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869055</wp:posOffset>
                </wp:positionH>
                <wp:positionV relativeFrom="page">
                  <wp:posOffset>6112510</wp:posOffset>
                </wp:positionV>
                <wp:extent cx="2336800" cy="1515745"/>
                <wp:effectExtent l="4445" t="5080" r="5080" b="317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2387">
                              <a:moveTo>
                                <a:pt x="0" y="0"/>
                              </a:moveTo>
                              <a:lnTo>
                                <a:pt x="466" y="560"/>
                              </a:lnTo>
                              <a:lnTo>
                                <a:pt x="920" y="1293"/>
                              </a:lnTo>
                              <a:lnTo>
                                <a:pt x="2306" y="1293"/>
                              </a:lnTo>
                              <a:lnTo>
                                <a:pt x="2760" y="2386"/>
                              </a:lnTo>
                              <a:lnTo>
                                <a:pt x="3680" y="23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9e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2387" path="m0,0l466,560l920,1293l2306,1293l2760,2386l3680,2386e" stroked="t" o:allowincell="f" style="position:absolute;margin-left:304.65pt;margin-top:481.3pt;width:183.95pt;height:119.3pt;mso-wrap-style:none;v-text-anchor:middle;mso-position-horizontal-relative:page;mso-position-vertical-relative:page">
                <v:fill o:detectmouseclick="t" on="false"/>
                <v:stroke color="#009e53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869055</wp:posOffset>
                </wp:positionH>
                <wp:positionV relativeFrom="page">
                  <wp:posOffset>6307455</wp:posOffset>
                </wp:positionV>
                <wp:extent cx="2336800" cy="1320800"/>
                <wp:effectExtent l="4445" t="4445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2080">
                              <a:moveTo>
                                <a:pt x="0" y="0"/>
                              </a:moveTo>
                              <a:lnTo>
                                <a:pt x="466" y="253"/>
                              </a:lnTo>
                              <a:lnTo>
                                <a:pt x="920" y="1280"/>
                              </a:lnTo>
                              <a:lnTo>
                                <a:pt x="1386" y="1413"/>
                              </a:lnTo>
                              <a:lnTo>
                                <a:pt x="2306" y="1413"/>
                              </a:lnTo>
                              <a:lnTo>
                                <a:pt x="2760" y="2080"/>
                              </a:lnTo>
                              <a:lnTo>
                                <a:pt x="3680" y="20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2080" path="m0,0l466,253l920,1280l1386,1413l2306,1413l2760,2080l3680,2080e" stroked="t" o:allowincell="f" style="position:absolute;margin-left:304.65pt;margin-top:496.65pt;width:183.95pt;height:103.95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835400</wp:posOffset>
                </wp:positionH>
                <wp:positionV relativeFrom="page">
                  <wp:posOffset>6078855</wp:posOffset>
                </wp:positionV>
                <wp:extent cx="67310" cy="59055"/>
                <wp:effectExtent l="0" t="1270" r="635" b="825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53,0l106,53l53,106l0,53l53,0xe" fillcolor="#2c245b" stroked="f" o:allowincell="f" style="position:absolute;margin-left:302pt;margin-top:478.65pt;width:5.25pt;height:4.6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835400</wp:posOffset>
                </wp:positionH>
                <wp:positionV relativeFrom="page">
                  <wp:posOffset>6078855</wp:posOffset>
                </wp:positionV>
                <wp:extent cx="67310" cy="59055"/>
                <wp:effectExtent l="4445" t="5080" r="5080" b="1270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53,0l106,53l53,106l0,53l53,0xe" stroked="t" o:allowincell="f" style="position:absolute;margin-left:302pt;margin-top:478.65pt;width:5.25pt;height:4.6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8">
                <wp:simplePos x="0" y="0"/>
                <wp:positionH relativeFrom="page">
                  <wp:posOffset>4123055</wp:posOffset>
                </wp:positionH>
                <wp:positionV relativeFrom="page">
                  <wp:posOffset>6434455</wp:posOffset>
                </wp:positionV>
                <wp:extent cx="67945" cy="6794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0l106,53l53,106l0,53l53,0xe" fillcolor="#2c245b" stroked="f" o:allowincell="f" style="position:absolute;margin-left:324.65pt;margin-top:506.65pt;width:5.3pt;height:5.3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123055</wp:posOffset>
                </wp:positionH>
                <wp:positionV relativeFrom="page">
                  <wp:posOffset>6434455</wp:posOffset>
                </wp:positionV>
                <wp:extent cx="67945" cy="67945"/>
                <wp:effectExtent l="5080" t="5080" r="3175" b="317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0l106,53l53,106l0,53l53,0xe" stroked="t" o:allowincell="f" style="position:absolute;margin-left:324.65pt;margin-top:506.65pt;width:5.3pt;height:5.3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419600</wp:posOffset>
                </wp:positionH>
                <wp:positionV relativeFrom="page">
                  <wp:posOffset>6899910</wp:posOffset>
                </wp:positionV>
                <wp:extent cx="67310" cy="67945"/>
                <wp:effectExtent l="635" t="635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53,0l106,53l53,106l0,53l53,0xe" fillcolor="#2c245b" stroked="f" o:allowincell="f" style="position:absolute;margin-left:348pt;margin-top:543.3pt;width:5.25pt;height:5.3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419600</wp:posOffset>
                </wp:positionH>
                <wp:positionV relativeFrom="page">
                  <wp:posOffset>6899910</wp:posOffset>
                </wp:positionV>
                <wp:extent cx="67310" cy="67945"/>
                <wp:effectExtent l="4445" t="5080" r="5080" b="317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53,0l106,53l53,106l0,53l53,0xe" stroked="t" o:allowincell="f" style="position:absolute;margin-left:348pt;margin-top:543.3pt;width:5.25pt;height:5.3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2">
                <wp:simplePos x="0" y="0"/>
                <wp:positionH relativeFrom="page">
                  <wp:posOffset>4707255</wp:posOffset>
                </wp:positionH>
                <wp:positionV relativeFrom="page">
                  <wp:posOffset>6899910</wp:posOffset>
                </wp:positionV>
                <wp:extent cx="67945" cy="6794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0l106,53l53,106l0,53l53,0xe" fillcolor="#2c245b" stroked="f" o:allowincell="f" style="position:absolute;margin-left:370.65pt;margin-top:543.3pt;width:5.3pt;height:5.3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707255</wp:posOffset>
                </wp:positionH>
                <wp:positionV relativeFrom="page">
                  <wp:posOffset>6899910</wp:posOffset>
                </wp:positionV>
                <wp:extent cx="67945" cy="67945"/>
                <wp:effectExtent l="5080" t="5080" r="3175" b="317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0l106,53l53,106l0,53l53,0xe" stroked="t" o:allowincell="f" style="position:absolute;margin-left:370.65pt;margin-top:543.3pt;width:5.3pt;height:5.3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003800</wp:posOffset>
                </wp:positionH>
                <wp:positionV relativeFrom="page">
                  <wp:posOffset>6899910</wp:posOffset>
                </wp:positionV>
                <wp:extent cx="67310" cy="67945"/>
                <wp:effectExtent l="0" t="635" r="635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53,0l106,53l53,106l0,53l53,0xe" fillcolor="#2c245b" stroked="f" o:allowincell="f" style="position:absolute;margin-left:394pt;margin-top:543.3pt;width:5.25pt;height:5.3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003800</wp:posOffset>
                </wp:positionH>
                <wp:positionV relativeFrom="page">
                  <wp:posOffset>6899910</wp:posOffset>
                </wp:positionV>
                <wp:extent cx="67310" cy="67945"/>
                <wp:effectExtent l="4445" t="5080" r="5080" b="317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53,0l106,53l53,106l0,53l53,0xe" stroked="t" o:allowincell="f" style="position:absolute;margin-left:394pt;margin-top:543.3pt;width:5.25pt;height:5.3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6">
                <wp:simplePos x="0" y="0"/>
                <wp:positionH relativeFrom="page">
                  <wp:posOffset>5291455</wp:posOffset>
                </wp:positionH>
                <wp:positionV relativeFrom="page">
                  <wp:posOffset>6899910</wp:posOffset>
                </wp:positionV>
                <wp:extent cx="67945" cy="67945"/>
                <wp:effectExtent l="1270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0l106,53l53,106l0,53l53,0xe" fillcolor="#2c245b" stroked="f" o:allowincell="f" style="position:absolute;margin-left:416.65pt;margin-top:543.3pt;width:5.3pt;height:5.3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291455</wp:posOffset>
                </wp:positionH>
                <wp:positionV relativeFrom="page">
                  <wp:posOffset>6899910</wp:posOffset>
                </wp:positionV>
                <wp:extent cx="67945" cy="67945"/>
                <wp:effectExtent l="5080" t="5080" r="3175" b="317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0l106,53l53,106l0,53l53,0xe" stroked="t" o:allowincell="f" style="position:absolute;margin-left:416.65pt;margin-top:543.3pt;width:5.3pt;height:5.3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588000</wp:posOffset>
                </wp:positionH>
                <wp:positionV relativeFrom="page">
                  <wp:posOffset>7594600</wp:posOffset>
                </wp:positionV>
                <wp:extent cx="67310" cy="67310"/>
                <wp:effectExtent l="635" t="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53,0l106,53l53,106l0,53l53,0xe" fillcolor="#2c245b" stroked="f" o:allowincell="f" style="position:absolute;margin-left:440pt;margin-top:598pt;width:5.25pt;height:5.25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588000</wp:posOffset>
                </wp:positionH>
                <wp:positionV relativeFrom="page">
                  <wp:posOffset>7594600</wp:posOffset>
                </wp:positionV>
                <wp:extent cx="67310" cy="67310"/>
                <wp:effectExtent l="4445" t="4445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53,0l106,53l53,106l0,53l53,0xe" stroked="t" o:allowincell="f" style="position:absolute;margin-left:440pt;margin-top:598pt;width:5.25pt;height:5.25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0">
                <wp:simplePos x="0" y="0"/>
                <wp:positionH relativeFrom="page">
                  <wp:posOffset>5875655</wp:posOffset>
                </wp:positionH>
                <wp:positionV relativeFrom="page">
                  <wp:posOffset>7594600</wp:posOffset>
                </wp:positionV>
                <wp:extent cx="67945" cy="67310"/>
                <wp:effectExtent l="635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53,0l106,53l53,106l0,53l53,0xe" fillcolor="#2c245b" stroked="f" o:allowincell="f" style="position:absolute;margin-left:462.65pt;margin-top:598pt;width:5.3pt;height:5.25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875655</wp:posOffset>
                </wp:positionH>
                <wp:positionV relativeFrom="page">
                  <wp:posOffset>7594600</wp:posOffset>
                </wp:positionV>
                <wp:extent cx="67945" cy="67310"/>
                <wp:effectExtent l="5080" t="4445" r="317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53,0l106,53l53,106l0,53l53,0xe" stroked="t" o:allowincell="f" style="position:absolute;margin-left:462.65pt;margin-top:598pt;width:5.3pt;height:5.25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172200</wp:posOffset>
                </wp:positionH>
                <wp:positionV relativeFrom="page">
                  <wp:posOffset>7594600</wp:posOffset>
                </wp:positionV>
                <wp:extent cx="67310" cy="67310"/>
                <wp:effectExtent l="0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53,0l106,53l53,106l0,53l53,0xe" fillcolor="#2c245b" stroked="f" o:allowincell="f" style="position:absolute;margin-left:486pt;margin-top:598pt;width:5.25pt;height:5.25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172200</wp:posOffset>
                </wp:positionH>
                <wp:positionV relativeFrom="page">
                  <wp:posOffset>7594600</wp:posOffset>
                </wp:positionV>
                <wp:extent cx="67310" cy="67310"/>
                <wp:effectExtent l="4445" t="4445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53,0l106,53l53,106l0,53l53,0xe" stroked="t" o:allowincell="f" style="position:absolute;margin-left:486pt;margin-top:598pt;width:5.25pt;height:5.25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835400</wp:posOffset>
                </wp:positionH>
                <wp:positionV relativeFrom="page">
                  <wp:posOffset>6273800</wp:posOffset>
                </wp:positionV>
                <wp:extent cx="67310" cy="67310"/>
                <wp:effectExtent l="0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0l0,106l106,106l106,0l0,0xe" fillcolor="#ea0e88" stroked="f" o:allowincell="f" style="position:absolute;margin-left:302pt;margin-top:494pt;width:5.25pt;height:5.25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835400</wp:posOffset>
                </wp:positionH>
                <wp:positionV relativeFrom="page">
                  <wp:posOffset>6273800</wp:posOffset>
                </wp:positionV>
                <wp:extent cx="67310" cy="67310"/>
                <wp:effectExtent l="4445" t="4445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0l0,106l106,106l106,0l0,0xe" stroked="t" o:allowincell="f" style="position:absolute;margin-left:302pt;margin-top:494pt;width:5.25pt;height:5.25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6">
                <wp:simplePos x="0" y="0"/>
                <wp:positionH relativeFrom="page">
                  <wp:posOffset>4123055</wp:posOffset>
                </wp:positionH>
                <wp:positionV relativeFrom="page">
                  <wp:posOffset>6434455</wp:posOffset>
                </wp:positionV>
                <wp:extent cx="67945" cy="6794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0,106l106,106l106,0l0,0xe" fillcolor="#ea0e88" stroked="f" o:allowincell="f" style="position:absolute;margin-left:324.65pt;margin-top:506.65pt;width:5.3pt;height:5.3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123055</wp:posOffset>
                </wp:positionH>
                <wp:positionV relativeFrom="page">
                  <wp:posOffset>6434455</wp:posOffset>
                </wp:positionV>
                <wp:extent cx="67945" cy="67945"/>
                <wp:effectExtent l="5080" t="5080" r="3175" b="317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0,106l106,106l106,0l0,0xe" stroked="t" o:allowincell="f" style="position:absolute;margin-left:324.65pt;margin-top:506.65pt;width:5.3pt;height:5.3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419600</wp:posOffset>
                </wp:positionH>
                <wp:positionV relativeFrom="page">
                  <wp:posOffset>7086600</wp:posOffset>
                </wp:positionV>
                <wp:extent cx="67310" cy="59055"/>
                <wp:effectExtent l="635" t="635" r="635" b="825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0l0,106l106,106l106,0l0,0xe" fillcolor="#ea0e88" stroked="f" o:allowincell="f" style="position:absolute;margin-left:348pt;margin-top:558pt;width:5.25pt;height:4.6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419600</wp:posOffset>
                </wp:positionH>
                <wp:positionV relativeFrom="page">
                  <wp:posOffset>7086600</wp:posOffset>
                </wp:positionV>
                <wp:extent cx="67310" cy="59055"/>
                <wp:effectExtent l="4445" t="5080" r="5080" b="1270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0l0,106l106,106l106,0l0,0xe" stroked="t" o:allowincell="f" style="position:absolute;margin-left:348pt;margin-top:558pt;width:5.25pt;height:4.6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0">
                <wp:simplePos x="0" y="0"/>
                <wp:positionH relativeFrom="page">
                  <wp:posOffset>4707255</wp:posOffset>
                </wp:positionH>
                <wp:positionV relativeFrom="page">
                  <wp:posOffset>7171055</wp:posOffset>
                </wp:positionV>
                <wp:extent cx="67945" cy="6794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0,106l106,106l106,0l0,0xe" fillcolor="#ea0e88" stroked="f" o:allowincell="f" style="position:absolute;margin-left:370.65pt;margin-top:564.65pt;width:5.3pt;height:5.3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707255</wp:posOffset>
                </wp:positionH>
                <wp:positionV relativeFrom="page">
                  <wp:posOffset>7171055</wp:posOffset>
                </wp:positionV>
                <wp:extent cx="67945" cy="67945"/>
                <wp:effectExtent l="5080" t="5080" r="3175" b="317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0,106l106,106l106,0l0,0xe" stroked="t" o:allowincell="f" style="position:absolute;margin-left:370.65pt;margin-top:564.65pt;width:5.3pt;height:5.3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003800</wp:posOffset>
                </wp:positionH>
                <wp:positionV relativeFrom="page">
                  <wp:posOffset>7171055</wp:posOffset>
                </wp:positionV>
                <wp:extent cx="67310" cy="67945"/>
                <wp:effectExtent l="0" t="635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0l0,106l106,106l106,0l0,0xe" fillcolor="#ea0e88" stroked="f" o:allowincell="f" style="position:absolute;margin-left:394pt;margin-top:564.65pt;width:5.25pt;height:5.3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003800</wp:posOffset>
                </wp:positionH>
                <wp:positionV relativeFrom="page">
                  <wp:posOffset>7171055</wp:posOffset>
                </wp:positionV>
                <wp:extent cx="67310" cy="67945"/>
                <wp:effectExtent l="4445" t="5080" r="5080" b="317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0l0,106l106,106l106,0l0,0xe" stroked="t" o:allowincell="f" style="position:absolute;margin-left:394pt;margin-top:564.65pt;width:5.25pt;height:5.3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4">
                <wp:simplePos x="0" y="0"/>
                <wp:positionH relativeFrom="page">
                  <wp:posOffset>5291455</wp:posOffset>
                </wp:positionH>
                <wp:positionV relativeFrom="page">
                  <wp:posOffset>7171055</wp:posOffset>
                </wp:positionV>
                <wp:extent cx="67945" cy="67945"/>
                <wp:effectExtent l="1270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0,106l106,106l106,0l0,0xe" fillcolor="#ea0e88" stroked="f" o:allowincell="f" style="position:absolute;margin-left:416.65pt;margin-top:564.65pt;width:5.3pt;height:5.3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291455</wp:posOffset>
                </wp:positionH>
                <wp:positionV relativeFrom="page">
                  <wp:posOffset>7171055</wp:posOffset>
                </wp:positionV>
                <wp:extent cx="67945" cy="67945"/>
                <wp:effectExtent l="5080" t="5080" r="3175" b="317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0,106l106,106l106,0l0,0xe" stroked="t" o:allowincell="f" style="position:absolute;margin-left:416.65pt;margin-top:564.65pt;width:5.3pt;height:5.3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588000</wp:posOffset>
                </wp:positionH>
                <wp:positionV relativeFrom="page">
                  <wp:posOffset>7594600</wp:posOffset>
                </wp:positionV>
                <wp:extent cx="67310" cy="67310"/>
                <wp:effectExtent l="635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0l0,106l106,106l106,0l0,0xe" fillcolor="#ea0e88" stroked="f" o:allowincell="f" style="position:absolute;margin-left:440pt;margin-top:598pt;width:5.25pt;height:5.25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588000</wp:posOffset>
                </wp:positionH>
                <wp:positionV relativeFrom="page">
                  <wp:posOffset>7594600</wp:posOffset>
                </wp:positionV>
                <wp:extent cx="67310" cy="67310"/>
                <wp:effectExtent l="4445" t="4445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0l0,106l106,106l106,0l0,0xe" stroked="t" o:allowincell="f" style="position:absolute;margin-left:440pt;margin-top:598pt;width:5.25pt;height:5.25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8">
                <wp:simplePos x="0" y="0"/>
                <wp:positionH relativeFrom="page">
                  <wp:posOffset>5875655</wp:posOffset>
                </wp:positionH>
                <wp:positionV relativeFrom="page">
                  <wp:posOffset>7594600</wp:posOffset>
                </wp:positionV>
                <wp:extent cx="67945" cy="67310"/>
                <wp:effectExtent l="635" t="0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0l0,106l106,106l106,0l0,0xe" fillcolor="#ea0e88" stroked="f" o:allowincell="f" style="position:absolute;margin-left:462.65pt;margin-top:598pt;width:5.3pt;height:5.25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875655</wp:posOffset>
                </wp:positionH>
                <wp:positionV relativeFrom="page">
                  <wp:posOffset>7594600</wp:posOffset>
                </wp:positionV>
                <wp:extent cx="67945" cy="67310"/>
                <wp:effectExtent l="5080" t="4445" r="317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0l0,106l106,106l106,0l0,0xe" stroked="t" o:allowincell="f" style="position:absolute;margin-left:462.65pt;margin-top:598pt;width:5.3pt;height:5.25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172200</wp:posOffset>
                </wp:positionH>
                <wp:positionV relativeFrom="page">
                  <wp:posOffset>7594600</wp:posOffset>
                </wp:positionV>
                <wp:extent cx="67310" cy="67310"/>
                <wp:effectExtent l="0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0l0,106l106,106l106,0l0,0xe" fillcolor="#ea0e88" stroked="f" o:allowincell="f" style="position:absolute;margin-left:486pt;margin-top:598pt;width:5.25pt;height:5.25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172200</wp:posOffset>
                </wp:positionH>
                <wp:positionV relativeFrom="page">
                  <wp:posOffset>7594600</wp:posOffset>
                </wp:positionV>
                <wp:extent cx="67310" cy="67310"/>
                <wp:effectExtent l="4445" t="4445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0l0,106l106,106l106,0l0,0xe" stroked="t" o:allowincell="f" style="position:absolute;margin-left:486pt;margin-top:598pt;width:5.25pt;height:5.25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12">
                <wp:simplePos x="0" y="0"/>
                <wp:positionH relativeFrom="page">
                  <wp:posOffset>5477510</wp:posOffset>
                </wp:positionH>
                <wp:positionV relativeFrom="page">
                  <wp:posOffset>6264910</wp:posOffset>
                </wp:positionV>
                <wp:extent cx="237490" cy="635"/>
                <wp:effectExtent l="4445" t="5080" r="0" b="317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9e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31.3pt;margin-top:493.3pt;width:18.65pt;height:0pt;mso-wrap-style:none;v-text-anchor:middle;mso-position-horizontal-relative:page;mso-position-vertical-relative:page">
                <v:fill o:detectmouseclick="t" on="false"/>
                <v:stroke color="#009e53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562600</wp:posOffset>
                </wp:positionH>
                <wp:positionV relativeFrom="page">
                  <wp:posOffset>6231255</wp:posOffset>
                </wp:positionV>
                <wp:extent cx="67310" cy="67945"/>
                <wp:effectExtent l="635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2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53,0l106,53l53,106l0,53l53,0xe" fillcolor="#2c245b" stroked="f" o:allowincell="f" style="position:absolute;margin-left:438pt;margin-top:490.65pt;width:5.25pt;height:5.3pt;mso-wrap-style:none;v-text-anchor:middle;mso-position-horizontal-relative:page;mso-position-vertical-relative:page">
                <v:fill o:detectmouseclick="t" type="solid" color2="#d3d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562600</wp:posOffset>
                </wp:positionH>
                <wp:positionV relativeFrom="page">
                  <wp:posOffset>6231255</wp:posOffset>
                </wp:positionV>
                <wp:extent cx="67310" cy="67945"/>
                <wp:effectExtent l="4445" t="5080" r="5080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53" y="0"/>
                              </a:moveTo>
                              <a:lnTo>
                                <a:pt x="106" y="53"/>
                              </a:lnTo>
                              <a:lnTo>
                                <a:pt x="53" y="106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c2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53,0l106,53l53,106l0,53l53,0xe" stroked="t" o:allowincell="f" style="position:absolute;margin-left:438pt;margin-top:490.65pt;width:5.25pt;height:5.3pt;mso-wrap-style:none;v-text-anchor:middle;mso-position-horizontal-relative:page;mso-position-vertical-relative:page">
                <v:fill o:detectmouseclick="t" on="false"/>
                <v:stroke color="#2c245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15">
                <wp:simplePos x="0" y="0"/>
                <wp:positionH relativeFrom="page">
                  <wp:posOffset>5477510</wp:posOffset>
                </wp:positionH>
                <wp:positionV relativeFrom="page">
                  <wp:posOffset>6434455</wp:posOffset>
                </wp:positionV>
                <wp:extent cx="237490" cy="635"/>
                <wp:effectExtent l="4445" t="5080" r="0" b="317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31.3pt;margin-top:506.65pt;width:18.65pt;height:0pt;mso-wrap-style:none;v-text-anchor:middle;mso-position-horizontal-relative:page;mso-position-vertical-relative:page">
                <v:fill o:detectmouseclick="t" on="false"/>
                <v:stroke color="#eb2d2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562600</wp:posOffset>
                </wp:positionH>
                <wp:positionV relativeFrom="page">
                  <wp:posOffset>6400800</wp:posOffset>
                </wp:positionV>
                <wp:extent cx="67310" cy="67310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0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0l0,106l106,106l106,0l0,0xe" fillcolor="#ea0e88" stroked="f" o:allowincell="f" style="position:absolute;margin-left:438pt;margin-top:504pt;width:5.25pt;height:5.25pt;mso-wrap-style:none;v-text-anchor:middle;mso-position-horizontal-relative:page;mso-position-vertical-relative:page">
                <v:fill o:detectmouseclick="t" type="solid" color2="#15f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562600</wp:posOffset>
                </wp:positionH>
                <wp:positionV relativeFrom="page">
                  <wp:posOffset>6400800</wp:posOffset>
                </wp:positionV>
                <wp:extent cx="67310" cy="67310"/>
                <wp:effectExtent l="4445" t="4445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0e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0l0,106l106,106l106,0l0,0xe" stroked="t" o:allowincell="f" style="position:absolute;margin-left:438pt;margin-top:504pt;width:5.25pt;height:5.25pt;mso-wrap-style:none;v-text-anchor:middle;mso-position-horizontal-relative:page;mso-position-vertical-relative:page">
                <v:fill o:detectmouseclick="t" on="false"/>
                <v:stroke color="#ea0e88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426710</wp:posOffset>
                </wp:positionH>
                <wp:positionV relativeFrom="page">
                  <wp:posOffset>6163310</wp:posOffset>
                </wp:positionV>
                <wp:extent cx="812800" cy="372745"/>
                <wp:effectExtent l="3175" t="3810" r="3810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280" y="58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587" path="m0,0l0,586l1280,586l1280,0l0,0xe" stroked="t" o:allowincell="f" style="position:absolute;margin-left:427.3pt;margin-top:485.3pt;width:63.95pt;height:2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7.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7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6.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rFonts w:ascii="Helvetica" w:hAnsi="Helvetica" w:cs="Helvetica"/>
          <w:color w:val="221F1F"/>
          <w:sz w:val="10"/>
          <w:szCs w:val="10"/>
        </w:rPr>
      </w:pPr>
      <w:r>
        <w:rPr>
          <w:rFonts w:cs="Helvetica" w:ascii="Helvetica" w:hAnsi="Helvetica"/>
          <w:color w:val="221F1F"/>
          <w:sz w:val="10"/>
          <w:szCs w:val="10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5.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rFonts w:ascii="Helvetica" w:hAnsi="Helvetica" w:cs="Helvetica"/>
          <w:color w:val="221F1F"/>
          <w:sz w:val="10"/>
          <w:szCs w:val="10"/>
        </w:rPr>
      </w:pPr>
      <w:r>
        <w:rPr>
          <w:rFonts w:cs="Helvetica" w:ascii="Helvetica" w:hAnsi="Helvetica"/>
          <w:color w:val="221F1F"/>
          <w:sz w:val="10"/>
          <w:szCs w:val="10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34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120"/>
        <w:ind w:left="466" w:hanging="0"/>
        <w:rPr>
          <w:rFonts w:ascii="Helvetica" w:hAnsi="Helvetica" w:cs="Helvetica"/>
          <w:color w:val="EB2C2D"/>
          <w:sz w:val="12"/>
          <w:szCs w:val="12"/>
        </w:rPr>
      </w:pPr>
      <w:r>
        <w:rPr>
          <w:rFonts w:cs="Helvetica" w:ascii="Helvetica" w:hAnsi="Helvetica"/>
          <w:color w:val="EB2C2D"/>
          <w:sz w:val="12"/>
          <w:szCs w:val="12"/>
        </w:rPr>
        <w:t>rerouted</w:t>
      </w:r>
    </w:p>
    <w:p>
      <w:pPr>
        <w:pStyle w:val="Normal"/>
        <w:widowControl w:val="false"/>
        <w:autoSpaceDE w:val="false"/>
        <w:spacing w:lineRule="exact" w:line="133"/>
        <w:ind w:left="333" w:hanging="0"/>
        <w:rPr>
          <w:rFonts w:ascii="Helvetica" w:hAnsi="Helvetica" w:cs="Helvetica"/>
          <w:color w:val="00AA4F"/>
          <w:sz w:val="12"/>
          <w:szCs w:val="12"/>
        </w:rPr>
      </w:pPr>
      <w:r>
        <w:rPr>
          <w:rFonts w:cs="Helvetica" w:ascii="Helvetica" w:hAnsi="Helvetica"/>
          <w:color w:val="00AA4F"/>
          <w:sz w:val="12"/>
          <w:szCs w:val="12"/>
        </w:rPr>
        <w:t>unrerouted</w:t>
      </w:r>
    </w:p>
    <w:p>
      <w:pPr>
        <w:pStyle w:val="Normal"/>
        <w:widowControl w:val="false"/>
        <w:autoSpaceDE w:val="false"/>
        <w:spacing w:lineRule="exact" w:line="200"/>
        <w:ind w:left="234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4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34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34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4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rerouted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unreroute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4" w:equalWidth="false" w:sep="false">
            <w:col w:w="2773" w:space="0"/>
            <w:col w:w="5520" w:space="0"/>
            <w:col w:w="733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spacing w:lineRule="exact" w:line="146"/>
        <w:ind w:left="530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</w:t>
        <w:tab/>
        <w:t>2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146"/>
        <w:rPr>
          <w:rFonts w:ascii="Helvetica" w:hAnsi="Helvetica" w:cs="Helvetica"/>
          <w:color w:val="221F1F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221F1F"/>
          <w:sz w:val="12"/>
          <w:szCs w:val="12"/>
        </w:rPr>
        <w:t>3</w:t>
        <w:tab/>
        <w:t>4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221F1F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221F1F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221F1F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221F1F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221F1F"/>
          <w:sz w:val="12"/>
          <w:szCs w:val="12"/>
        </w:rPr>
        <w:t>8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6280" w:space="0"/>
            <w:col w:w="960" w:space="0"/>
            <w:col w:w="493" w:space="0"/>
            <w:col w:w="493" w:space="0"/>
            <w:col w:w="453" w:space="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4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4.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26" w:leader="none"/>
          <w:tab w:val="left" w:pos="1906" w:leader="none"/>
          <w:tab w:val="left" w:pos="2346" w:leader="none"/>
          <w:tab w:val="left" w:pos="2826" w:leader="none"/>
          <w:tab w:val="left" w:pos="3293" w:leader="none"/>
          <w:tab w:val="left" w:pos="3773" w:leader="none"/>
        </w:tabs>
        <w:autoSpaceDE w:val="false"/>
        <w:spacing w:lineRule="exact" w:line="226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0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16"/>
          <w:szCs w:val="16"/>
        </w:rPr>
        <w:t>Fig. 7. Network eﬃciency before and after re-routing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nging link bandwidth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20" w:space="0"/>
            <w:col w:w="44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Fig. 6. Normalized network eﬃciency before and after re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e for node pairs at rate proportional to the d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d for the node pairs in the demand matrix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is helps us calibrate the network eﬃciency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s of a loading factor of the demand matrix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X-axis represents the various loading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(in terms of the demand matrix)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Y-axis plots the network eﬃciency in terms of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ing factor of the demand matrix. At a loa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13 times the demand matrix re-optimization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seful since here the network eﬃciency of the u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zed network is less than 15 while by re-op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izing the network eﬃciency is raised to 16.6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note that if re-optimization is not perform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starts rejecting connections at a loa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of approximately 15 times the demand matrix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However if re-optimization is performed the ﬁr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the network starts rejecting connections is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oading of 16.5 times the demand matrix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second set of simulations assess the sens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ity of the re-optimization scheme to vari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link bandwidths and network topology for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xed demand matrix. We ﬁrst vary the link ban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s, by randomly selecting individual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ndwidths in the range 5–50 Gbps. We do this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ight times and the results are shown in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Fig. 7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providing a reference with the previous s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imulations we set all the link bandwidths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15 Gbps for the ﬁrst experiment. The X-axis repre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the network is loaded with the connection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rresponding to the ﬁxed demand matrix. For 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ance for the second experiment the network eﬃ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cy without re-optimization is 16.4 but jump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6 after re-optimization. Next we set all th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s at 15 Gbps but varied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by deleting nodes from the network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result is shown in </w:t>
      </w:r>
      <w:hyperlink w:anchor="13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00"/>
          <w:sz w:val="20"/>
          <w:szCs w:val="20"/>
        </w:rPr>
        <w:t>. We deleted the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order 19, 20, 16, 15, 2, 7, 1, 17. Again for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ing a reference with the previous set of simula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ions the ﬁrst experiment is carried out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network topology. After deleting each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 the order mentioned above) we measure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eﬃciency with and without re-optimiz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. Thus there are nine experiments and these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13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3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5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rerouted</w:t>
      </w:r>
    </w:p>
    <w:p>
      <w:pPr>
        <w:pStyle w:val="Normal"/>
        <w:widowControl w:val="false"/>
        <w:autoSpaceDE w:val="false"/>
        <w:spacing w:lineRule="exact" w:line="120"/>
        <w:ind w:left="10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7.5</w:t>
      </w:r>
    </w:p>
    <w:p>
      <w:pPr>
        <w:pStyle w:val="Normal"/>
        <w:widowControl w:val="false"/>
        <w:autoSpaceDE w:val="false"/>
        <w:spacing w:lineRule="exact" w:line="146"/>
        <w:ind w:left="345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unrerouted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13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2.5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13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7.5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5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ents the eight diﬀerent experiments and the Y-axis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893" w:leader="none"/>
          <w:tab w:val="left" w:pos="1360" w:leader="none"/>
          <w:tab w:val="left" w:pos="1800" w:leader="none"/>
        </w:tabs>
        <w:autoSpaceDE w:val="false"/>
        <w:spacing w:lineRule="exact" w:line="160"/>
        <w:rPr>
          <w:rFonts w:ascii="Helvetica" w:hAnsi="Helvetica" w:cs="Helvetica"/>
          <w:color w:val="221F1F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221F1F"/>
          <w:sz w:val="12"/>
          <w:szCs w:val="1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920" w:leader="none"/>
          <w:tab w:val="left" w:pos="1386" w:leader="none"/>
        </w:tabs>
        <w:autoSpaceDE w:val="false"/>
        <w:spacing w:lineRule="exact" w:line="160"/>
        <w:rPr>
          <w:rFonts w:ascii="Helvetica" w:hAnsi="Helvetica" w:cs="Helvetica"/>
          <w:color w:val="221F1F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221F1F"/>
          <w:sz w:val="12"/>
          <w:szCs w:val="12"/>
        </w:rPr>
        <w:t>6</w:t>
        <w:tab/>
        <w:t>7</w:t>
        <w:tab/>
        <w:t>8</w:t>
        <w:tab/>
        <w:t>9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386" w:space="0"/>
            <w:col w:w="22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shows the network eﬃciency with and without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ptimization. The network eﬃciency is measured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16"/>
          <w:szCs w:val="16"/>
        </w:rPr>
        <w:t>Fig. 8. Network eﬃciency before and after re-routing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nging topology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80" w:space="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represented on the X-axis. So for exampl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rd experiment is done after deleting nodes 19</w:t>
      </w:r>
    </w:p>
    <w:p>
      <w:pPr>
        <w:pStyle w:val="Normal"/>
        <w:widowControl w:val="false"/>
        <w:tabs>
          <w:tab w:val="clear" w:pos="720"/>
          <w:tab w:val="left" w:pos="309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20 from the network. The</w:t>
        <w:tab/>
        <w:t>Y-axis show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twork eﬃciency with and without re-optimiz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. For instance after deleting nodes 19 and 2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rom the network the network eﬃciency withou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optimization is 11.4 but jumps to 12.8 after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Generalizations of the re-optimization scheme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show how to extend our bas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optimization scheme to support any gener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atrix not necessarily the one deﬁned by the cu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ntly provisioned demands between source sin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re we assume that the demand betwee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th source sink edge router pair (i, j) is given by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or D</w:t>
      </w:r>
      <w:r>
        <w:rPr>
          <w:color w:val="000000"/>
          <w:sz w:val="10"/>
          <w:szCs w:val="10"/>
          <w:vertAlign w:val="subscript"/>
        </w:rPr>
        <w:t>(</w:t>
      </w:r>
      <w:r>
        <w:rPr>
          <w:color w:val="000000"/>
          <w:sz w:val="10"/>
          <w:szCs w:val="10"/>
        </w:rPr>
        <w:t>i,j)</w:t>
        <w:tab/>
      </w:r>
      <w:r>
        <w:rPr>
          <w:color w:val="000000"/>
          <w:sz w:val="18"/>
          <w:szCs w:val="18"/>
        </w:rPr>
        <w:t>which is not necessarily equal to 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381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0"/>
          <w:szCs w:val="10"/>
          <w:vertAlign w:val="subscript"/>
        </w:rPr>
        <w:t>(</w:t>
      </w:r>
      <w:r>
        <w:rPr>
          <w:color w:val="000000"/>
          <w:sz w:val="10"/>
          <w:szCs w:val="10"/>
        </w:rPr>
        <w:t>i,j)</w:t>
      </w:r>
      <w:r>
        <w:rPr>
          <w:color w:val="000000"/>
          <w:sz w:val="18"/>
          <w:szCs w:val="18"/>
        </w:rPr>
        <w:t>. Although it must be the case that</w:t>
        <w:tab/>
        <w:t>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P 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Note that in this case the only modiﬁcation to a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linear programs, except the one deﬁned by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06" w:leader="none"/>
          <w:tab w:val="left" w:pos="3680" w:leader="none"/>
          <w:tab w:val="left" w:pos="4346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s.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(1)–(4)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s the replacement of</w:t>
        <w:tab/>
        <w:t>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by</w:t>
        <w:tab/>
        <w:t>D</w:t>
      </w:r>
      <w:r>
        <w:rPr>
          <w:color w:val="000000"/>
          <w:sz w:val="10"/>
          <w:szCs w:val="10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wher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Note that the linear program deﬁned by Eq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40"/>
        <w:ind w:left="280" w:hanging="0"/>
        <w:rPr/>
      </w:pPr>
      <w:hyperlink w:anchor="7">
        <w:r>
          <w:rPr>
            <w:rStyle w:val="InternetLink"/>
            <w:color w:val="000066"/>
            <w:sz w:val="18"/>
            <w:szCs w:val="18"/>
          </w:rPr>
          <w:t>(1)–(4)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s for computing the network eﬃcienc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 before re-optimization. Let us say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start out by guessing a value for r the network eﬃ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 xml:space="preserve">ciency measure. Let us replace the RHS of Eq. </w:t>
      </w:r>
      <w:r>
        <w:rPr>
          <w:color w:val="000066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by 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/r. If we now solve the new linear pro-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421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m and the solution happens to be</w:t>
        <w:tab/>
        <w:t>k = r</w:t>
        <w:tab/>
        <w:t>then</w:t>
      </w:r>
    </w:p>
    <w:p>
      <w:pPr>
        <w:pStyle w:val="Normal"/>
        <w:widowControl w:val="false"/>
        <w:tabs>
          <w:tab w:val="clear" w:pos="720"/>
          <w:tab w:val="left" w:pos="370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note that in this solution exactly</w:t>
        <w:tab/>
        <w:t>r(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) + 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= r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amount of ﬂow is routed for sourc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sink pair k including the existing ﬂow. Thus imply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g that the network eﬃciency is indeed r. In gen-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06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l our guess for</w:t>
        <w:tab/>
        <w:t>r</w:t>
        <w:tab/>
        <w:t>may be incorrect but we ca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 the following.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360"/>
        <w:ind w:left="280" w:hanging="0"/>
        <w:rPr/>
      </w:pPr>
      <w:r>
        <w:rPr>
          <w:color w:val="000000"/>
          <w:sz w:val="18"/>
          <w:szCs w:val="18"/>
        </w:rPr>
        <w:t>Claim 5.</w:t>
        <w:tab/>
        <w:t>Let r be a guess for the network efﬁcienc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 before re-optimization. Then the solution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modiﬁed linear program k P r if and only i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network efﬁciency before re-optimization r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P r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Proof.</w:t>
        <w:tab/>
        <w:t>Note that since the amount of ﬂow route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for commodity k is at least 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we only need to con-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68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der values of</w:t>
        <w:tab/>
        <w:t>r for which</w:t>
        <w:tab/>
        <w:t>r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P 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. Or in o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ords 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/r P 0. Note that the total amount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520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of ﬂow routed for commodity</w:t>
        <w:tab/>
        <w:t>k</w:t>
        <w:tab/>
        <w:t>is given b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k(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/r) + 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= r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+ (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/r)(k</w:t>
        <w:tab/>
        <w:t>r).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greater than or equal to rD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if and only if k P r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us r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P r if and only if k P r.</w:t>
        <w:tab/>
        <w:t>h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 in Claim 5 suggests that we can 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ute r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by doing a binary search. We only ne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arch for the value in the range [1, b] where b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network re-optimization beneﬁt measure as g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n by the linear program deﬁned by Eqs. </w:t>
      </w:r>
      <w:hyperlink w:anchor="7">
        <w:r>
          <w:rPr>
            <w:rStyle w:val="InternetLink"/>
            <w:color w:val="000066"/>
            <w:sz w:val="20"/>
            <w:szCs w:val="20"/>
          </w:rPr>
          <w:t>(5)–(8)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Concluding remark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 we presented our work on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optimization. Network re-optimization int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ces new constraints such as minimiz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ing cost, working with limited network info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tion (in comparison to oﬄine routing), and u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eﬃciency measures diﬀerent from tho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d for oﬄine routing. We presented eﬃcient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re-optimization algorithms that use limi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 information to continually monit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for re-optimization opportunities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 needs more detailed connection speci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only when connection re-routing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done. The algorithms are computationall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ﬃcient and can be implemented in network m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ment systems for connection-oriented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PLS, ATM) networks or optical 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M. Alicherry, R. Bhatia, Pre-provisioning networks to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pport fast restoration with minimum over-build, in: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Infocom, 200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M. Alicherry, R. Bhatia, Y.C. Wan, Designing network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with existing traﬃc to support fast restoration, in: 7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tional Workshop on Approximation Algorithm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Combinatorial Optimization Problems (APPROX)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3] D. Anding, Service oﬀerings utilizing digital cross-connect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ystems a bell south perspective, in: International Confer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ce on Communications, Philadelphia, PA, June 1998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pp. 336–33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G. Ash, K. Chan, J.F. Labourdette, Analysis and design of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fully shared networks, in: 14th International Teletraﬃc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gress, Antibes Juan-Les-Pins, France, June 1994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pp. 1311–132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A. Awduche, L. Berger, D. Gan, T. Li, V. Srinivasan, G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wallow, RSVP-TE: extensions to RSVP for LSP Tunnel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TF RFC 3209, December 2001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3572510</wp:posOffset>
            </wp:positionH>
            <wp:positionV relativeFrom="page">
              <wp:posOffset>6366510</wp:posOffset>
            </wp:positionV>
            <wp:extent cx="906145" cy="1261745"/>
            <wp:effectExtent l="0" t="0" r="0" b="0"/>
            <wp:wrapNone/>
            <wp:docPr id="9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73" w:hanging="0"/>
        <w:rPr/>
      </w:pPr>
      <w:r>
        <w:rPr>
          <w:color w:val="000000"/>
          <w:sz w:val="16"/>
          <w:szCs w:val="16"/>
        </w:rPr>
        <w:t>R. Bhatia et al. / Computer Networks 50 (2006) 317–3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1</w:t>
      </w:r>
    </w:p>
    <w:p>
      <w:pPr>
        <w:sectPr>
          <w:type w:val="nextPage"/>
          <w:pgSz w:w="10880" w:h="14853"/>
          <w:pgMar w:left="666" w:right="133" w:gutter="0" w:header="0" w:top="666" w:footer="0" w:bottom="413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D. Banerjee, B. Mukherjee, Wavelength-routed optical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networks: linear formulation, resource budgeting tradeoﬀs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and a reconﬁguration study, IEEE/ACM Transactions o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Networking 8 (5) (2000) 598–607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/>
      </w:pPr>
      <w:r>
        <w:rPr>
          <w:color w:val="000000"/>
          <w:sz w:val="14"/>
          <w:szCs w:val="14"/>
        </w:rPr>
        <w:t>[7] I. Baldine, G.N. Rouskas, Dynamic reconﬁguration poli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ies for WDM networks, in: IEEE Infocom, New York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NY, March 1999, pp. 313–320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E. Bouillet, J.F. Labourdette, R. Ramamurthy, S. Chau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huri, Lightpath re-optimization in mesh optical networks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/ACM Transactions on Networking 13 (2) (2005)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437–447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S. Datta, Z. Bogdanowicz, Route re-optimization i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tical shared mesh networks, in: IASTED International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ference on Wireless and Optical Communications,</w:t>
      </w:r>
    </w:p>
    <w:p>
      <w:pPr>
        <w:pStyle w:val="Normal"/>
        <w:widowControl w:val="false"/>
        <w:autoSpaceDE w:val="false"/>
        <w:spacing w:lineRule="exact" w:line="186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ta., Canada, July 2002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B. Davie, Y. Rekhter, MPLS Technology and Applica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, Morgan Kaufman Publishers, 2000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N. Garg, J. KoЁnemann, Faster and simpler algorithms for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multi-commodity ﬂow and other fractional packing prob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ems, in: Proceedings of the 39th Annual Symposium o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Foundations of Computer Science, 1998, pp. 300–309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A. Gencata, B. Mukherjee, Virtual-topology adaptatio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for WDM mesh networks under dynamic traﬃc, in: IEEE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focom, New York, NY, June 2002, vol. 1, pp. 48–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R. Guerin, D. Williams, A. Orda, QoS Routing Mecha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isms and OSPF Extensions, in: Proceedings of IEEE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lobecom, 1997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 A. Herschtal, M. Herzberg, Dynamic capacity allocatio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and optimal rearrangement for reconﬁgurable networks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: IEEE Conference on Global Communications (GLO-</w:t>
      </w:r>
    </w:p>
    <w:p>
      <w:pPr>
        <w:pStyle w:val="Normal"/>
        <w:widowControl w:val="false"/>
        <w:autoSpaceDE w:val="false"/>
        <w:spacing w:lineRule="exact" w:line="186"/>
        <w:ind w:left="493" w:hanging="0"/>
        <w:rPr/>
      </w:pPr>
      <w:r>
        <w:rPr>
          <w:color w:val="000000"/>
          <w:sz w:val="16"/>
          <w:szCs w:val="16"/>
        </w:rPr>
        <w:t>BECOM), Singapore, SGP, 1995, pp. 946–951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5] M. Kodialam, T.V. Lakshman, S. Sengupta, A simple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traﬃc independent scheme for enabling restoration obliv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ous routing of resilient connections, in: IEEE Infocom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G. Karakostas, Faster approximation schemes for frac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tional multicommodity ﬂow problems, in: Proceedings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of the Thirteenth Annual ACM–SIAM Symposium o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Discrete Algorithms, 2002, pp. 166–173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7] K. Kar, M. Kodialam, T.V. Lakshman, Minimum inter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erence routing of bandwidth guaranteed tunnels with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applications to MPLS traﬃc engineering, IEEE Journal o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lected Areas in Communications (December) (2000)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pecial Issue on Quality of Service in the Internet)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[18] S. Kim, S.S. Lumetta, Evaluation of protection reconﬁg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ration for multiple failures in optical networks, in: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Optical Fiber Communication Confer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ce, Atlanta, GA, March 2003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9] J.F.P. Labourdette, G.W. Hart, A.S. Acampora, Branch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exchange sequences for reconﬁguration of lightwave net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s, IEEE Transactions on Communications 42 (10)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(1994) 2822–2832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[20] D. Medhi, Multi-hour, multi-traﬃc class network desig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for virtual path-based dynamically reconﬁgurable wide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ea ATM networks, IEEE/ACM Transactions on Net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working 3 (6) (1995) 809–818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[21] J.A.S. Monteiro, M. Gerla, Topological reconﬁguration of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m networks, in: IEEE Infocom, San Francisco, CA, June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1990, pp. 207–214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2] T. Noh, D. Vaman, X. Gu, Reconﬁguration for service and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lf-healing in atm networks based on virtual paths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Computer Networks 29 (16) (1997) 1857–186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S. Plotkin, Competitive routing of virtual circuits in ATM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IEEE Journal of Selected Areas in Communi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4"/>
          <w:szCs w:val="14"/>
        </w:rPr>
        <w:t>cations (1995) 1128–1136 (Special Issue on Advances in the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ndamentals of Networking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4] G.N. Rouskas, M. Ammar, Dynamic reconﬁguration in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hop WDM networks, Journal of High Speed Net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works 4 (3) (1995) 221–23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5] M. Sridharan, A.K. Somani, M.V. Salapaka, Approaches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capacity and revenue optimization in survivable WDM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Journal of High Speed Networks 10 (2) (2001)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109–12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6] Y. Xiong, L. Mason, Restoration strategies and spare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pacity requirements in self-healing atm networks, IEEE/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ACM Transactions on Networking 7 (1) (1999) 98–110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ndeep Bhatia received the Ph.D. degree in Computer Scienc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University of Maryland, the M.S. degree in Mathematic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Computer Science from University of Illinois at Chicag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 B.Tech. degree in Computer Science and Engineer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Indian Institute of Technology, Delhi. He is currently wi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High Speed Networks Research Department at Bell Labs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Lucent technologies, working on network design, traﬃc eng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ering and scheduling algorithms. His current research int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sts are in the area of Qos for emerging multimedia services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xt generation 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rali Kodialam received the Ph.D. degree in operations resear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Massachusetts Institute of Technology in 1991 and has be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Bell Labs since. He is currently with the High Speed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s Research Department, working on resource allocation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 and performance analysis of communication system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s current interests are in the areas of new algorithms for robus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routing and real-time traﬃc estimation in IP networks.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13" w:leader="none"/>
        </w:tabs>
        <w:autoSpaceDE w:val="false"/>
        <w:spacing w:lineRule="exact" w:line="253"/>
        <w:ind w:left="1653" w:hanging="0"/>
        <w:rPr/>
      </w:pPr>
      <w:r>
        <w:rPr>
          <w:color w:val="000000"/>
          <w:sz w:val="14"/>
          <w:szCs w:val="14"/>
        </w:rPr>
        <w:t>T.V. Lakshman</w:t>
        <w:tab/>
        <w:t>received the Master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Physics from the Indian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itute of Science, Bangalore, India,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 Ph.D. degree in Computer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ience from the University of Mary-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nd, College Park. He is currently the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ctor of the High Speed Networks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arch Department at Bell Labs,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3346" w:leader="none"/>
          <w:tab w:val="left" w:pos="3746" w:leader="none"/>
        </w:tabs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cent</w:t>
        <w:tab/>
        <w:t>technologies.</w:t>
        <w:tab/>
        <w:t>His</w:t>
        <w:tab/>
        <w:t>research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ests and contributions span a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ectrum of networking topics includ-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ing switch architectures, traﬃc management, network design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high-speed packet ﬁltering, and TCP performance. He h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several best paper awards from ACM and IEEE,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s an editor of the IEEE/ACM Transactions on Network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1996 to 2002. He is a Fellow of the IEEE.</w:t>
      </w:r>
    </w:p>
    <w:sectPr>
      <w:type w:val="continuous"/>
      <w:pgSz w:w="10880" w:h="14853"/>
      <w:pgMar w:left="666" w:right="133" w:gutter="0" w:header="0" w:top="666" w:footer="0" w:bottom="413"/>
      <w:cols w:num="2" w:equalWidth="false" w:sep="false">
        <w:col w:w="4960" w:space="0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deep@research.bell-labs.com" TargetMode="External"/><Relationship Id="rId4" Type="http://schemas.openxmlformats.org/officeDocument/2006/relationships/hyperlink" Target="mailto:muralik@dnrc.bell-labs.com" TargetMode="External"/><Relationship Id="rId5" Type="http://schemas.openxmlformats.org/officeDocument/2006/relationships/hyperlink" Target="mailto:lakshman@ research.bell-labs.com" TargetMode="External"/><Relationship Id="rId6" Type="http://schemas.openxmlformats.org/officeDocument/2006/relationships/hyperlink" Target="mailto:lakshman@ research.bell-labs.co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2:00Z</dcterms:created>
  <dc:creator>Fok8</dc:creator>
  <dc:description/>
  <cp:keywords/>
  <dc:language>en-US</dc:language>
  <cp:lastModifiedBy>Fok8</cp:lastModifiedBy>
  <dcterms:modified xsi:type="dcterms:W3CDTF">2009-04-13T17:02:00Z</dcterms:modified>
  <cp:revision>2</cp:revision>
  <dc:subject/>
  <dc:title/>
</cp:coreProperties>
</file>